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Концепции общенациональной системы выявления и развития молодых талантов на 2015 - 2020 годы" (утв. Правительством РФ 27.05.2015 N 3274п-П8)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100001"/>
      <w:bookmarkStart w:id="1" w:name="100001"/>
      <w:bookmarkEnd w:id="1"/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100002"/>
      <w:bookmarkStart w:id="3" w:name="100002"/>
      <w:bookmarkEnd w:id="3"/>
    </w:p>
    <w:tbl>
      <w:tblPr>
        <w:tblW w:w="9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5282"/>
        <w:gridCol w:w="1512"/>
        <w:gridCol w:w="272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4" w:name="100003"/>
            <w:bookmarkEnd w:id="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" w:name="100004"/>
            <w:bookmarkEnd w:id="5"/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" w:name="100005"/>
            <w:bookmarkEnd w:id="6"/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" w:name="100006"/>
            <w:bookmarkEnd w:id="7"/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" w:name="100007"/>
            <w:bookmarkEnd w:id="8"/>
            <w:r>
              <w:rPr>
                <w:sz w:val="28"/>
                <w:szCs w:val="28"/>
              </w:rPr>
              <w:t>I. Совершенствование нормативно-правового регулирования системы выявления и развития молодых талантов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" w:name="100008"/>
            <w:bookmarkEnd w:id="9"/>
            <w:r>
              <w:rPr>
                <w:sz w:val="28"/>
                <w:szCs w:val="28"/>
              </w:rPr>
              <w:t>1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" w:name="100009"/>
            <w:bookmarkEnd w:id="10"/>
            <w:r>
              <w:rPr>
                <w:sz w:val="28"/>
                <w:szCs w:val="28"/>
              </w:rPr>
              <w:t>Разработка и утверждение критериев отбора одаренных детей, критериев и порядка выявления одаренных детей, проявивших склонность к техническому и гуманитарному творчеству, изобретательству, а также порядок сопровождения таких детей и мониторинга их дальнейшего развит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" w:name="100010"/>
            <w:bookmarkEnd w:id="11"/>
            <w:r>
              <w:rPr>
                <w:sz w:val="28"/>
                <w:szCs w:val="28"/>
              </w:rPr>
              <w:t>II квартал 2015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" w:name="100011"/>
            <w:bookmarkEnd w:id="1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" w:name="100012"/>
            <w:bookmarkEnd w:id="13"/>
            <w:r>
              <w:rPr>
                <w:sz w:val="28"/>
                <w:szCs w:val="28"/>
              </w:rPr>
              <w:t>2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" w:name="100013"/>
            <w:bookmarkEnd w:id="14"/>
            <w:r>
              <w:rPr>
                <w:sz w:val="28"/>
                <w:szCs w:val="28"/>
              </w:rPr>
              <w:t>Разработка проекта нормативного правового акта, предусматривающего учреждение гранта Президента Российской Федерации для одаренных детей, проявивших склонность к техническому и гуманитарному творчеству, изобретательству поступивших на обучение в образовательные организации высшего образова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" w:name="100014"/>
            <w:bookmarkEnd w:id="15"/>
            <w:r>
              <w:rPr>
                <w:sz w:val="28"/>
                <w:szCs w:val="28"/>
              </w:rPr>
              <w:t>II квартал 2015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" w:name="100015"/>
            <w:bookmarkEnd w:id="1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" w:name="100016"/>
            <w:bookmarkEnd w:id="17"/>
            <w:r>
              <w:rPr>
                <w:sz w:val="28"/>
                <w:szCs w:val="28"/>
              </w:rPr>
              <w:t>3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" w:name="100017"/>
            <w:bookmarkEnd w:id="18"/>
            <w:r>
              <w:rPr>
                <w:sz w:val="28"/>
                <w:szCs w:val="28"/>
              </w:rPr>
              <w:t>Разработка и издание приказа "Об утверждении Перечня олимпиад и иных конкурсных мероприятий, по итогам которых присуждаются премии для поддержки талантливой молодежи"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" w:name="100018"/>
            <w:bookmarkEnd w:id="1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" w:name="100019"/>
            <w:bookmarkEnd w:id="20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1" w:name="100020"/>
            <w:bookmarkEnd w:id="21"/>
            <w:r>
              <w:rPr>
                <w:sz w:val="28"/>
                <w:szCs w:val="28"/>
              </w:rPr>
              <w:t>4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2" w:name="100021"/>
            <w:bookmarkEnd w:id="22"/>
            <w:r>
              <w:rPr>
                <w:sz w:val="28"/>
                <w:szCs w:val="28"/>
              </w:rPr>
              <w:t>Разработка и издание приказов "О присуждении премий для поддержки талантливой молодежи"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3" w:name="100022"/>
            <w:bookmarkEnd w:id="2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4" w:name="100023"/>
            <w:bookmarkEnd w:id="2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9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5" w:name="100024"/>
            <w:bookmarkEnd w:id="25"/>
            <w:r>
              <w:rPr>
                <w:sz w:val="28"/>
                <w:szCs w:val="28"/>
              </w:rPr>
              <w:t>II. Информационно-методическое сопровождение реализации системы выявления и развития молодых талантов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6" w:name="100025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27" w:name="100026"/>
            <w:bookmarkEnd w:id="27"/>
            <w:r>
              <w:rPr>
                <w:sz w:val="28"/>
                <w:szCs w:val="28"/>
              </w:rPr>
              <w:t xml:space="preserve">Актуализация и реализация региональных программ (планов мероприятий, дорожных карт) по реализ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8" w:name="100027"/>
            <w:bookmarkEnd w:id="28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9" w:name="100028"/>
            <w:bookmarkEnd w:id="29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0" w:name="100029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1" w:name="100030"/>
            <w:bookmarkEnd w:id="31"/>
            <w:r>
              <w:rPr>
                <w:sz w:val="28"/>
                <w:szCs w:val="28"/>
              </w:rPr>
              <w:t>Проведение научных исследований и разработка программ, связанных с различными аспектами выявления и поддержки молодых талант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2" w:name="100031"/>
            <w:bookmarkEnd w:id="32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3" w:name="100032"/>
            <w:bookmarkEnd w:id="33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4" w:name="100033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5" w:name="100034"/>
            <w:bookmarkEnd w:id="35"/>
            <w:r>
              <w:rPr>
                <w:sz w:val="28"/>
                <w:szCs w:val="28"/>
              </w:rPr>
              <w:t>Разработка, апробация и внедрение эффективных методик, инновационных технологий, учебных программ и форм работы с одаренными детьми, в том числе раннего возраст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6" w:name="100035"/>
            <w:bookmarkEnd w:id="36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7" w:name="100036"/>
            <w:bookmarkEnd w:id="37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8" w:name="100037"/>
            <w:bookmarkEnd w:id="38"/>
            <w:r>
              <w:rPr>
                <w:sz w:val="28"/>
                <w:szCs w:val="28"/>
              </w:rPr>
              <w:t>8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39" w:name="100038"/>
            <w:bookmarkEnd w:id="39"/>
            <w:r>
              <w:rPr>
                <w:sz w:val="28"/>
                <w:szCs w:val="28"/>
              </w:rPr>
              <w:t>Разработка методических рекомендаций по обеспечению сетевого взаимодействия образовательных организаций, реализующих образовательные программы, ориентированные на развитие одаренности у детей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0" w:name="100039"/>
            <w:bookmarkEnd w:id="40"/>
            <w:r>
              <w:rPr>
                <w:sz w:val="28"/>
                <w:szCs w:val="28"/>
              </w:rPr>
              <w:t>I квартал 2016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1" w:name="100040"/>
            <w:bookmarkEnd w:id="41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2" w:name="100041"/>
            <w:bookmarkEnd w:id="42"/>
            <w:r>
              <w:rPr>
                <w:sz w:val="28"/>
                <w:szCs w:val="28"/>
              </w:rPr>
              <w:t>9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3" w:name="100042"/>
            <w:bookmarkEnd w:id="43"/>
            <w:r>
              <w:rPr>
                <w:sz w:val="28"/>
                <w:szCs w:val="28"/>
              </w:rPr>
              <w:t>Разработка электронных образовательных ресурсов по различным программам дополнительного образования детей для одаренных детей, в том числе с ограниченными возможностями здоровь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4" w:name="100043"/>
            <w:bookmarkEnd w:id="44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5" w:name="100044"/>
            <w:bookmarkEnd w:id="45"/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из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6" w:name="100045"/>
            <w:bookmarkEnd w:id="46"/>
            <w:r>
              <w:rPr>
                <w:sz w:val="28"/>
                <w:szCs w:val="28"/>
              </w:rPr>
              <w:t>10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7" w:name="100046"/>
            <w:bookmarkEnd w:id="47"/>
            <w:r>
              <w:rPr>
                <w:sz w:val="28"/>
                <w:szCs w:val="28"/>
              </w:rPr>
              <w:t>Формирование организационной системы сопровождения индивидуального развития личности на базе федерального государственного бюджетного образовательного учреждения "Всероссийский детский центр "Океан"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8" w:name="100047"/>
            <w:bookmarkEnd w:id="48"/>
            <w:r>
              <w:rPr>
                <w:sz w:val="28"/>
                <w:szCs w:val="28"/>
              </w:rPr>
              <w:t>IV квартал 2016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49" w:name="100048"/>
            <w:bookmarkEnd w:id="49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9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0" w:name="100049"/>
            <w:bookmarkEnd w:id="50"/>
            <w:r>
              <w:rPr>
                <w:sz w:val="28"/>
                <w:szCs w:val="28"/>
              </w:rPr>
              <w:t>III. Развитие кадрового потенциала и конкурсная поддержка организаций, педагогических работников, одаренных детей и молодеж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51" w:name="100050"/>
            <w:bookmarkEnd w:id="51"/>
            <w:r>
              <w:rPr>
                <w:sz w:val="28"/>
                <w:szCs w:val="28"/>
              </w:rPr>
              <w:t>11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2" w:name="100051"/>
            <w:bookmarkEnd w:id="52"/>
            <w:r>
              <w:rPr>
                <w:sz w:val="28"/>
                <w:szCs w:val="28"/>
              </w:rPr>
              <w:t>Разработка предложений по созданию механизмов государственно-частного партнерства по поддержке одаренных детей и талантливой молодежи, в том числе находящихся в трудной жизненной ситуаци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3" w:name="100052"/>
            <w:bookmarkEnd w:id="53"/>
            <w:r>
              <w:rPr>
                <w:sz w:val="28"/>
                <w:szCs w:val="28"/>
              </w:rPr>
              <w:t>IV квартал 2016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4" w:name="100053"/>
            <w:bookmarkEnd w:id="5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5" w:name="100054"/>
            <w:bookmarkEnd w:id="55"/>
            <w:r>
              <w:rPr>
                <w:sz w:val="28"/>
                <w:szCs w:val="28"/>
              </w:rPr>
              <w:t>12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6" w:name="100055"/>
            <w:bookmarkEnd w:id="56"/>
            <w:r>
              <w:rPr>
                <w:sz w:val="28"/>
                <w:szCs w:val="28"/>
              </w:rPr>
              <w:t>Организация профессиональной переподготовки и повышения квалификации педагогических работников образовательных организаций и специалистов организаций, осуществляющих спортивную подготовку, специализирующихся на работе с одаренными детьми и молодежью, в том числе с использованием дистанционных образовательных технологий, в том числе в рамках непрерывного образова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7" w:name="100056"/>
            <w:bookmarkEnd w:id="57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8" w:name="100057"/>
            <w:bookmarkEnd w:id="58"/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59" w:name="100058"/>
            <w:bookmarkEnd w:id="59"/>
            <w:r>
              <w:rPr>
                <w:sz w:val="28"/>
                <w:szCs w:val="28"/>
              </w:rPr>
              <w:t>13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0" w:name="100059"/>
            <w:bookmarkEnd w:id="60"/>
            <w:r>
              <w:rPr>
                <w:sz w:val="28"/>
                <w:szCs w:val="28"/>
              </w:rPr>
              <w:t>Проведение конкурсов профессионального мастерства с целью поддержки специалистов, работающих с одаренными детьми и молодежью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1" w:name="100060"/>
            <w:bookmarkEnd w:id="6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2" w:name="100061"/>
            <w:bookmarkEnd w:id="62"/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3" w:name="100062"/>
            <w:bookmarkEnd w:id="63"/>
            <w:r>
              <w:rPr>
                <w:sz w:val="28"/>
                <w:szCs w:val="28"/>
              </w:rPr>
              <w:t>14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4" w:name="100063"/>
            <w:bookmarkEnd w:id="64"/>
            <w:r>
              <w:rPr>
                <w:sz w:val="28"/>
                <w:szCs w:val="28"/>
              </w:rPr>
              <w:t>Проведение федер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5" w:name="100064"/>
            <w:bookmarkEnd w:id="65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6" w:name="100065"/>
            <w:bookmarkEnd w:id="6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7" w:name="100066"/>
            <w:bookmarkEnd w:id="67"/>
            <w:r>
              <w:rPr>
                <w:sz w:val="28"/>
                <w:szCs w:val="28"/>
              </w:rPr>
              <w:t>15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8" w:name="100067"/>
            <w:bookmarkEnd w:id="68"/>
            <w:r>
              <w:rPr>
                <w:sz w:val="28"/>
                <w:szCs w:val="28"/>
              </w:rPr>
              <w:t>Проведение региональных конкурсных мероприятий для детей и молодежи по технической, естественнонаучной, физкультурно-спортивной, художественной, туристско-краеведческой, социально-педагогической направленностям дополнительного образован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69" w:name="100068"/>
            <w:bookmarkEnd w:id="6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0" w:name="100069"/>
            <w:bookmarkEnd w:id="70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1" w:name="100070"/>
            <w:bookmarkEnd w:id="71"/>
            <w:r>
              <w:rPr>
                <w:sz w:val="28"/>
                <w:szCs w:val="28"/>
              </w:rPr>
              <w:t>16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2" w:name="100071"/>
            <w:bookmarkEnd w:id="72"/>
            <w:r>
              <w:rPr>
                <w:sz w:val="28"/>
                <w:szCs w:val="28"/>
              </w:rPr>
              <w:t>Участие в международных соревнованиях и мероприятиях для детей и молодеж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3" w:name="100072"/>
            <w:bookmarkEnd w:id="7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4" w:name="100073"/>
            <w:bookmarkEnd w:id="74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5" w:name="100074"/>
            <w:bookmarkEnd w:id="75"/>
            <w:r>
              <w:rPr>
                <w:sz w:val="28"/>
                <w:szCs w:val="28"/>
              </w:rPr>
              <w:t>17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6" w:name="100075"/>
            <w:bookmarkEnd w:id="76"/>
            <w:r>
              <w:rPr>
                <w:sz w:val="28"/>
                <w:szCs w:val="28"/>
              </w:rPr>
              <w:t>Поддержка дебютных проектов молодых авторов и исполнителей в области искусств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7" w:name="100076"/>
            <w:bookmarkEnd w:id="77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8" w:name="100077"/>
            <w:bookmarkEnd w:id="78"/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79" w:name="100078"/>
            <w:bookmarkEnd w:id="79"/>
            <w:r>
              <w:rPr>
                <w:sz w:val="28"/>
                <w:szCs w:val="28"/>
              </w:rPr>
              <w:t>18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0" w:name="100079"/>
            <w:bookmarkEnd w:id="80"/>
            <w:r>
              <w:rPr>
                <w:sz w:val="28"/>
                <w:szCs w:val="28"/>
              </w:rPr>
              <w:t>Выделение грантов Президента Российской Федерации для государственной поддержки молодых российских учены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1" w:name="100080"/>
            <w:bookmarkEnd w:id="8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2" w:name="100081"/>
            <w:bookmarkEnd w:id="8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3" w:name="100082"/>
            <w:bookmarkEnd w:id="83"/>
            <w:r>
              <w:rPr>
                <w:sz w:val="28"/>
                <w:szCs w:val="28"/>
              </w:rPr>
              <w:t>19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4" w:name="100083"/>
            <w:bookmarkEnd w:id="84"/>
            <w:r>
              <w:rPr>
                <w:sz w:val="28"/>
                <w:szCs w:val="28"/>
              </w:rPr>
              <w:t>Проведение Всероссийского конкурса образовательных программ для одаренных детей и талантливой молодеж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5" w:name="100084"/>
            <w:bookmarkEnd w:id="85"/>
            <w:r>
              <w:rPr>
                <w:sz w:val="28"/>
                <w:szCs w:val="28"/>
              </w:rPr>
              <w:t>III квартал 2016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6" w:name="100085"/>
            <w:bookmarkEnd w:id="86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7" w:name="100086"/>
            <w:bookmarkEnd w:id="87"/>
            <w:r>
              <w:rPr>
                <w:sz w:val="28"/>
                <w:szCs w:val="28"/>
              </w:rPr>
              <w:t>20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8" w:name="100087"/>
            <w:bookmarkEnd w:id="88"/>
            <w:r>
              <w:rPr>
                <w:sz w:val="28"/>
                <w:szCs w:val="28"/>
              </w:rPr>
              <w:t>Популяризация и пропаганда науки, научных знаний, достижений науки и техник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89" w:name="100088"/>
            <w:bookmarkEnd w:id="89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0" w:name="100089"/>
            <w:bookmarkEnd w:id="90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организ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1" w:name="100090"/>
            <w:bookmarkEnd w:id="91"/>
            <w:r>
              <w:rPr>
                <w:sz w:val="28"/>
                <w:szCs w:val="28"/>
              </w:rPr>
              <w:t>21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2" w:name="100091"/>
            <w:bookmarkEnd w:id="92"/>
            <w:r>
              <w:rPr>
                <w:sz w:val="28"/>
                <w:szCs w:val="28"/>
              </w:rPr>
              <w:t>Проведение Всероссийского съезда педагогов дополнительного образования детей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3" w:name="100092"/>
            <w:bookmarkEnd w:id="93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4" w:name="100093"/>
            <w:bookmarkEnd w:id="94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5" w:name="100094"/>
            <w:bookmarkEnd w:id="95"/>
            <w:r>
              <w:rPr>
                <w:sz w:val="28"/>
                <w:szCs w:val="28"/>
              </w:rPr>
              <w:t>22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6" w:name="100095"/>
            <w:bookmarkEnd w:id="96"/>
            <w:r>
              <w:rPr>
                <w:sz w:val="28"/>
                <w:szCs w:val="28"/>
              </w:rPr>
              <w:t>Проведение Всероссийской конференции по работе с одаренными детьми и талантливой молодежью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7" w:name="100096"/>
            <w:bookmarkEnd w:id="97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8" w:name="100097"/>
            <w:bookmarkEnd w:id="98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99" w:name="100098"/>
            <w:bookmarkEnd w:id="99"/>
            <w:r>
              <w:rPr>
                <w:sz w:val="28"/>
                <w:szCs w:val="28"/>
              </w:rPr>
              <w:t>23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0" w:name="100099"/>
            <w:bookmarkEnd w:id="100"/>
            <w:r>
              <w:rPr>
                <w:sz w:val="28"/>
                <w:szCs w:val="28"/>
              </w:rPr>
              <w:t>Проведение Всероссийского форума молодых талант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1" w:name="100100"/>
            <w:bookmarkEnd w:id="101"/>
            <w:r>
              <w:rPr>
                <w:sz w:val="28"/>
                <w:szCs w:val="28"/>
              </w:rPr>
              <w:t>II квартал 2017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2" w:name="100101"/>
            <w:bookmarkEnd w:id="102"/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3" w:name="100102"/>
            <w:bookmarkEnd w:id="103"/>
            <w:r>
              <w:rPr>
                <w:sz w:val="28"/>
                <w:szCs w:val="28"/>
              </w:rPr>
              <w:t>24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4" w:name="100103"/>
            <w:bookmarkEnd w:id="104"/>
            <w:r>
              <w:rPr>
                <w:sz w:val="28"/>
                <w:szCs w:val="28"/>
              </w:rPr>
              <w:t>Формирование системы содействия трудоустройству выпускников образовательных организаций высшего образования и профессиональных образовательных организаций, проявивших выдающиеся способности, в ведущие отечественные научные и образовательные организации, высокотехнологичные компании и др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5" w:name="100104"/>
            <w:bookmarkEnd w:id="105"/>
            <w:r>
              <w:rPr>
                <w:sz w:val="28"/>
                <w:szCs w:val="28"/>
              </w:rPr>
              <w:t>II квартал 2016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6" w:name="100105"/>
            <w:bookmarkEnd w:id="106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7" w:name="100106"/>
            <w:bookmarkEnd w:id="107"/>
            <w:r>
              <w:rPr>
                <w:sz w:val="28"/>
                <w:szCs w:val="28"/>
              </w:rPr>
              <w:t>IV. Развитие инфраструктуры по работе с одаренными детьми и молодежью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8" w:name="100107"/>
            <w:bookmarkEnd w:id="108"/>
            <w:r>
              <w:rPr>
                <w:sz w:val="28"/>
                <w:szCs w:val="28"/>
              </w:rPr>
              <w:t>25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09" w:name="100108"/>
            <w:bookmarkEnd w:id="109"/>
            <w:r>
              <w:rPr>
                <w:sz w:val="28"/>
                <w:szCs w:val="28"/>
              </w:rPr>
              <w:t>Формирование национального реестра именных стипендий, премий и грантов для одаренных детей и талантливой молодеж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0" w:name="100109"/>
            <w:bookmarkEnd w:id="110"/>
            <w:r>
              <w:rPr>
                <w:sz w:val="28"/>
                <w:szCs w:val="28"/>
              </w:rPr>
              <w:t>III квартал 2015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1" w:name="100110"/>
            <w:bookmarkEnd w:id="111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2" w:name="100111"/>
            <w:bookmarkEnd w:id="112"/>
            <w:r>
              <w:rPr>
                <w:sz w:val="28"/>
                <w:szCs w:val="28"/>
              </w:rPr>
              <w:t>26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3" w:name="100112"/>
            <w:bookmarkEnd w:id="113"/>
            <w:r>
              <w:rPr>
                <w:sz w:val="28"/>
                <w:szCs w:val="28"/>
              </w:rPr>
              <w:t>Обеспечение функционирования национального информационно-образовательного интернет-портала на постоянной основе для детей, молодежи, их родителей и педагог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4" w:name="100113"/>
            <w:bookmarkEnd w:id="114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5" w:name="100114"/>
            <w:bookmarkEnd w:id="115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6" w:name="100115"/>
            <w:bookmarkEnd w:id="116"/>
            <w:r>
              <w:rPr>
                <w:sz w:val="28"/>
                <w:szCs w:val="28"/>
              </w:rPr>
              <w:t>27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7" w:name="100116"/>
            <w:bookmarkEnd w:id="117"/>
            <w:r>
              <w:rPr>
                <w:sz w:val="28"/>
                <w:szCs w:val="28"/>
              </w:rPr>
              <w:t>Создание региональных центров по работе с одаренными детьми и талантливой молодежью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8" w:name="100117"/>
            <w:bookmarkEnd w:id="118"/>
            <w:r>
              <w:rPr>
                <w:sz w:val="28"/>
                <w:szCs w:val="28"/>
              </w:rPr>
              <w:t>IV квартал 2018 г.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19" w:name="100118"/>
            <w:bookmarkEnd w:id="119"/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9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0" w:name="100119"/>
            <w:bookmarkEnd w:id="120"/>
            <w:r>
              <w:rPr>
                <w:sz w:val="28"/>
                <w:szCs w:val="28"/>
              </w:rPr>
              <w:t>V. Управление реализацией Концепции общенациональной системы выявления и развития молодых талантов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1" w:name="100120"/>
            <w:bookmarkEnd w:id="121"/>
            <w:r>
              <w:rPr>
                <w:sz w:val="28"/>
                <w:szCs w:val="28"/>
              </w:rPr>
              <w:t>28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2" w:name="100121"/>
            <w:bookmarkEnd w:id="122"/>
            <w:r>
              <w:rPr>
                <w:sz w:val="28"/>
                <w:szCs w:val="28"/>
              </w:rPr>
              <w:t>Совершенствование по результатам мониторинга показателей и целевых индикаторов для оценки результатов реализации Комплекса мер по реализации концепции общенациональной системы выявления и развития молодых талантов в субъектах Российской Федераци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3" w:name="100122"/>
            <w:bookmarkEnd w:id="123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4" w:name="100123"/>
            <w:bookmarkEnd w:id="124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5" w:name="100124"/>
            <w:bookmarkEnd w:id="125"/>
            <w:r>
              <w:rPr>
                <w:sz w:val="28"/>
                <w:szCs w:val="28"/>
              </w:rPr>
              <w:t>29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26" w:name="100125"/>
            <w:bookmarkEnd w:id="126"/>
            <w:r>
              <w:rPr>
                <w:sz w:val="28"/>
                <w:szCs w:val="28"/>
              </w:rPr>
              <w:t xml:space="preserve">Оценка региональных программ (планов мероприятий, дорожных карт) по реал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7" w:name="100126"/>
            <w:bookmarkEnd w:id="127"/>
            <w:r>
              <w:rPr>
                <w:sz w:val="28"/>
                <w:szCs w:val="28"/>
              </w:rPr>
              <w:t>IV квартал 2015 г.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8" w:name="100127"/>
            <w:bookmarkEnd w:id="128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29" w:name="100128"/>
            <w:bookmarkEnd w:id="129"/>
            <w:r>
              <w:rPr>
                <w:sz w:val="28"/>
                <w:szCs w:val="28"/>
              </w:rPr>
              <w:t>30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30" w:name="100129"/>
            <w:bookmarkEnd w:id="130"/>
            <w:r>
              <w:rPr>
                <w:sz w:val="28"/>
                <w:szCs w:val="28"/>
              </w:rPr>
              <w:t xml:space="preserve">Мониторинг реализации Комплекса мер, по реализац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нцепции</w:t>
              </w:r>
            </w:hyperlink>
            <w:r>
              <w:rPr>
                <w:sz w:val="28"/>
                <w:szCs w:val="28"/>
              </w:rPr>
              <w:t xml:space="preserve"> общенациональной системы выявления и развития молодых талантов, утвержденной Президентом Российской Федерации 3 апреля 2012 г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1" w:name="100130"/>
            <w:bookmarkEnd w:id="131"/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2" w:name="100131"/>
            <w:bookmarkEnd w:id="132"/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 России,</w:t>
            </w:r>
          </w:p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3" w:name="100132"/>
            <w:bookmarkEnd w:id="133"/>
            <w:r>
              <w:rPr>
                <w:sz w:val="28"/>
                <w:szCs w:val="28"/>
              </w:rPr>
              <w:t>31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4" w:name="100133"/>
            <w:bookmarkEnd w:id="134"/>
            <w:r>
              <w:rPr>
                <w:sz w:val="28"/>
                <w:szCs w:val="28"/>
              </w:rPr>
              <w:t>Проведение заседаний Национального координационного совета по поддержке молодых талантов Росси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5" w:name="100134"/>
            <w:bookmarkEnd w:id="135"/>
            <w:r>
              <w:rPr>
                <w:sz w:val="28"/>
                <w:szCs w:val="28"/>
              </w:rPr>
              <w:t>не реже 2 раз в год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6" w:name="100135"/>
            <w:bookmarkEnd w:id="136"/>
            <w:r>
              <w:rPr>
                <w:sz w:val="28"/>
                <w:szCs w:val="28"/>
              </w:rPr>
              <w:t>Минобрнауки России</w:t>
            </w:r>
          </w:p>
        </w:tc>
      </w:tr>
    </w:tbl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7" w:name="100136"/>
      <w:bookmarkStart w:id="138" w:name="100136"/>
      <w:bookmarkEnd w:id="138"/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а мер по реализации Концепции общенациональной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</w:t>
      </w:r>
    </w:p>
    <w:tbl>
      <w:tblPr>
        <w:tblW w:w="9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4961"/>
        <w:gridCol w:w="790"/>
        <w:gridCol w:w="790"/>
        <w:gridCol w:w="790"/>
        <w:gridCol w:w="790"/>
        <w:gridCol w:w="790"/>
        <w:gridCol w:w="800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39" w:name="100137"/>
            <w:bookmarkEnd w:id="139"/>
            <w:r>
              <w:rPr>
                <w:sz w:val="28"/>
                <w:szCs w:val="28"/>
              </w:rPr>
              <w:t>N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0" w:name="100138"/>
            <w:bookmarkEnd w:id="140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1" w:name="100139"/>
            <w:bookmarkEnd w:id="141"/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2" w:name="100140"/>
            <w:bookmarkEnd w:id="142"/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3" w:name="100141"/>
            <w:bookmarkEnd w:id="143"/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4" w:name="100142"/>
            <w:bookmarkEnd w:id="144"/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5" w:name="100143"/>
            <w:bookmarkEnd w:id="145"/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6" w:name="100144"/>
            <w:bookmarkEnd w:id="146"/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7" w:name="100145"/>
            <w:bookmarkEnd w:id="147"/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8" w:name="100146"/>
            <w:bookmarkEnd w:id="148"/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49" w:name="100147"/>
            <w:bookmarkEnd w:id="149"/>
            <w:r>
              <w:rPr>
                <w:sz w:val="28"/>
                <w:szCs w:val="28"/>
              </w:rPr>
              <w:t>Количество премий для поддержки талантливой молодежи на уровне субъектов Российской Федераци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0" w:name="100148"/>
            <w:bookmarkEnd w:id="150"/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1" w:name="100149"/>
            <w:bookmarkEnd w:id="151"/>
            <w:r>
              <w:rPr>
                <w:sz w:val="28"/>
                <w:szCs w:val="28"/>
              </w:rPr>
              <w:t>не менее 5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2" w:name="100150"/>
            <w:bookmarkEnd w:id="152"/>
            <w:r>
              <w:rPr>
                <w:sz w:val="28"/>
                <w:szCs w:val="28"/>
              </w:rPr>
              <w:t>не менее 6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3" w:name="100151"/>
            <w:bookmarkEnd w:id="153"/>
            <w:r>
              <w:rPr>
                <w:sz w:val="28"/>
                <w:szCs w:val="28"/>
              </w:rPr>
              <w:t>не менее 7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4" w:name="100152"/>
            <w:bookmarkEnd w:id="154"/>
            <w:r>
              <w:rPr>
                <w:sz w:val="28"/>
                <w:szCs w:val="28"/>
              </w:rPr>
              <w:t>не менее 8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5" w:name="100153"/>
            <w:bookmarkEnd w:id="155"/>
            <w:r>
              <w:rPr>
                <w:sz w:val="28"/>
                <w:szCs w:val="28"/>
              </w:rPr>
              <w:t>не менее 100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6" w:name="100154"/>
            <w:bookmarkEnd w:id="156"/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7" w:name="100155"/>
            <w:bookmarkEnd w:id="157"/>
            <w:r>
              <w:rPr>
                <w:sz w:val="28"/>
                <w:szCs w:val="28"/>
              </w:rPr>
              <w:t>Охват детей в возрасте от 5 до 18 лет дополнительными общеобразовательными программами (проценто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8" w:name="100156"/>
            <w:bookmarkEnd w:id="158"/>
            <w:r>
              <w:rPr>
                <w:sz w:val="28"/>
                <w:szCs w:val="28"/>
              </w:rPr>
              <w:t>6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59" w:name="100157"/>
            <w:bookmarkEnd w:id="159"/>
            <w:r>
              <w:rPr>
                <w:sz w:val="28"/>
                <w:szCs w:val="28"/>
              </w:rPr>
              <w:t>6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0" w:name="100158"/>
            <w:bookmarkEnd w:id="160"/>
            <w:r>
              <w:rPr>
                <w:sz w:val="28"/>
                <w:szCs w:val="28"/>
              </w:rPr>
              <w:t>7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1" w:name="100159"/>
            <w:bookmarkEnd w:id="161"/>
            <w:r>
              <w:rPr>
                <w:sz w:val="28"/>
                <w:szCs w:val="28"/>
              </w:rPr>
              <w:t>7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2" w:name="100160"/>
            <w:bookmarkEnd w:id="162"/>
            <w:r>
              <w:rPr>
                <w:sz w:val="28"/>
                <w:szCs w:val="28"/>
              </w:rPr>
              <w:t>7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3" w:name="100161"/>
            <w:bookmarkEnd w:id="163"/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4" w:name="100162"/>
            <w:bookmarkEnd w:id="164"/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5" w:name="100163"/>
            <w:bookmarkEnd w:id="165"/>
            <w:r>
              <w:rPr>
                <w:sz w:val="28"/>
                <w:szCs w:val="28"/>
              </w:rPr>
              <w:t>Удельный вес численности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 (проценто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6" w:name="100164"/>
            <w:bookmarkEnd w:id="166"/>
            <w:r>
              <w:rPr>
                <w:sz w:val="28"/>
                <w:szCs w:val="28"/>
              </w:rPr>
              <w:t>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7" w:name="100165"/>
            <w:bookmarkEnd w:id="167"/>
            <w:r>
              <w:rPr>
                <w:sz w:val="28"/>
                <w:szCs w:val="28"/>
              </w:rPr>
              <w:t>3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8" w:name="100166"/>
            <w:bookmarkEnd w:id="168"/>
            <w:r>
              <w:rPr>
                <w:sz w:val="28"/>
                <w:szCs w:val="28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69" w:name="100167"/>
            <w:bookmarkEnd w:id="169"/>
            <w:r>
              <w:rPr>
                <w:sz w:val="28"/>
                <w:szCs w:val="28"/>
              </w:rPr>
              <w:t>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0" w:name="100168"/>
            <w:bookmarkEnd w:id="170"/>
            <w:r>
              <w:rPr>
                <w:sz w:val="28"/>
                <w:szCs w:val="28"/>
              </w:rPr>
              <w:t>4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1" w:name="100169"/>
            <w:bookmarkEnd w:id="171"/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2" w:name="100170"/>
            <w:bookmarkEnd w:id="172"/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3" w:name="100171"/>
            <w:bookmarkEnd w:id="173"/>
            <w:r>
              <w:rPr>
                <w:sz w:val="28"/>
                <w:szCs w:val="28"/>
              </w:rPr>
              <w:t>Численность талантливых детей, получивших поддержку в рамках проектов государственно-частного партнерства на региональном уровне (человек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4" w:name="100172"/>
            <w:bookmarkEnd w:id="174"/>
            <w:r>
              <w:rPr>
                <w:sz w:val="28"/>
                <w:szCs w:val="28"/>
              </w:rPr>
              <w:t>не менее 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5" w:name="100173"/>
            <w:bookmarkEnd w:id="175"/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6" w:name="100174"/>
            <w:bookmarkEnd w:id="176"/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7" w:name="100175"/>
            <w:bookmarkEnd w:id="177"/>
            <w:r>
              <w:rPr>
                <w:sz w:val="28"/>
                <w:szCs w:val="28"/>
              </w:rPr>
              <w:t>не менее 15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8" w:name="100176"/>
            <w:bookmarkEnd w:id="178"/>
            <w:r>
              <w:rPr>
                <w:sz w:val="28"/>
                <w:szCs w:val="28"/>
              </w:rPr>
              <w:t>не менее 2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79" w:name="100177"/>
            <w:bookmarkEnd w:id="179"/>
            <w:r>
              <w:rPr>
                <w:sz w:val="28"/>
                <w:szCs w:val="28"/>
              </w:rPr>
              <w:t>не менее 30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0" w:name="100178"/>
            <w:bookmarkEnd w:id="180"/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1" w:name="100179"/>
            <w:bookmarkEnd w:id="181"/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 в области работы с одаренными детьми, в общей численности педагогических работников на территории субъекта Российской Федерации (проценто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2" w:name="100180"/>
            <w:bookmarkEnd w:id="182"/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3" w:name="100181"/>
            <w:bookmarkEnd w:id="183"/>
            <w:r>
              <w:rPr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4" w:name="100182"/>
            <w:bookmarkEnd w:id="184"/>
            <w:r>
              <w:rPr>
                <w:sz w:val="28"/>
                <w:szCs w:val="28"/>
              </w:rPr>
              <w:t>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5" w:name="100183"/>
            <w:bookmarkEnd w:id="185"/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6" w:name="100184"/>
            <w:bookmarkEnd w:id="186"/>
            <w:r>
              <w:rPr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7" w:name="100185"/>
            <w:bookmarkEnd w:id="187"/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8" w:name="100186"/>
            <w:bookmarkEnd w:id="188"/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89" w:name="100187"/>
            <w:bookmarkEnd w:id="189"/>
            <w:r>
              <w:rPr>
                <w:sz w:val="28"/>
                <w:szCs w:val="28"/>
              </w:rPr>
              <w:t>Доля муниципальных образований, в которых функционируют центры по работе с одаренными детьми, в общем числе муниципальных образований (проценто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/>
            </w:pPr>
            <w:bookmarkStart w:id="190" w:name="100188"/>
            <w:bookmarkEnd w:id="190"/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1" w:name="100189"/>
            <w:bookmarkEnd w:id="191"/>
            <w:r>
              <w:rPr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2" w:name="100190"/>
            <w:bookmarkEnd w:id="192"/>
            <w:r>
              <w:rPr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3" w:name="100191"/>
            <w:bookmarkEnd w:id="193"/>
            <w:r>
              <w:rPr>
                <w:sz w:val="28"/>
                <w:szCs w:val="28"/>
              </w:rPr>
              <w:t>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4" w:name="100192"/>
            <w:bookmarkEnd w:id="194"/>
            <w:r>
              <w:rPr>
                <w:sz w:val="28"/>
                <w:szCs w:val="28"/>
              </w:rPr>
              <w:t>6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5" w:name="100193"/>
            <w:bookmarkEnd w:id="195"/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6" w:name="100194"/>
            <w:bookmarkEnd w:id="196"/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7" w:name="100195"/>
            <w:bookmarkEnd w:id="197"/>
            <w:r>
              <w:rPr>
                <w:sz w:val="28"/>
                <w:szCs w:val="28"/>
              </w:rPr>
              <w:t>Доля профессиональных образовательных организаций и образовательных организаций высшего образования, организующих проведение национальных заочных школ и ежегодных сезонных школ для мотивированных школьников, соответственно в общем количестве (процентов)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8" w:name="100196"/>
            <w:bookmarkEnd w:id="198"/>
            <w:r>
              <w:rPr>
                <w:sz w:val="28"/>
                <w:szCs w:val="28"/>
              </w:rPr>
              <w:t>- профессиональных образовательных организаци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199" w:name="100197"/>
            <w:bookmarkEnd w:id="199"/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0" w:name="100198"/>
            <w:bookmarkEnd w:id="200"/>
            <w:r>
              <w:rPr>
                <w:sz w:val="28"/>
                <w:szCs w:val="28"/>
              </w:rPr>
              <w:t>1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1" w:name="100199"/>
            <w:bookmarkEnd w:id="201"/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2" w:name="100200"/>
            <w:bookmarkEnd w:id="202"/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3" w:name="100201"/>
            <w:bookmarkEnd w:id="203"/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4" w:name="100202"/>
            <w:bookmarkEnd w:id="204"/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5" w:name="100203"/>
            <w:bookmarkEnd w:id="205"/>
            <w:r>
              <w:rPr>
                <w:sz w:val="28"/>
                <w:szCs w:val="28"/>
              </w:rPr>
              <w:t>- образовательных организаций высшего образова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6" w:name="100204"/>
            <w:bookmarkEnd w:id="206"/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7" w:name="100205"/>
            <w:bookmarkEnd w:id="207"/>
            <w:r>
              <w:rPr>
                <w:sz w:val="28"/>
                <w:szCs w:val="28"/>
              </w:rPr>
              <w:t>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8" w:name="100206"/>
            <w:bookmarkEnd w:id="208"/>
            <w:r>
              <w:rPr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rPr>
                <w:sz w:val="28"/>
                <w:szCs w:val="28"/>
              </w:rPr>
            </w:pPr>
            <w:bookmarkStart w:id="209" w:name="100207"/>
            <w:bookmarkEnd w:id="209"/>
            <w:r>
              <w:rPr>
                <w:sz w:val="28"/>
                <w:szCs w:val="28"/>
              </w:rPr>
              <w:t>30</w:t>
            </w:r>
          </w:p>
        </w:tc>
        <w:tc>
          <w:tcPr>
            <w:tcW w:w="7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национальной системы выявления и развития молодых талантов (утв. Президентом РФ 3 апреля 2012 г.)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июня 2012 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bookmarkStart w:id="210" w:name="0"/>
      <w:bookmarkEnd w:id="210"/>
      <w:r>
        <w:rPr>
          <w:sz w:val="28"/>
          <w:szCs w:val="28"/>
        </w:rPr>
        <w:t>Настоящая Концепция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ая экономика все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современных образцах, - необходимый элемент модернизации экономики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 Советском Союзе и в Российской Федерации накоплен богатый опыт работы с одаренными детьми и молодежью. России принадлежит приоритет в создании специализированных учебно-научных центров и школ для одаренных детей, выпускники которых входят в интеллектуальную элиту страны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Многие прошедшие проверку временем формы работы с одаренными детьми и молодежью успешно применяются сегодня в России и в мире: создаются специализированные школы для детей, проявивших выдающиеся способности, центры дополнительного образования и технического творчества; проводятся интеллектуальные, творческие и спортивные состязания; расширяется сотрудничество школ с университетами, учреждениями культуры, науки и спорта, организуются летние и зимние школы для учащихся по разным отраслям знаний, заочные и вечерние школы при вузах; осуществляются исследовательские проекты и научные экспедиции. Все это формирует необходимую для развития способностей среду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За последние годы в стране увеличилось число лицеев, гимназий, специализированных школ, реализующих программы работы с одаренными детьми. Десятки тысяч школьников и студентов участвуют в различных конкурсах и олимпиадах. Однако они не всегда находят себя во взрослой жизни. В связи с этим задача обеспечения "социального лифта" для талантливой молодежи в условиях изменчивой и конкурентной экономики становится приоритетной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Миссия государства в сфере поиска и поддержки одаренных детей и молодежи состоит в том, чтобы создать эффективную систему образования, обеспечив условия для обучения, воспитания, развития способностей всех детей и молодежи, их дальнейшей самореализации независимо от места жительства, социального положения и финансовых возможностей семь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 Для организации работы по этим направлениям необходимо интегрировать существующие механизмы поиска и поддержки одаренных детей и молодежи в общенациональную систему выявления и развития молодых талан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азовые принципы построения и основные задачи общенациональной 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1. Общенациональная система выявления и развития молодых талантов формируется как совокупность институтов, программ и мероприятий, обеспечивающих развитие и реализацию способностей всех детей и молодежи в целях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. Общенациональная система выявления и развития молодых талантов строится на следующих базовых принципах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приоритет интересов личности ребенка, молодого человека, его права на свободу выбора профессии, забота о его здоровье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доступность и открытость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опора на высококвалифицированные кадры, лучшие образовательные учреждения, передовые методики обуче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) индивидуальный подход в обучении, непрерывность и преемственность на всех уровнях образова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) межведомственное и сетевое взаимодействие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е) общественный и профессиональный контроль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ж) сочетание государственных и общественных инициатив и ресурс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. Основными задачами общенациональной системы выявления и развития молодых талантов являютс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создание условий для развития способностей всех детей и молодежи независимо от места жительства, социального положения и финансовых возможностей семь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поддержка лучших учителей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поддержка образовательных учреждений высшей категории для детей, подростков и молодых людей, проявивших выдающиеся способности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направления функционирования общенациональной системы выявления и развития молодых талантов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1. Основными направлениями функционирования общенациональной системы выявления и развития молодых талантов являютс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а) развитие и совершенствование нормативно-правовой базы в сфере образования, экономических и организационно-управленческих механизмов, обеспечивающих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учет результатов интеллектуальных, творческих и спортивных состязаний и внеучебных достижений (формирование портфолио) детей и молодежи при отборе для обучения по профессиональным образовательным программам, создание системы "социальных лифтов"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педагогических работников, образовательных учреждений и работодателей в выявлении и поддержке одаренных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птимизацию форм отчетности и порядка регламентации педагогической работы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национального координационного совета по поддержке молодых талантов Росси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) развитие и совершенствование научной и методической базы научных и образовательных учреждений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отечественных научных школ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ежи в образовательных учреждениях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у разноуровневых образовательных программ, а также соответствующих им учебников, учебных и методических пособ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) развитие системы подготовки педагогических и управленческих кадров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тажировочных площадок и ресурсных центров на базе лучших образовательных учрежде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г) реализация системы мероприятий, направленных на решение поставленных задач на федеральном, региональном и местном уровнях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у и реализацию региональных и муниципальных целевых программ по выявлению и развитию задатков и способностей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 высшей категории для детей, подростков и молодых людей, проявивших выдающиеся способности, детских спортивных школ, школ искусств, центров технического творчества, зимних и летних школ и лагерей, дистанционных школ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ю научных и творческих мероприятий для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и обеспечение функционирования национального информационно-образовательного интернет-портал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специализированных журналов, теле- и радиопрограмм для детей и молодежи по различным отраслям знаний в области науки, техники,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сообществ (в том числе интернет-сообществ) детей и молодежи по интересам в области науки, техники,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д) развитие и совершенствование системы интеллектуальных, творческих и спортивных состязаний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реестра межрегиональных, всероссийских, международных состязаний среди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национального реестра именных стипендий, премий, грантов для одаренных детей и молодежи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системы интеллектуальных и творческих состязаний (в том числе конкурсов профессионального мастерства) для обучающихся в образовательных учреждениях высшего и среднего профессионального образования с участием научных организаций и бизнес-сообще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международных интеллектуальных, творческих и спортивных состязаниях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е) формирование условий для профессиональной самореализации молодежи, включая: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стимулирование проектной и научно-исследовательской деятельности студентов, в том числе в рамках отраслевых проектов и программ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ку конкурсов профессионального мастерства на основе государственно-частного и социального партнерств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форм поддержки победителей и призеров интеллектуальных и творческих состязаний, подготовивших их педагогических коллективов и учреждений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системы содействия трудоустройству выпускников образовательных учреждений высшего и среднего профессионального образования, проявивших выдающиеся способности в выбранной специальности, в ведущие отечественные научные и научно-образовательные организации, высокотехнологичные компании, учреждения культуры, искусства, спорта;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перспективных молодых специалистов к работе в ведущих отечественных компаниях и на предприятиях, в учреждениях культуры и спорта (предоставление социального пакета, жилья и т.д.)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2. Координацию функционирования общенациональной системы выявления и развития молодых талантов на федеральном уровне осуществляет национальный координационный совет по поддержке молодых талантов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3. Положения Концепции общенациональной системы выявления и развития молодых талантов реализуются путем осуществления комплекса мер, интегрирующего мероприятия по данному направлению в соответствующие государственные программы, а также в федеральные, региональные и муниципальные целевые программы в сфере образования, науки, культуры и спорта.</w:t>
      </w:r>
    </w:p>
    <w:p>
      <w:pPr>
        <w:pStyle w:val="Normal"/>
        <w:tabs>
          <w:tab w:val="left" w:pos="708" w:leader="none"/>
          <w:tab w:val="left" w:pos="3825" w:leader="none"/>
        </w:tabs>
        <w:rPr>
          <w:b/>
          <w:b/>
          <w:bCs/>
          <w:sz w:val="28"/>
          <w:szCs w:val="28"/>
        </w:rPr>
      </w:pPr>
      <w:bookmarkStart w:id="211" w:name="review"/>
      <w:bookmarkEnd w:id="211"/>
      <w:r>
        <w:rPr>
          <w:b/>
          <w:bCs/>
          <w:sz w:val="28"/>
          <w:szCs w:val="28"/>
        </w:rPr>
        <w:t>Обзор документа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6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а концепция общенациональной системы выявления и развития молодых талантов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ы базовые принципы построения такой системы и ее основные задач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Так, планируется создать условия для развития способностей детей и молодежи независимо от социальных, финансовых и других факторов. Предполагается оказать поддержку лучшим учителям и учебным заведениям (в том числе вузам, обучающим студентов с выдающимися способностями), распространить передовые методы обучения и лучшую образовательную практику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ей предусмотрено, что основное внимание, в частности, следует уделить развитию отечественных научных школ, внедрению современных технологий обучения (в т. ч дистанционных), подготовке педагогических и управленческих кадров. Необходимо поддерживать конкурсы профессионального мастерства, победителей и призеров интеллектуальных и творческих состязаний, а также их наставников. Важно привлекать молодых перспективных специалистов в ведущие компании, учреждения культуры и спорта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ординировать функционирование системы (на федеральном уровне) будет специальный совет по поддержке молодых талантов России.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просмотра актуального текста документа и получения 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089372/" \l "ixzz4th6Htge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garant.ru/products/ipo/prime/doc/70089372/#ixzz4th6HtgeY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tseptsija-obshchenatsionalnoi-sistemy-vyjavlenija-i-razvitija-molodykh/" TargetMode="External"/><Relationship Id="rId3" Type="http://schemas.openxmlformats.org/officeDocument/2006/relationships/hyperlink" Target="https://legalacts.ru/doc/kontseptsija-obshchenatsionalnoi-sistemy-vyjavlenija-i-razvitija-molodykh/" TargetMode="External"/><Relationship Id="rId4" Type="http://schemas.openxmlformats.org/officeDocument/2006/relationships/hyperlink" Target="https://legalacts.ru/doc/kontseptsija-obshchenatsionalnoi-sistemy-vyjavlenija-i-razvitija-molodyk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7:00Z</dcterms:created>
  <dc:creator>СмирноваТА</dc:creator>
  <dc:description/>
  <cp:keywords/>
  <dc:language>en-US</dc:language>
  <cp:lastModifiedBy>Пользователь</cp:lastModifiedBy>
  <cp:lastPrinted>2018-04-10T10:08:00Z</cp:lastPrinted>
  <dcterms:modified xsi:type="dcterms:W3CDTF">2018-04-10T05:18:00Z</dcterms:modified>
  <cp:revision>5</cp:revision>
  <dc:subject/>
  <dc:title>Комплекс мер по реализации Концепции общенациональной системы выявления и развития молодых талантов на 2015 - 2020 годы" (утв. Правительством РФ 27.05.2015 N 3274п-П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5-05-27T00:00:00Z</vt:lpwstr>
  </property>
  <property fmtid="{D5CDD505-2E9C-101B-9397-08002B2CF9AE}" pid="4" name="DocDate0">
    <vt:lpwstr>2015-05-27T00:00:00Z</vt:lpwstr>
  </property>
  <property fmtid="{D5CDD505-2E9C-101B-9397-08002B2CF9AE}" pid="5" name="Order">
    <vt:lpwstr>357500.000000000</vt:lpwstr>
  </property>
  <property fmtid="{D5CDD505-2E9C-101B-9397-08002B2CF9AE}" pid="6" name="docType">
    <vt:lpwstr>103</vt:lpwstr>
  </property>
  <property fmtid="{D5CDD505-2E9C-101B-9397-08002B2CF9AE}" pid="7" name="docType0">
    <vt:lpwstr>103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