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oc1"/>
              <w:rPr/>
            </w:pPr>
            <w:r>
              <w:rPr/>
              <w:t>Исх. №___________ от 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57785</wp:posOffset>
                      </wp:positionV>
                      <wp:extent cx="857250" cy="2368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-11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8.65pt;mso-wrap-distance-left:9.05pt;mso-wrap-distance-right:9.05pt;mso-wrap-distance-top:0pt;mso-wrap-distance-bottom:0pt;margin-top:-4.55pt;mso-position-vertical-relative:text;margin-left: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-11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-64135</wp:posOffset>
                      </wp:positionV>
                      <wp:extent cx="85725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0.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8.65pt;mso-wrap-distance-left:9.05pt;mso-wrap-distance-right:9.05pt;mso-wrap-distance-top:0pt;mso-wrap-distance-bottom:0pt;margin-top:-5.05pt;mso-position-vertical-relative:text;margin-left:1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0.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rPr>
                <w:color w:val="000000"/>
              </w:rPr>
            </w:pPr>
            <w:r>
              <w:rPr/>
              <w:t>На  №____________ от _________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ов управления образование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В соответствии с совместным приказом министра образования Республики Башкортостан и начальника Главного управления МЧС России по Республике Башкортостан от 13 сентября 2005 года № 1248/239п "О соблюдении противопожарного режима в учреждениях образования" направляем разработанные Министерством образования Республики Башкортостан  методические рекомендации по подготовке документов в целях организации и проведения тренировки по экстренной эвакуации учащихся, студентов, преподавателей и технического персонала из помещений и зданий образовательных учреждений в случае возникновения пожара и других чрезвычайных ситуаций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Просим довести указанные рекомендации до сведения руководителей образовательных учреждений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Приложение: методические рекомендации на 34 лист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Министр </w:t>
        <w:tab/>
        <w:tab/>
        <w:tab/>
        <w:t xml:space="preserve">        </w:t>
        <w:tab/>
        <w:tab/>
        <w:tab/>
        <w:tab/>
        <w:tab/>
        <w:t>З.Я. Рахматулли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2725</wp:posOffset>
                </wp:positionH>
                <wp:positionV relativeFrom="paragraph">
                  <wp:posOffset>129540</wp:posOffset>
                </wp:positionV>
                <wp:extent cx="1303020" cy="326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сп. А.С. Мунасипов 73-37-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5.7pt;mso-wrap-distance-left:9.05pt;mso-wrap-distance-right:9.05pt;mso-wrap-distance-top:0pt;mso-wrap-distance-bottom:0pt;margin-top:10.2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сп. А.С. Мунасипов 73-37-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образования Республики Башкортостан</w:t>
      </w:r>
    </w:p>
    <w:p>
      <w:pPr>
        <w:pStyle w:val="Normal"/>
        <w:ind w:firstLine="708"/>
        <w:jc w:val="both"/>
        <w:rPr>
          <w:caps/>
          <w:sz w:val="26"/>
          <w:szCs w:val="22"/>
        </w:rPr>
      </w:pPr>
      <w:r>
        <w:rPr>
          <w:caps/>
          <w:sz w:val="26"/>
          <w:szCs w:val="22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етодические рекомендации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 подготовке документов в целях организации и 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ведения тренировки по экстренной эвакуации учащихся,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8"/>
        </w:rPr>
        <w:t xml:space="preserve">студентов, преподавателей и технического персонала из помещений и зданий образовательных учреждений в случае возникновения пожара и других чрезвычайных ситуаци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  <w:t>Содержание</w:t>
      </w:r>
    </w:p>
    <w:p>
      <w:pPr>
        <w:pStyle w:val="Normal"/>
        <w:jc w:val="center"/>
        <w:rPr>
          <w:caps/>
          <w:spacing w:val="84"/>
          <w:sz w:val="24"/>
        </w:rPr>
      </w:pPr>
      <w:r>
        <w:rPr>
          <w:caps/>
          <w:spacing w:val="84"/>
          <w:sz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55"/>
        <w:gridCol w:w="1074"/>
        <w:gridCol w:w="673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Приказ о подготовке и проведении тренировк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План проведения тренировк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лендарный план подготовки и проведения общешкольной тренировки по действиям в случае возникновения пожара и других чрезвычайных ситуаций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>
                <w:spacing w:val="28"/>
                <w:sz w:val="16"/>
                <w:szCs w:val="16"/>
                <w:lang w:val="en-US" w:eastAsia="en-US"/>
              </w:rPr>
            </w:pPr>
            <w:r>
              <w:rPr>
                <w:spacing w:val="28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pacing w:val="28"/>
                <w:sz w:val="16"/>
                <w:szCs w:val="16"/>
                <w:lang w:val="en-US" w:eastAsia="en-US"/>
              </w:rPr>
            </w:pPr>
            <w:r>
              <w:rPr>
                <w:spacing w:val="28"/>
                <w:sz w:val="16"/>
                <w:szCs w:val="16"/>
                <w:lang w:val="en-US" w:eastAsia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рядок</w:t>
            </w:r>
            <w:r>
              <w:rPr>
                <w:spacing w:val="28"/>
                <w:szCs w:val="28"/>
              </w:rPr>
              <w:t xml:space="preserve"> </w:t>
            </w:r>
            <w:r>
              <w:rPr>
                <w:szCs w:val="28"/>
              </w:rPr>
              <w:t>проведения тренировки по экстренной эвакуации из здания школ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22970</wp:posOffset>
                      </wp:positionH>
                      <wp:positionV relativeFrom="paragraph">
                        <wp:posOffset>-350520</wp:posOffset>
                      </wp:positionV>
                      <wp:extent cx="1043940" cy="3594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32"/>
                                      <w:sz w:val="24"/>
                                      <w:u w:val="single"/>
                                    </w:rPr>
                                    <w:t>Вариан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pt;height:28.3pt;mso-wrap-distance-left:9.05pt;mso-wrap-distance-right:9.05pt;mso-wrap-distance-top:0pt;mso-wrap-distance-bottom:0pt;margin-top:-27.6pt;mso-position-vertical-relative:text;margin-left:6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4"/>
                                <w:u w:val="single"/>
                              </w:rPr>
                              <w:t>Вариа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нятия с заместителями директора школы и должностными лицами, задействованными в подготовке и проведении общешкольной тренировки по экстренной эвакуации из здания школы всех работающих и учащихс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нятия с техническими работниками школы по их действиям в случае возникновения пожара и других чрезвычайных ситуаций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няти</w:t>
            </w:r>
            <w:r>
              <w:rPr/>
              <w:t>я</w:t>
            </w:r>
            <w:r>
              <w:rPr>
                <w:szCs w:val="28"/>
              </w:rPr>
              <w:t xml:space="preserve"> с классными руководителями и преподавателями по их действиям в случае возникновения пожара и других чрезвычайных ситуаций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Материалы для проведения занятий с учащимися на классных часах</w:t>
            </w:r>
            <w:r>
              <w:rPr>
                <w:bCs/>
                <w:iCs/>
                <w:caps/>
                <w:szCs w:val="28"/>
              </w:rPr>
              <w:t xml:space="preserve"> </w:t>
            </w:r>
            <w:r>
              <w:rPr>
                <w:bCs/>
                <w:iCs/>
              </w:rPr>
              <w:t>по п</w:t>
            </w:r>
            <w:r>
              <w:rPr>
                <w:bCs/>
                <w:iCs/>
                <w:szCs w:val="28"/>
              </w:rPr>
              <w:t>равила</w:t>
            </w:r>
            <w:r>
              <w:rPr>
                <w:bCs/>
                <w:iCs/>
              </w:rPr>
              <w:t>м</w:t>
            </w:r>
            <w:r>
              <w:rPr>
                <w:bCs/>
                <w:iCs/>
                <w:szCs w:val="28"/>
              </w:rPr>
              <w:t xml:space="preserve"> безопасного поведения в чрезвычайных ситуациях, связанных с пожарами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равка об итогах организации подготовки и проведения общешкольной тренировки по теме: "Экстренная эвакуация учащихся, преподавателей и технического персонала из помещений школы в случае возникновения пожара и других чрезвычайных ситуаций"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Приказ об итогах подготовки и проведения тренировк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П Р И К А З  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-533400</wp:posOffset>
                </wp:positionV>
                <wp:extent cx="1230630" cy="267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pacing w:val="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pacing w:val="66"/>
                                <w:sz w:val="24"/>
                                <w:szCs w:val="24"/>
                                <w:u w:val="single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1.1pt;mso-wrap-distance-left:9.05pt;mso-wrap-distance-right:9.05pt;mso-wrap-distance-top:0pt;mso-wrap-distance-bottom:0pt;margin-top:-4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pacing w:val="6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 w:val="false"/>
                          <w:spacing w:val="66"/>
                          <w:sz w:val="24"/>
                          <w:szCs w:val="24"/>
                          <w:u w:val="single"/>
                        </w:rPr>
                        <w:t>Вариа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18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 средней общеобразовательной школе № ___  </w:t>
      </w:r>
    </w:p>
    <w:p>
      <w:pPr>
        <w:pStyle w:val="Normal"/>
        <w:jc w:val="center"/>
        <w:rPr/>
      </w:pPr>
      <w:r>
        <w:rPr/>
        <w:t>от  "__" _________ 2005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ренировк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ab/>
        <w:t>Во исполнение совместного приказа министра образования Республики Башкортостан и начальника главного управления МЧС России по Республике Башкортостан от 13 сентября 2005 года № 1248/239п  "О соблюдении противопожарного режима в учреждениях образования", а также в целях сохранения жизни и здоровья учащихся и работников школы в случае возникновения различных чрезвычайных ситуаций</w:t>
      </w:r>
    </w:p>
    <w:p>
      <w:pPr>
        <w:pStyle w:val="TextBody"/>
        <w:spacing w:lineRule="auto" w:line="360"/>
        <w:ind w:firstLine="720"/>
        <w:rPr/>
      </w:pPr>
      <w:r>
        <w:rPr/>
        <w:t>п р и к а з ы в а ю :</w:t>
      </w:r>
    </w:p>
    <w:p>
      <w:pPr>
        <w:pStyle w:val="TextBody"/>
        <w:spacing w:lineRule="auto" w:line="36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firstLine="720"/>
        <w:rPr/>
      </w:pPr>
      <w:r>
        <w:rPr/>
        <w:t>1. Провести занятия и общешкольную тренировку с учащимися 1-11 классов, преподавателями, классными руководителями и техническими работниками школы по действиям, предусмотренным в случае возникновения пожара и других чрезвычайных ситуаций.</w:t>
      </w:r>
    </w:p>
    <w:p>
      <w:pPr>
        <w:pStyle w:val="TextBody"/>
        <w:spacing w:lineRule="auto" w:line="360"/>
        <w:ind w:firstLine="720"/>
        <w:rPr/>
      </w:pPr>
      <w:r>
        <w:rPr/>
        <w:t xml:space="preserve">3. Начальником штаба подготовки и проведения общешкольной тренировки назначить заместителя директора по учебно-воспитательной работе, ___________________.   </w:t>
      </w:r>
    </w:p>
    <w:p>
      <w:pPr>
        <w:pStyle w:val="TextBody"/>
        <w:spacing w:lineRule="auto" w:line="360"/>
        <w:rPr/>
      </w:pPr>
      <w:r>
        <w:rPr/>
        <w:tab/>
        <w:t>2. Начальнику штаба тренировки, заместителю директора, ____________ представить на утверждение документы по подготовке и проведению занятий и общешкольной тренировки по практическим действиям в случае возникновения пожара в срок до "__" ________ 2005 года.</w:t>
      </w:r>
    </w:p>
    <w:p>
      <w:pPr>
        <w:pStyle w:val="TextBody"/>
        <w:spacing w:lineRule="auto" w:line="360"/>
        <w:ind w:firstLine="720"/>
        <w:rPr/>
      </w:pPr>
      <w:r>
        <w:rPr/>
        <w:t>3. Заместителю директора по воспитательной работе ______________ подготовить материалы для проведения занятий с преподавателями-предметниками и классными руководителями по их действиям в случае возникновения пожара в срок до "__" ________ 2005 года.</w:t>
      </w:r>
    </w:p>
    <w:p>
      <w:pPr>
        <w:pStyle w:val="TextBody"/>
        <w:spacing w:lineRule="auto" w:line="360"/>
        <w:ind w:firstLine="720"/>
        <w:rPr/>
      </w:pPr>
      <w:r>
        <w:rPr/>
        <w:t>4. Преподавателю-организатору основ безопасности жизнедеятельности, ________________ подготовить материалы для проведения занятий с учащимися 1 - 11 классах по соответствующей тематике в срок до "__" ________ 2005 года.</w:t>
      </w:r>
    </w:p>
    <w:p>
      <w:pPr>
        <w:pStyle w:val="TextBody"/>
        <w:spacing w:lineRule="auto" w:line="360"/>
        <w:ind w:firstLine="720"/>
        <w:rPr/>
      </w:pPr>
      <w:r>
        <w:rPr/>
        <w:t>5. Заместителю директора по административно-хозяйственной части, ________________ дополнительно провести инструктаж с техническим персоналом школы по их действиям в случае возникновения пожара в срок до "__" ________ 2005 года.</w:t>
      </w:r>
    </w:p>
    <w:p>
      <w:pPr>
        <w:pStyle w:val="TextBody"/>
        <w:spacing w:lineRule="auto" w:line="360"/>
        <w:rPr/>
      </w:pPr>
      <w:r>
        <w:rPr/>
        <w:tab/>
        <w:t>6. Ответственность за проведение инструктажа с учащимися по соблюдению мер безопасности, а также за сохранение их жизни и здоровья в период подготовки и проведения тренировки возложить на классных руководителей.</w:t>
      </w:r>
    </w:p>
    <w:p>
      <w:pPr>
        <w:pStyle w:val="TextBody"/>
        <w:spacing w:lineRule="auto" w:line="360"/>
        <w:rPr/>
      </w:pPr>
      <w:r>
        <w:rPr/>
        <w:tab/>
        <w:t xml:space="preserve">7. Участникам тренировки принять серьезные меры по недопущению травм среди учащихся и порчи школьного имущества. </w:t>
      </w:r>
    </w:p>
    <w:p>
      <w:pPr>
        <w:pStyle w:val="TextBody"/>
        <w:spacing w:lineRule="auto" w:line="360"/>
        <w:rPr/>
      </w:pPr>
      <w:r>
        <w:rPr/>
        <w:tab/>
        <w:t>8. Руководство подготовкой и проведением тренировки, а также контроль за исполнением настоящего приказа оставляю за собой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Директор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2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8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2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8"/>
          <w:sz w:val="28"/>
          <w:szCs w:val="28"/>
        </w:rPr>
        <w:t xml:space="preserve">Утвержд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-388620</wp:posOffset>
                </wp:positionV>
                <wp:extent cx="104394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4"/>
                                <w:u w:val="single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-30.6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32"/>
                          <w:sz w:val="24"/>
                          <w:u w:val="single"/>
                        </w:rPr>
                      </w:pPr>
                      <w:r>
                        <w:rPr>
                          <w:spacing w:val="32"/>
                          <w:sz w:val="24"/>
                          <w:u w:val="single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2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</w:t>
        <w:tab/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"__" ________ 2005г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Л А Н</w:t>
      </w:r>
    </w:p>
    <w:p>
      <w:pPr>
        <w:pStyle w:val="Normal"/>
        <w:spacing w:lineRule="auto" w:line="360"/>
        <w:ind w:left="-1800" w:firstLine="1800"/>
        <w:jc w:val="center"/>
        <w:rPr>
          <w:b/>
          <w:b/>
        </w:rPr>
      </w:pPr>
      <w:r>
        <w:rPr>
          <w:b/>
        </w:rPr>
        <w:t>проведения тренировки</w:t>
      </w:r>
    </w:p>
    <w:p>
      <w:pPr>
        <w:pStyle w:val="Normal"/>
        <w:spacing w:lineRule="auto" w:line="360"/>
        <w:ind w:left="-1800" w:firstLine="18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 xml:space="preserve">. Тема: </w:t>
      </w:r>
    </w:p>
    <w:p>
      <w:pPr>
        <w:pStyle w:val="TextBodyIndent"/>
        <w:spacing w:lineRule="auto" w:line="360"/>
        <w:ind w:left="24" w:firstLine="678"/>
        <w:jc w:val="both"/>
        <w:rPr/>
      </w:pPr>
      <w:r>
        <w:rPr/>
        <w:t>«Экстренная эвакуация учащихся, преподавателей и персонала из помещений средней общеобразовательной школы № ___ в случае возникновения пожара и других чрезвычайных ситуац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Цели тренир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хранение жизни и здоровья учащихся и работников школы в случае возникновения пожара и других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знакомление учащихся, учителей и преподавателей школы на теоретических занятиях по правилам действий в случае возникновения пожара  и других чрезвычайных ситуаций;</w:t>
      </w:r>
    </w:p>
    <w:p>
      <w:pPr>
        <w:pStyle w:val="Normal"/>
        <w:spacing w:lineRule="auto" w:line="360"/>
        <w:jc w:val="both"/>
        <w:rPr/>
      </w:pPr>
      <w:r>
        <w:rPr/>
        <w:tab/>
        <w:t>совершенствование навыков руководящего состава школы по проведению экстренной эвакуации в случае возникновения пожара и других чрезвычайных ситуаций;</w:t>
      </w:r>
    </w:p>
    <w:p>
      <w:pPr>
        <w:pStyle w:val="Normal"/>
        <w:spacing w:lineRule="auto" w:line="360"/>
        <w:jc w:val="both"/>
        <w:rPr/>
      </w:pPr>
      <w:r>
        <w:rPr/>
        <w:tab/>
        <w:t>повышение слаженности действий учителей, преподавателей и технического персонала в случае возникновения пожара и других чрезвычайных ситуаций;</w:t>
      </w:r>
    </w:p>
    <w:p>
      <w:pPr>
        <w:pStyle w:val="TextBody"/>
        <w:spacing w:lineRule="auto" w:line="360"/>
        <w:rPr/>
      </w:pPr>
      <w:r>
        <w:rPr/>
        <w:tab/>
        <w:t>закрепление теоретических знаний и привитие практических навыков по действиям руководителей, учащихся, преподавателей, учителей и технического персонала школы в случае возникновения пожара и других чрезвычайных ситуаций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III. Состав участников объектовой тренировки:</w:t>
      </w:r>
    </w:p>
    <w:p>
      <w:pPr>
        <w:pStyle w:val="Normal"/>
        <w:spacing w:lineRule="auto" w:line="360"/>
        <w:jc w:val="both"/>
        <w:rPr/>
      </w:pPr>
      <w:r>
        <w:rPr/>
        <w:tab/>
        <w:t>заместители директора, учащиеся 1-11 классов, преподаватели-предметники, классные руководители, учителя, технические работники школы.</w:t>
      </w:r>
    </w:p>
    <w:p>
      <w:pPr>
        <w:pStyle w:val="Heading4"/>
        <w:spacing w:lineRule="auto" w:line="360"/>
        <w:jc w:val="both"/>
        <w:rPr/>
      </w:pPr>
      <w:r>
        <w:rPr/>
        <w:tab/>
        <w:t>IV. Этапы тренировки:</w:t>
      </w:r>
    </w:p>
    <w:p>
      <w:pPr>
        <w:pStyle w:val="Normal"/>
        <w:spacing w:lineRule="auto" w:line="360"/>
        <w:jc w:val="both"/>
        <w:rPr/>
      </w:pPr>
      <w:r>
        <w:rPr/>
        <w:tab/>
        <w:t>первый подготовительный этап – проведение занятий с преподавателями и классными руководителями по действиям в случае возникновения пожара;</w:t>
        <w:tab/>
        <w:t>второй подготовительный этап – проведение дополнительного инструктажа с техническими работниками школы по их действиям в случае возникновения пожара, а также проверка состояния запасных выходов из здания школы и средств пожаротушения;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ретий подготовительный этап – проведение занятий с учащимися по теме: "Правила  безопасного поведения в чрезвычайных ситуациях, связанных с пожарами"; </w:t>
      </w:r>
    </w:p>
    <w:p>
      <w:pPr>
        <w:pStyle w:val="Normal"/>
        <w:spacing w:lineRule="auto" w:line="360"/>
        <w:jc w:val="both"/>
        <w:rPr/>
      </w:pPr>
      <w:r>
        <w:rPr/>
        <w:tab/>
        <w:t>четвертый этап – подача сигнала на экстренную эвакуацию для первой смены и второй смены;</w:t>
      </w:r>
    </w:p>
    <w:p>
      <w:pPr>
        <w:pStyle w:val="Normal"/>
        <w:spacing w:lineRule="auto" w:line="360"/>
        <w:jc w:val="both"/>
        <w:rPr/>
      </w:pPr>
      <w:r>
        <w:rPr/>
        <w:tab/>
        <w:t>пятый этап – организация экстренной эвакуации из здания школы;</w:t>
        <w:tab/>
      </w:r>
    </w:p>
    <w:p>
      <w:pPr>
        <w:pStyle w:val="Normal"/>
        <w:spacing w:lineRule="auto" w:line="360"/>
        <w:jc w:val="both"/>
        <w:rPr/>
      </w:pPr>
      <w:r>
        <w:rPr/>
        <w:tab/>
        <w:t>шестой этап – построение и проверка наличия учащихся,  доклад директору школы и его заместителям о результатах проведенной  трениров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V. Подведение итогов тренировки по экстренной эвакуации из здания школ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готовка справки по итогам подготовки и проведения общешкольной тренировки по экстренной эвакуации учащихся 1-11 классов, учителей, преподавателей и технического персонала из здания школы в случае возникновения пожар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готовка приказа по итогам  проведения общешкольной тренировки с определением задач по устранению выявленных недостатко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-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штаба тренировки</w:t>
        <w:tab/>
        <w:tab/>
        <w:tab/>
        <w:tab/>
        <w:tab/>
      </w:r>
      <w:r>
        <w:rPr>
          <w:b/>
        </w:rPr>
        <w:tab/>
        <w:tab/>
        <w:tab/>
        <w:tab/>
        <w:tab/>
        <w:t xml:space="preserve"> </w:t>
      </w:r>
    </w:p>
    <w:p>
      <w:pPr>
        <w:pStyle w:val="Heading1"/>
        <w:spacing w:before="0" w:after="0"/>
        <w:ind w:left="-12" w:hanging="0"/>
        <w:rPr>
          <w:rFonts w:ascii="Times New Roman" w:hAnsi="Times New Roman" w:cs="Times New Roman"/>
          <w:b w:val="false"/>
          <w:b w:val="false"/>
          <w:spacing w:val="2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8"/>
          <w:sz w:val="28"/>
          <w:szCs w:val="28"/>
        </w:rPr>
        <w:t xml:space="preserve">Утвержд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5340</wp:posOffset>
                </wp:positionH>
                <wp:positionV relativeFrom="paragraph">
                  <wp:posOffset>-377190</wp:posOffset>
                </wp:positionV>
                <wp:extent cx="1043940" cy="359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4"/>
                                <w:u w:val="single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-29.7pt;mso-position-vertical-relative:text;margin-left:6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32"/>
                          <w:sz w:val="24"/>
                          <w:u w:val="single"/>
                        </w:rPr>
                      </w:pPr>
                      <w:r>
                        <w:rPr>
                          <w:spacing w:val="32"/>
                          <w:sz w:val="24"/>
                          <w:u w:val="single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-3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школы</w:t>
      </w:r>
    </w:p>
    <w:p>
      <w:pPr>
        <w:pStyle w:val="Normal"/>
        <w:ind w:left="-1800" w:firstLine="1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0" w:firstLine="1800"/>
        <w:rPr>
          <w:sz w:val="24"/>
        </w:rPr>
      </w:pPr>
      <w:r>
        <w:rPr/>
        <w:t xml:space="preserve">"__" ________  2005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ЛЕНДАРНЫЙ  ПЛАН </w:t>
      </w:r>
    </w:p>
    <w:p>
      <w:pPr>
        <w:pStyle w:val="Normal"/>
        <w:jc w:val="center"/>
        <w:rPr/>
      </w:pPr>
      <w:r>
        <w:rPr>
          <w:b/>
        </w:rPr>
        <w:t xml:space="preserve">подготовки и проведения общешкольной тренировки по действиям в случае </w:t>
      </w:r>
      <w:r>
        <w:rPr/>
        <w:t>в</w:t>
      </w:r>
      <w:r>
        <w:rPr>
          <w:b/>
        </w:rPr>
        <w:t>озникновения пожара и других чрезвычайных ситуаций</w:t>
      </w:r>
    </w:p>
    <w:p>
      <w:pPr>
        <w:pStyle w:val="Normal"/>
        <w:ind w:left="-1800" w:firstLine="180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1"/>
        <w:gridCol w:w="1866"/>
        <w:gridCol w:w="1866"/>
        <w:gridCol w:w="3150"/>
        <w:gridCol w:w="1812"/>
      </w:tblGrid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время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полнении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указаний до сведения заместителей директора по разработке документов на проведение общешкольной трениров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руководитель 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плана подготовки и проведения общешкольной тренировки до сведения заместителей директор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руководитель 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плана подготовки и проведения общешкольной тренировки (проведение совещания) до сведения непосредственных исполнителей (преподавателей-предметников, классных руководителе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1"/>
        <w:gridCol w:w="1866"/>
        <w:gridCol w:w="1866"/>
        <w:gridCol w:w="3150"/>
        <w:gridCol w:w="1812"/>
      </w:tblGrid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до сведения классных руководителей методических материалов по проведению занятий с учащимися на классных часах по теме: "Правила безопасного поведения в чрезвычайных ситуациях, связанных с пожарами"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спитательной 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преподавателями и классными руководителями по их действиям в случае возникновения пожа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я здания 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спитательной 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ого инструктажа с техническими работниками школы по их действиям в случае возникновения пожа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пособности использования запасных выходов, состояния средств пожаротушения, планов эвакуации из школы, тревожной сигнализации, надписей, указывающих выход, состояния электрооборудования в компьютерном классе, школьных мастерских, школьной столовой и кухни и др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на классных часах с учащимися по теме: "Правила безопасного поведения в чрезвычайных ситуациях, связанных с пожарами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1"/>
        <w:gridCol w:w="1866"/>
        <w:gridCol w:w="1866"/>
        <w:gridCol w:w="3150"/>
        <w:gridCol w:w="1812"/>
      </w:tblGrid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занятий с учащимися по экстренной эвакуации из учебных кабинетов и здания школ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я здания 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заместителей директору школы о завершении подготовки и готовности к проведению общешкольной тренировки по экстренной эваку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школьной тренировки по экстренной эвакуации из помещений здани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4"/>
              <w:jc w:val="center"/>
              <w:rPr/>
            </w:pPr>
            <w:r>
              <w:rPr/>
              <w:t xml:space="preserve">Здание школы, </w:t>
            </w:r>
          </w:p>
          <w:p>
            <w:pPr>
              <w:pStyle w:val="Normal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–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равки по итогам подготовки и проведения общешкольной тренировки по экстренной эвакуации учащихся 1-11 классов, учителей, преподавателей и технического персонала из здания школы в случае возникновения пожар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штаба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доведение до сведения заместителей директора и преподавательского состава школы приказа директора по итогам  проведения общешкольной тренировки с определением задач по устранению выявленных недостатков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–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0" w:firstLine="1800"/>
        <w:rPr/>
      </w:pPr>
      <w:r>
        <w:rPr/>
      </w:r>
    </w:p>
    <w:p>
      <w:pPr>
        <w:pStyle w:val="Normal"/>
        <w:jc w:val="both"/>
        <w:rPr/>
      </w:pPr>
      <w:r>
        <w:rPr/>
        <w:tab/>
        <w:t>Заместитель директора -</w:t>
      </w:r>
    </w:p>
    <w:p>
      <w:pPr>
        <w:pStyle w:val="Normal"/>
        <w:jc w:val="both"/>
        <w:rPr/>
      </w:pPr>
      <w:r>
        <w:rPr/>
        <w:tab/>
        <w:t>начальник штаба тренировки</w:t>
        <w:tab/>
        <w:tab/>
        <w:tab/>
        <w:tab/>
        <w:tab/>
        <w:tab/>
        <w:tab/>
      </w:r>
    </w:p>
    <w:p>
      <w:pPr>
        <w:pStyle w:val="TextBody"/>
        <w:ind w:firstLine="720"/>
        <w:jc w:val="center"/>
        <w:rPr>
          <w:caps/>
          <w:spacing w:val="28"/>
          <w:sz w:val="24"/>
          <w:szCs w:val="24"/>
        </w:rPr>
      </w:pPr>
      <w:r>
        <w:rPr>
          <w:caps/>
          <w:spacing w:val="28"/>
          <w:sz w:val="24"/>
          <w:szCs w:val="24"/>
        </w:rPr>
      </w:r>
    </w:p>
    <w:p>
      <w:pPr>
        <w:pStyle w:val="TextBody"/>
        <w:ind w:firstLine="720"/>
        <w:jc w:val="center"/>
        <w:rPr>
          <w:caps/>
          <w:spacing w:val="28"/>
          <w:sz w:val="24"/>
          <w:szCs w:val="24"/>
        </w:rPr>
      </w:pPr>
      <w:r>
        <w:rPr>
          <w:caps/>
          <w:spacing w:val="28"/>
          <w:sz w:val="24"/>
          <w:szCs w:val="24"/>
        </w:rPr>
        <w:t xml:space="preserve">Поряд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-609600</wp:posOffset>
                </wp:positionV>
                <wp:extent cx="2114550" cy="1192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0" w:firstLine="180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"__" ________  2005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93.9pt;mso-wrap-distance-left:9.05pt;mso-wrap-distance-right:9.05pt;mso-wrap-distance-top:0pt;mso-wrap-distance-bottom:0pt;margin-top:-48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0"/>
                          <w:szCs w:val="28"/>
                        </w:rPr>
                      </w:pPr>
                      <w:r>
                        <w:rPr>
                          <w:spacing w:val="40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0" w:firstLine="1800"/>
                        <w:rPr>
                          <w:sz w:val="24"/>
                        </w:rPr>
                      </w:pPr>
                      <w:r>
                        <w:rPr/>
                        <w:t xml:space="preserve">"__" ________  2005г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2970</wp:posOffset>
                </wp:positionH>
                <wp:positionV relativeFrom="paragraph">
                  <wp:posOffset>-350520</wp:posOffset>
                </wp:positionV>
                <wp:extent cx="1043940" cy="359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4"/>
                                <w:u w:val="single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-27.6pt;mso-position-vertical-relative:text;margin-left:6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32"/>
                          <w:sz w:val="24"/>
                          <w:u w:val="single"/>
                        </w:rPr>
                      </w:pPr>
                      <w:r>
                        <w:rPr>
                          <w:spacing w:val="32"/>
                          <w:sz w:val="24"/>
                          <w:u w:val="single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проведения тренировки по экстренной эвакуации из здания школы</w:t>
      </w:r>
    </w:p>
    <w:p>
      <w:pPr>
        <w:pStyle w:val="TextBody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18"/>
        <w:gridCol w:w="2819"/>
        <w:gridCol w:w="3749"/>
        <w:gridCol w:w="2332"/>
      </w:tblGrid>
      <w:tr>
        <w:trPr>
          <w:trHeight w:val="1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ый вопро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танов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 преподавателей, учителей и классных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х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ов школы</w:t>
            </w:r>
          </w:p>
        </w:tc>
      </w:tr>
      <w:tr>
        <w:trPr>
          <w:trHeight w:val="1131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етвертый этап – подача сигнала о возникновения в школе пожара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бная цель этапа – проверка получения сигнала всеми присутствующими в учебных кабинетах, мастерских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</w:rPr>
              <w:t>и спортивных залах школы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0</w:t>
            </w:r>
          </w:p>
          <w:p>
            <w:pPr>
              <w:pStyle w:val="TextBody"/>
              <w:ind w:right="-108" w:hanging="142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мены)</w:t>
            </w:r>
          </w:p>
          <w:p>
            <w:pPr>
              <w:pStyle w:val="TextBody"/>
              <w:ind w:right="-108" w:hanging="142"/>
              <w:jc w:val="center"/>
              <w:rPr/>
            </w:pPr>
            <w:r>
              <w:rPr/>
              <w:t>15.00</w:t>
            </w:r>
          </w:p>
          <w:p>
            <w:pPr>
              <w:pStyle w:val="TextBody"/>
              <w:ind w:right="-108" w:hanging="142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см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/>
              <w:t>Получен сигнал о возгорании в школе.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00 (</w:t>
            </w:r>
            <w:r>
              <w:rPr>
                <w:lang w:val="en-US"/>
              </w:rPr>
              <w:t>I</w:t>
            </w:r>
            <w:r>
              <w:rPr/>
              <w:t xml:space="preserve"> смены), 15.00 (</w:t>
            </w:r>
            <w:r>
              <w:rPr>
                <w:lang w:val="en-US"/>
              </w:rPr>
              <w:t>II</w:t>
            </w:r>
            <w:r>
              <w:rPr/>
              <w:t xml:space="preserve"> смены) проводятся занятия в учебных кабинетах, мастерских и спортивных залах школ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Определить достоверность возникновения опасности;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сообщить в органы пожарной охраны;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ать указание на возможную ликвидацию очага возгорания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дать указание на объявления экстренной эвакуации учащихся и работающих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проконтролировать получение сигнала об эвакуации всеми присутствующими в школе. 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При включении тревожной сигнализации или получении условного сигнала электрическим звонком (3 коротких и 1 протяжный) или длительным звучанием школьного колокола (при отсутствии электроснабжения) открывают двери кабинета и ждут получения речевого указания об эвакуации.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реподаватели и учителя быстро и спокойно объясняют учащимся порядок экстренной эвакуации из здания школы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Основная задача - предотвратить возникновение пани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ключить, тревожную сигнализацию или подать сигал "ВНИМАНИЕ ВСЕМ!" </w:t>
            </w:r>
          </w:p>
          <w:p>
            <w:pPr>
              <w:pStyle w:val="TextBody"/>
              <w:rPr/>
            </w:pPr>
            <w:r>
              <w:rPr/>
              <w:t>открыть все запасные выходы из школы, обеспечивая быстрый и свободный выход из них.</w:t>
            </w:r>
          </w:p>
          <w:p>
            <w:pPr>
              <w:pStyle w:val="TextBody"/>
              <w:rPr/>
            </w:pPr>
            <w:r>
              <w:rPr/>
              <w:t>При необходимости прекращают электроснабжени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18"/>
        <w:gridCol w:w="2819"/>
        <w:gridCol w:w="3713"/>
        <w:gridCol w:w="2368"/>
      </w:tblGrid>
      <w:tr>
        <w:trPr>
          <w:trHeight w:val="1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ый вопро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танов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 преподавателей, учителей и классных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х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ов школы</w:t>
            </w:r>
          </w:p>
        </w:tc>
      </w:tr>
      <w:tr>
        <w:trPr>
          <w:trHeight w:val="903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ятый этап – экстренная эвакуация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</w:rPr>
              <w:t>Учебная цель этапа – быстро и организованно покинуть помещения и здание школы всем находящимся в школе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5</w:t>
            </w:r>
          </w:p>
          <w:p>
            <w:pPr>
              <w:pStyle w:val="TextBody"/>
              <w:ind w:right="-108" w:hanging="142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мены)</w:t>
            </w:r>
          </w:p>
          <w:p>
            <w:pPr>
              <w:pStyle w:val="TextBody"/>
              <w:ind w:right="-108" w:hanging="142"/>
              <w:jc w:val="center"/>
              <w:rPr/>
            </w:pPr>
            <w:r>
              <w:rPr/>
              <w:t>15.05</w:t>
            </w:r>
          </w:p>
          <w:p>
            <w:pPr>
              <w:pStyle w:val="TextBody"/>
              <w:ind w:right="-108" w:hanging="142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см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стренная эвакуация из школ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05 (</w:t>
            </w:r>
            <w:r>
              <w:rPr>
                <w:lang w:val="en-US"/>
              </w:rPr>
              <w:t>I</w:t>
            </w:r>
            <w:r>
              <w:rPr/>
              <w:t xml:space="preserve"> смены), 15.05 (</w:t>
            </w:r>
            <w:r>
              <w:rPr>
                <w:lang w:val="en-US"/>
              </w:rPr>
              <w:t>II</w:t>
            </w:r>
            <w:r>
              <w:rPr/>
              <w:t xml:space="preserve"> смены) получен сигнал о чрезвычайной ситуации, быстро выполняются подготовительные мероприятия и эвакуация учащихся из школ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Директор распределяет своих заместителей и свободных от занятий  учителей и преподавателей для осуществления контроля: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за открытием запасных выходов;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за движением потоков эвакуируемых учащихся.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Управляют потоками движения эвакуируемых учащихся и преподавателей при скоплении их у выходов.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Организованно выводят учащихся, проверяя покидаемые кабинеты на отсутствие в них детей, обеспечивают быстрый и наиболее безопасный выход из здания школы.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хнические работники находятся у дверей запасных выходов, исключая образования скопления эвакуируемых в проемах  запасных выходов 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18"/>
        <w:gridCol w:w="2819"/>
        <w:gridCol w:w="3699"/>
        <w:gridCol w:w="12"/>
        <w:gridCol w:w="2358"/>
      </w:tblGrid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ый вопро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танов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 преподавателей, учителей и классных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е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х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ов школы</w:t>
            </w:r>
          </w:p>
        </w:tc>
      </w:tr>
      <w:tr>
        <w:trPr>
          <w:trHeight w:val="929" w:hRule="atLeast"/>
          <w:cantSplit w:val="true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Шестой этап – построение и проверка наличия учащихся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</w:rPr>
              <w:t>Учебная цель этапа – закрепление навыков классных руководителей по оперативной проверке наличия уча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5</w:t>
            </w:r>
          </w:p>
          <w:p>
            <w:pPr>
              <w:pStyle w:val="TextBody"/>
              <w:ind w:right="-108" w:hanging="142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мены)</w:t>
            </w:r>
          </w:p>
          <w:p>
            <w:pPr>
              <w:pStyle w:val="TextBody"/>
              <w:ind w:right="-108" w:hanging="142"/>
              <w:jc w:val="center"/>
              <w:rPr/>
            </w:pPr>
            <w:r>
              <w:rPr/>
              <w:t>15.05</w:t>
            </w:r>
          </w:p>
          <w:p>
            <w:pPr>
              <w:pStyle w:val="TextBody"/>
              <w:ind w:right="-108" w:hanging="142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см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ее построение во дворе школы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15 (</w:t>
            </w:r>
            <w:r>
              <w:rPr>
                <w:lang w:val="en-US"/>
              </w:rPr>
              <w:t>I</w:t>
            </w:r>
            <w:r>
              <w:rPr/>
              <w:t xml:space="preserve"> смены), </w:t>
            </w:r>
          </w:p>
          <w:p>
            <w:pPr>
              <w:pStyle w:val="TextBody"/>
              <w:rPr/>
            </w:pPr>
            <w:r>
              <w:rPr/>
              <w:t>15.15 (</w:t>
            </w:r>
            <w:r>
              <w:rPr>
                <w:lang w:val="en-US"/>
              </w:rPr>
              <w:t>II</w:t>
            </w:r>
            <w:r>
              <w:rPr/>
              <w:t xml:space="preserve"> смены).</w:t>
            </w:r>
          </w:p>
          <w:p>
            <w:pPr>
              <w:pStyle w:val="TextBody"/>
              <w:rPr/>
            </w:pPr>
            <w:r>
              <w:rPr/>
              <w:t xml:space="preserve">Эвакуация проведена, построение и проверка наличия учащихся, преподавателей, классных руководителей и технического персонала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Заместители директора принимают доклады от учителей и преподавателей,  проверяют их наличие и докладывают директору школы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Заместитель по АХЧ проверяет наличие технического персонала и докладывает директору школы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Директор школы подводит предварительные итоги эвакуации, указывая на выявленные недостатки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Классные руководители проверяют наличие своих учащихся и докладывают заместителям директора школы о сроках  эвакуации и соблюдении порядка при выходе из учебных кабинетов и здания школы.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ывают запасные выходы, устраняют выявленные при эвакуации недостатки.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Заместитель директора -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b/>
          <w:b/>
        </w:rPr>
      </w:pPr>
      <w:r>
        <w:rPr/>
        <w:t>начальник штаба тренировки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0815</wp:posOffset>
                </wp:positionH>
                <wp:positionV relativeFrom="paragraph">
                  <wp:posOffset>-332105</wp:posOffset>
                </wp:positionV>
                <wp:extent cx="1043940" cy="3594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4"/>
                                <w:u w:val="single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-26.1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32"/>
                          <w:sz w:val="24"/>
                          <w:u w:val="single"/>
                        </w:rPr>
                      </w:pPr>
                      <w:r>
                        <w:rPr>
                          <w:spacing w:val="32"/>
                          <w:sz w:val="24"/>
                          <w:u w:val="single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 с заместителями директора школы и должностными лицами, задействованными в подготовке и проведении общешкольной тренировки по экстренной эвакуации из здания школы всех работающих и уча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Руководитель занятий – директор школы.</w:t>
      </w:r>
    </w:p>
    <w:p>
      <w:pPr>
        <w:pStyle w:val="Normal"/>
        <w:jc w:val="both"/>
        <w:rPr/>
      </w:pPr>
      <w:r>
        <w:rPr/>
        <w:tab/>
        <w:t>Место проведения – кабинет директора.</w:t>
      </w:r>
    </w:p>
    <w:p>
      <w:pPr>
        <w:pStyle w:val="Normal"/>
        <w:jc w:val="both"/>
        <w:rPr/>
      </w:pPr>
      <w:r>
        <w:rPr/>
        <w:tab/>
        <w:t>Дата и время проведения – "__" ________  2005г. в ___ч.___ми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Директор знакомит присутствующих со следующими документами тренировки:</w:t>
      </w:r>
    </w:p>
    <w:p>
      <w:pPr>
        <w:pStyle w:val="Normal"/>
        <w:spacing w:lineRule="auto" w:line="360"/>
        <w:jc w:val="both"/>
        <w:rPr/>
      </w:pPr>
      <w:r>
        <w:rPr/>
        <w:tab/>
        <w:t>приказом о проведении тренировк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планом проведения тренировки;</w:t>
      </w:r>
    </w:p>
    <w:p>
      <w:pPr>
        <w:pStyle w:val="Normal"/>
        <w:spacing w:lineRule="auto" w:line="360"/>
        <w:jc w:val="both"/>
        <w:rPr/>
      </w:pPr>
      <w:r>
        <w:rPr/>
        <w:tab/>
        <w:t>календарным планом подготовки и проведения общешкольной тренировки по действиям в случае возникновения пожара и других чрезвычайных ситуаций.</w:t>
      </w:r>
    </w:p>
    <w:p>
      <w:pPr>
        <w:pStyle w:val="Normal"/>
        <w:spacing w:lineRule="auto" w:line="360"/>
        <w:jc w:val="both"/>
        <w:rPr/>
      </w:pPr>
      <w:r>
        <w:rPr/>
        <w:tab/>
        <w:t>Основной задачей является своевременное оповещение преподавательского состава и технических работников школы в случае возникновении пожара и других чрезвычайных ситуаций. Мои действия (или действия заместителя при отсутствии директора):</w:t>
      </w:r>
    </w:p>
    <w:p>
      <w:pPr>
        <w:pStyle w:val="Normal"/>
        <w:spacing w:lineRule="auto" w:line="360"/>
        <w:jc w:val="both"/>
        <w:rPr/>
      </w:pPr>
      <w:r>
        <w:rPr/>
        <w:tab/>
        <w:t>1. Сообщить по телефону о возникшей чрезвычайной ситуации по номеру "01"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Дать указание лично или через заместителя о включении сигнала </w:t>
      </w:r>
      <w:r>
        <w:rPr>
          <w:caps/>
        </w:rPr>
        <w:t>"Внимание всем!"</w:t>
      </w:r>
      <w:r>
        <w:rPr/>
        <w:t xml:space="preserve"> через систему локального оповещения – включения  тревожной сигнализации или через резервные сигналы. (С этой целью я устанавливаю единый общий сигнал "ВНИМАНИЕ ВСЕМ!" – электрический звонок – три коротких и один протяжный в течение около 5-7 сек. При отсутствии электроснабжения – длительное звучание школьного колокола), а также дежурному вахтеру на открытие всех выходов, в том числе все дверных проемов парадного крыльц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звучании сигнала </w:t>
      </w:r>
      <w:r>
        <w:rPr>
          <w:caps/>
        </w:rPr>
        <w:t>"Внимание всем!"</w:t>
      </w:r>
      <w:r>
        <w:rPr/>
        <w:t xml:space="preserve"> </w:t>
        <w:tab/>
        <w:t>преподаватели и учителя, ведущие занятия открывают двери учебных кабинетов, выходят в коридор не теряя из виду учащихся, и дожидаются речевого указания о последующих действиях, а</w:t>
      </w:r>
      <w:r>
        <w:rPr>
          <w:caps/>
        </w:rPr>
        <w:t xml:space="preserve"> </w:t>
      </w:r>
      <w:r>
        <w:rPr/>
        <w:t>заместители и  свободные от уроков преподаватели, а также технические работники немедленно прибывают к кабинету директора школы.</w:t>
      </w:r>
    </w:p>
    <w:p>
      <w:pPr>
        <w:pStyle w:val="Normal"/>
        <w:spacing w:lineRule="auto" w:line="360"/>
        <w:jc w:val="both"/>
        <w:rPr/>
      </w:pPr>
      <w:r>
        <w:rPr/>
        <w:tab/>
        <w:t>3. Дать указание прибывающим заместителям, свободным от уроков преподавателям и техническим работникам оповестить речевым сигналом об экстренной эвакуации из здания школы учащихся и занять места на этажах, которые они оповещали, в тех участках, где будет большее скопление людей, для регулирования потока эвакуируемых.</w:t>
      </w:r>
    </w:p>
    <w:p>
      <w:pPr>
        <w:pStyle w:val="Normal"/>
        <w:spacing w:lineRule="auto" w:line="360"/>
        <w:jc w:val="both"/>
        <w:rPr/>
      </w:pPr>
      <w:r>
        <w:rPr/>
        <w:tab/>
        <w:t>4 . Дать указание техническому работнику встретить пожарных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местителю директора по административно-хозяйственной части в целях дублирования открытия выходных дверей техническими работниками школы  необходимо снабдить соответствующими ключами учителей, учебные кабинеты которых расположены рядом с запасными выходами из здания школы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школьного библиотекаря _______________ (запасной выход возле школьной библиотеки); </w:t>
      </w:r>
    </w:p>
    <w:p>
      <w:pPr>
        <w:pStyle w:val="Normal"/>
        <w:spacing w:lineRule="auto" w:line="360"/>
        <w:jc w:val="both"/>
        <w:rPr/>
      </w:pPr>
      <w:r>
        <w:rPr/>
        <w:tab/>
        <w:t>учителя истории ___________________ (запасной выход на лестничной площадке между первым этажом и цоколем младшего блока)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ителя физкультуры _________________ (остекленная выходная дверь перехода в школьную столовую и выход из большого спортивного зала);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учителя физкультуры _________________ (выход из малого спортивного зала);</w:t>
      </w:r>
    </w:p>
    <w:p>
      <w:pPr>
        <w:pStyle w:val="Normal"/>
        <w:spacing w:lineRule="auto" w:line="360"/>
        <w:jc w:val="both"/>
        <w:rPr/>
      </w:pPr>
      <w:r>
        <w:rPr/>
        <w:tab/>
        <w:t>работников школьной столовой (остекленные выходные двери из помещения столовой);</w:t>
      </w:r>
    </w:p>
    <w:p>
      <w:pPr>
        <w:pStyle w:val="Normal"/>
        <w:spacing w:lineRule="auto" w:line="360"/>
        <w:jc w:val="both"/>
        <w:rPr/>
      </w:pPr>
      <w:r>
        <w:rPr/>
        <w:tab/>
        <w:t>учителя технологии ________________ (выход из школьных мастерских).</w:t>
      </w:r>
    </w:p>
    <w:p>
      <w:pPr>
        <w:pStyle w:val="Normal"/>
        <w:spacing w:lineRule="auto" w:line="360"/>
        <w:jc w:val="both"/>
        <w:rPr/>
      </w:pPr>
      <w:r>
        <w:rPr/>
        <w:tab/>
        <w:t>Дубликаты ключей для открытия названных входов должны быть у дежурного вахтера на видном месте с бирками, имеющими соответствующие надпис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жарному расчету в составе: заместителя директора по административно-хозяйственной части и учителя технологии _________________ быть готовым к ликвидации или локализации очага возгорания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</w:rPr>
        <w:t xml:space="preserve">При появлении признаков пожара все мероприятия по проведению экстренной эвакуации учащихся из здания школы необходимо проводить немедленно, самостоятельно, не ожидая  дополнительных указаний. </w:t>
      </w:r>
    </w:p>
    <w:p>
      <w:pPr>
        <w:pStyle w:val="Normal"/>
        <w:spacing w:lineRule="auto" w:line="360"/>
        <w:jc w:val="both"/>
        <w:rPr/>
      </w:pPr>
      <w:r>
        <w:rPr/>
        <w:tab/>
        <w:t>Место общешкольного построения по завершении экстренной эвакуации мною определено – асфальтированная баскетбольная площадка школьного стадион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 время эвакуации мое местонахождение – первый этаж, центральная лестница. Хронометраж процесса эвакуации буду проводить лич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ие будут вопросы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0815</wp:posOffset>
                </wp:positionH>
                <wp:positionV relativeFrom="paragraph">
                  <wp:posOffset>-332105</wp:posOffset>
                </wp:positionV>
                <wp:extent cx="1043940" cy="3594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4"/>
                                <w:u w:val="single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-26.1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32"/>
                          <w:sz w:val="24"/>
                          <w:u w:val="single"/>
                        </w:rPr>
                      </w:pPr>
                      <w:r>
                        <w:rPr>
                          <w:spacing w:val="32"/>
                          <w:sz w:val="24"/>
                          <w:u w:val="single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 с техническими работниками школы по их действиям в случае возникновения пожара и других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итель занятий – заместитель директора по административно-хозяйственной части.</w:t>
      </w:r>
    </w:p>
    <w:p>
      <w:pPr>
        <w:pStyle w:val="Normal"/>
        <w:jc w:val="both"/>
        <w:rPr/>
      </w:pPr>
      <w:r>
        <w:rPr/>
        <w:tab/>
        <w:t>Место проведения – служебный кабинет.</w:t>
      </w:r>
    </w:p>
    <w:p>
      <w:pPr>
        <w:pStyle w:val="Normal"/>
        <w:jc w:val="both"/>
        <w:rPr/>
      </w:pPr>
      <w:r>
        <w:rPr/>
        <w:tab/>
        <w:t>Дата и время проведения – "__" _______ 2005 года в ___ч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Руководитель занятия знакомит технический персонал с приказом директора школы и планом проведения общешкольной тренировки по теме: «Экстренная эвакуация учащихся, преподавателей и персонала из помещений средней общеобразовательной школы № ___  в случае возникновения пожара и других чрезвычайных ситуаций»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В случае возникновения пожара или других чрезвычайных ситуаций  основными задачами технического персонала школы являются: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1.</w:t>
      </w:r>
      <w:r>
        <w:rPr>
          <w:b/>
        </w:rPr>
        <w:t xml:space="preserve"> Оповещение администрации школы о возникновения опасност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 xml:space="preserve">2. Общий сигнал "ВНИМАНИЕ ВСЕМ!" определен директором школы  и подается через систему локального оповещения – включения  тревожной сигнализации или через резервные сигналы: электрический звонок – три коротких и один протяжный в течение 5-7 сек, а при отсутствии электроснабжения – длительное звучание школьного колокол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 xml:space="preserve">При получении указания администрации школы (или самостоятельно, исходя из сложившейся обстановки) необходимо осуществить </w:t>
      </w:r>
      <w:r>
        <w:rPr>
          <w:b/>
        </w:rPr>
        <w:t>оповещение преподавательского состава</w:t>
      </w:r>
      <w:r>
        <w:rPr/>
        <w:t xml:space="preserve"> общим</w:t>
      </w:r>
      <w:r>
        <w:rPr>
          <w:b/>
        </w:rPr>
        <w:t xml:space="preserve"> сигналом "ВНИМАНИЕ ВСЕМ!" установленным директором школы. </w:t>
      </w:r>
      <w:r>
        <w:rPr/>
        <w:t>При получении дополнительного указания от администрации – передать речевое сообщение по этажам здания о немедленной срочной эвакуации из школ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</w:t>
      </w:r>
      <w:r>
        <w:rPr>
          <w:b/>
        </w:rPr>
        <w:t>Обеспечение быстрого и беспрепятственного выхода учащихся и преподавательского состава из здания школы.</w:t>
      </w:r>
      <w:r>
        <w:rPr/>
        <w:t xml:space="preserve"> Выполнение этой задачи возлагается на дежурного вахтера. Ему обязаны помочь охранник школы и технические работники, ответственные за уборку помещений первого этажа здания в данное время. В кратчайшие сроки названным лицам необходимо открыть все 9 выходов из здания школы, в том числе дополнительные створы парадного входа. При дополнительном указании или необходимости (большое скопление учащихся возле дверных проемов) открыть окна первого этажа.   Ключи с соответствующими надписями на бирках от запасных выходов находятся рядом  с постом в электрощитовой комнате.</w:t>
      </w:r>
    </w:p>
    <w:p>
      <w:pPr>
        <w:pStyle w:val="Normal"/>
        <w:spacing w:lineRule="auto" w:line="360"/>
        <w:jc w:val="both"/>
        <w:rPr/>
      </w:pPr>
      <w:r>
        <w:rPr/>
        <w:tab/>
        <w:t>Быть готовым, при необходимости или указания руководителей, прекратить электроснабжение здания школ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ругие технические работники, незадействованные в освобождении запасных выходов,  обязаны немедленно поступить в распоряжение членов администрации школы (явиться к кабинету директора). 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Я и учитель технологии ___________ задействованы в пожарном расчете, с задачей ликвидировать или локализовать очаг возгорания.   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ab/>
        <w:t>Внимание !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ab/>
        <w:t>При появлении признаков пожара: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ab/>
        <w:t>немедленно сообщить в пожарную охрану по телефону "01";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мероприятия по проведению эвакуации проводить самостоятельно, без дополнительных указаний;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организовать встречу пожарных.</w:t>
      </w:r>
    </w:p>
    <w:p>
      <w:pPr>
        <w:pStyle w:val="Normal"/>
        <w:spacing w:lineRule="auto" w:line="360"/>
        <w:ind w:lef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0815</wp:posOffset>
                </wp:positionH>
                <wp:positionV relativeFrom="paragraph">
                  <wp:posOffset>-332105</wp:posOffset>
                </wp:positionV>
                <wp:extent cx="1043940" cy="3594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4"/>
                                <w:u w:val="single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-26.1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32"/>
                          <w:sz w:val="24"/>
                          <w:u w:val="single"/>
                        </w:rPr>
                      </w:pPr>
                      <w:r>
                        <w:rPr>
                          <w:spacing w:val="32"/>
                          <w:sz w:val="24"/>
                          <w:u w:val="single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нятия с классными руководителями и преподавателями по их действиям в случае возникновения пожара и других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Руководитель занятий –  заместитель директора школы по воспитательной части, __________________.</w:t>
      </w:r>
    </w:p>
    <w:p>
      <w:pPr>
        <w:pStyle w:val="Normal"/>
        <w:rPr/>
      </w:pPr>
      <w:r>
        <w:rPr/>
        <w:tab/>
        <w:t>Место проведения – актовый зал.</w:t>
      </w:r>
    </w:p>
    <w:p>
      <w:pPr>
        <w:pStyle w:val="Normal"/>
        <w:ind w:left="-1800" w:firstLine="1800"/>
        <w:rPr>
          <w:sz w:val="24"/>
        </w:rPr>
      </w:pPr>
      <w:r>
        <w:rPr/>
        <w:tab/>
        <w:t>Дата и время проведения – "__" ________  2005г. в ___ч.</w:t>
        <w:tab/>
      </w:r>
    </w:p>
    <w:p>
      <w:pPr>
        <w:pStyle w:val="Normal"/>
        <w:rPr/>
      </w:pPr>
      <w:r>
        <w:rPr/>
        <w:tab/>
        <w:t>Продолжительность занятий – 45 ми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В начале занятий вступительное слово начальника штаба тренировки, заместителя директора школы по учебно-воспитательной работе, который доводит до сведения преподавателей-предметников и классных руководителей приказ директора и другие документы по подготовке и проведению общешкольной тренировки по экстренной эваку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Cs/>
          <w:caps/>
          <w:sz w:val="22"/>
          <w:szCs w:val="22"/>
        </w:rPr>
        <w:t>Занятие 1-</w:t>
      </w:r>
      <w:r>
        <w:rPr>
          <w:rFonts w:cs="Arial" w:ascii="Arial" w:hAnsi="Arial"/>
          <w:b/>
          <w:bCs/>
          <w:iCs/>
          <w:sz w:val="22"/>
          <w:szCs w:val="22"/>
        </w:rPr>
        <w:t>ое</w:t>
      </w:r>
      <w:r>
        <w:rPr>
          <w:rFonts w:cs="Arial" w:ascii="Arial" w:hAnsi="Arial"/>
          <w:b/>
          <w:bCs/>
          <w:iCs/>
          <w:cap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i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Предстоящая общешкольная тренировка будет проводиться в соответствии с утвержденным директором школы Планом проведения тренировки по теме: "Экстренная эвакуация учащихся, преподавателей и персонала из помещений средней общеобразовательной школы № ___  в случае возникновения пожара и других чрезвычайных ситуаций"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Основными целями тренировк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хранение жизни и здоровья учащихся и работников школы в случае возникновения пожара и других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знакомить учащихся, учителей и преподавателей школы на теоретических занятиях с правилами поведения в случае возникновения пожара в других чрезвычайных ситуаций; </w:t>
      </w:r>
    </w:p>
    <w:p>
      <w:pPr>
        <w:pStyle w:val="Normal"/>
        <w:spacing w:lineRule="auto" w:line="360"/>
        <w:jc w:val="both"/>
        <w:rPr/>
      </w:pPr>
      <w:r>
        <w:rPr/>
        <w:tab/>
        <w:t>совершенствовать навыки руководящего состава школы по проведению экстренной эвакуации в случае возникновения пожара и других чрезвычайных ситуаций;</w:t>
      </w:r>
    </w:p>
    <w:p>
      <w:pPr>
        <w:pStyle w:val="Normal"/>
        <w:spacing w:lineRule="auto" w:line="360"/>
        <w:jc w:val="both"/>
        <w:rPr/>
      </w:pPr>
      <w:r>
        <w:rPr/>
        <w:tab/>
        <w:t>повысить слаженность действий учителей, преподавателей и технического персонала в случае возникновения пожара и других чрезвычайных ситуаций;</w:t>
      </w:r>
    </w:p>
    <w:p>
      <w:pPr>
        <w:pStyle w:val="TextBody"/>
        <w:spacing w:lineRule="auto" w:line="360"/>
        <w:rPr/>
      </w:pPr>
      <w:r>
        <w:rPr/>
        <w:tab/>
        <w:t>закрепление теоретических знаний и привитие практических навыков по действиям учащихся, преподавателей, учителей и технического персонала школы в случае возникновения пожара и других чрезвычайных ситуаций.</w:t>
      </w:r>
    </w:p>
    <w:p>
      <w:pPr>
        <w:pStyle w:val="Normal"/>
        <w:spacing w:lineRule="auto" w:line="360"/>
        <w:jc w:val="both"/>
        <w:rPr/>
      </w:pPr>
      <w:r>
        <w:rPr/>
        <w:tab/>
        <w:t>В тренировке будут участвовать:</w:t>
      </w:r>
    </w:p>
    <w:p>
      <w:pPr>
        <w:pStyle w:val="Normal"/>
        <w:spacing w:lineRule="auto" w:line="360"/>
        <w:jc w:val="both"/>
        <w:rPr/>
      </w:pPr>
      <w:r>
        <w:rPr/>
        <w:tab/>
        <w:t>заместители директора;</w:t>
      </w:r>
    </w:p>
    <w:p>
      <w:pPr>
        <w:pStyle w:val="Normal"/>
        <w:spacing w:lineRule="auto" w:line="360"/>
        <w:jc w:val="both"/>
        <w:rPr/>
      </w:pPr>
      <w:r>
        <w:rPr/>
        <w:tab/>
        <w:t>учащиеся 1-11 классов;</w:t>
      </w:r>
    </w:p>
    <w:p>
      <w:pPr>
        <w:pStyle w:val="Normal"/>
        <w:spacing w:lineRule="auto" w:line="360"/>
        <w:jc w:val="both"/>
        <w:rPr/>
      </w:pPr>
      <w:r>
        <w:rPr/>
        <w:tab/>
        <w:t>преподаватели-предметники;</w:t>
      </w:r>
    </w:p>
    <w:p>
      <w:pPr>
        <w:pStyle w:val="Normal"/>
        <w:spacing w:lineRule="auto" w:line="360"/>
        <w:jc w:val="both"/>
        <w:rPr/>
      </w:pPr>
      <w:r>
        <w:rPr/>
        <w:tab/>
        <w:t>классные руководители, учителя;</w:t>
      </w:r>
    </w:p>
    <w:p>
      <w:pPr>
        <w:pStyle w:val="Normal"/>
        <w:spacing w:lineRule="auto" w:line="360"/>
        <w:jc w:val="both"/>
        <w:rPr/>
      </w:pPr>
      <w:r>
        <w:rPr/>
        <w:tab/>
        <w:t>технические работники школ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стоящая тренировка разделена на подготовительную часть и собственно общешкольную тренировку по экстренной  эвакуации всех находящихся в школе из здания и состоит из следующих этапов. 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ab/>
      </w:r>
      <w:r>
        <w:rPr/>
        <w:t>Первый подготовительный этап</w:t>
      </w:r>
      <w:r>
        <w:rPr>
          <w:b w:val="false"/>
        </w:rPr>
        <w:t xml:space="preserve"> – проведение занятий с преподавателями и классными руководителями по действию в случае возникновения пожара. Ответственный – заместитель директора школы по воспитательной работе. После объяснения порядка проведения тренировки нам необходимо еще раз ознакомиться с планами эвакуации из школы, расположенными на каждом этаже, с условиями прохождения лестничных площадок, лестниц, а также  с состоянием аварийных  выходов.</w:t>
      </w:r>
    </w:p>
    <w:p>
      <w:pPr>
        <w:pStyle w:val="Heading4"/>
        <w:spacing w:lineRule="auto" w:line="360"/>
        <w:jc w:val="both"/>
        <w:rPr>
          <w:b w:val="false"/>
          <w:b w:val="false"/>
          <w:sz w:val="12"/>
          <w:szCs w:val="12"/>
        </w:rPr>
      </w:pPr>
      <w:r>
        <w:rPr>
          <w:b w:val="false"/>
        </w:rPr>
        <w:tab/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ab/>
      </w:r>
      <w:r>
        <w:rPr/>
        <w:t>Второй подготовительный этап</w:t>
      </w:r>
      <w:r>
        <w:rPr>
          <w:b w:val="false"/>
        </w:rPr>
        <w:t xml:space="preserve"> – проведение дополнительного инструктажа с техническими работниками школы по их действиям в случае возникновения пожара, а также проверка состояния запасных выходов из здания школы и средств пожаротушения, ответственный – заместитель директора по административно-хозяйственной части.</w:t>
        <w:tab/>
        <w:t xml:space="preserve">На этом занятии будет поставлена задача техническому персоналу школы по их действиям с начала получения сигнала и во время проведения экстренной эвакуации. 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Третий подготовительный этап</w:t>
      </w:r>
      <w:r>
        <w:rPr/>
        <w:t xml:space="preserve"> – проведение занятий с учащимися по теме: "Правила безопасного поведения в чрезвычайных ситуациях, связанных с пожарами". Занятия будут проводить классные руководители на классных часах с использованием выданных материалов. При этом вы можете использовать свои имеющие наработки по действиям учащихся в случае возникновения пожара.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етвертый этап</w:t>
      </w:r>
      <w:r>
        <w:rPr/>
        <w:t xml:space="preserve"> – подача сигнала на экстренную эвакуацию учащихс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щий сигнал "ВНИМАНИЕ ВСЕМ!" определен директором школы  и подается через систему локального оповещения – включения  тревожной сигнализации или через резервные сигналы: электрический звонок – три коротких и один протяжный в течение 5-7 сек, а при отсутствии электроснабжения – длительное звучание школьного колокола. Учителями и преподавателями немедленно производятся следующие действия: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отребовать от учащихся</w:t>
      </w:r>
      <w:r>
        <w:rPr/>
        <w:t xml:space="preserve"> полной тишины в классе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ткрыть двери</w:t>
      </w:r>
      <w:r>
        <w:rPr/>
        <w:t xml:space="preserve"> учебного кабинета и выйти в коридор, не теряя из виду учащихся, дождаться речевого указания о последующих действиях.</w:t>
      </w:r>
    </w:p>
    <w:p>
      <w:pPr>
        <w:pStyle w:val="Normal"/>
        <w:spacing w:lineRule="auto" w:line="360"/>
        <w:jc w:val="both"/>
        <w:rPr/>
      </w:pPr>
      <w:r>
        <w:rPr/>
        <w:tab/>
        <w:t>Свободные от занятий преподаватели и учителя, а также незадействованные в освобождении выходов из школы технические работники школы быстро направляются к кабинету директора школы для получения указаний об организации экстренной эвакуации.</w:t>
      </w:r>
    </w:p>
    <w:p>
      <w:pPr>
        <w:pStyle w:val="Normal"/>
        <w:spacing w:lineRule="auto" w:line="360"/>
        <w:jc w:val="both"/>
        <w:rPr/>
      </w:pPr>
      <w:r>
        <w:rPr/>
        <w:tab/>
        <w:t>На этом этапе все 9 выходов из здания школы должны быть открытыми, в том числе дополнительные створы парадного входа школы. Ответственные:</w:t>
      </w:r>
    </w:p>
    <w:p>
      <w:pPr>
        <w:pStyle w:val="Normal"/>
        <w:spacing w:lineRule="auto" w:line="360"/>
        <w:jc w:val="both"/>
        <w:rPr/>
      </w:pPr>
      <w:r>
        <w:rPr/>
        <w:tab/>
        <w:t>заместитель директора по административно-хозяйственной части;</w:t>
      </w:r>
    </w:p>
    <w:p>
      <w:pPr>
        <w:pStyle w:val="Normal"/>
        <w:spacing w:lineRule="auto" w:line="360"/>
        <w:jc w:val="both"/>
        <w:rPr/>
      </w:pPr>
      <w:r>
        <w:rPr/>
        <w:tab/>
        <w:t>преподаватель физкультуры __________ (выход из малого спортивного зала)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подаватель физкультуры __________ (остекленная выходная дверь перехода в школьную столовую зал и выход из большого спортивного зала),  </w:t>
      </w:r>
    </w:p>
    <w:p>
      <w:pPr>
        <w:pStyle w:val="Normal"/>
        <w:spacing w:lineRule="auto" w:line="360"/>
        <w:jc w:val="both"/>
        <w:rPr/>
      </w:pPr>
      <w:r>
        <w:rPr/>
        <w:tab/>
        <w:t>учитель технологии ___________ (выход из школьных мастерских)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подаватель истории ___________ (запасной выход на лестничной площадке между первым этажом и цоколем младшего блока); </w:t>
      </w:r>
    </w:p>
    <w:p>
      <w:pPr>
        <w:pStyle w:val="Normal"/>
        <w:spacing w:lineRule="auto" w:line="360"/>
        <w:jc w:val="both"/>
        <w:rPr/>
      </w:pPr>
      <w:r>
        <w:rPr/>
        <w:tab/>
        <w:t>школьный библиотекарь __________ (запасной выход возле школьной библиотеки)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ботники школьной столовой (остекленные выходные двери из помещения столовой)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Пятый этап</w:t>
      </w:r>
      <w:r>
        <w:rPr/>
        <w:t xml:space="preserve"> – организация экстренной эвакуации учащихся из здания школы. В ходе этого основного этапа необходимо четко отработать следующие действия учителей и преподавателей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слышав речевое указание на экстренную эвакуацию детей из школы (может быть дополнительное указание, чтобы учащиеся оделись и собрали свои вещи), немедленно </w:t>
      </w:r>
      <w:r>
        <w:rPr>
          <w:b/>
        </w:rPr>
        <w:t>подать команду</w:t>
      </w:r>
      <w:r>
        <w:rPr/>
        <w:t xml:space="preserve"> на построение учащихся в колонну по два человека перед дверным проемом учебного кабинет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роследить за построением,</w:t>
      </w:r>
      <w:r>
        <w:rPr/>
        <w:t xml:space="preserve"> находясь во главе колонны, убедиться, что в ней находятся все учащиеся класса;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покойным голосом </w:t>
      </w:r>
      <w:r>
        <w:rPr>
          <w:b/>
        </w:rPr>
        <w:t>объявить цель построения</w:t>
      </w:r>
      <w:r>
        <w:rPr/>
        <w:t>, а также напомнить о строгости соблюдения строя при движении по школе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начать движение</w:t>
      </w:r>
      <w:r>
        <w:rPr/>
        <w:t xml:space="preserve"> </w:t>
      </w:r>
      <w:r>
        <w:rPr>
          <w:b/>
        </w:rPr>
        <w:t xml:space="preserve">ускоренным шагом по школе </w:t>
      </w:r>
      <w:r>
        <w:rPr/>
        <w:t>к ближайшему выходу из здания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следовать указанием членов администрации </w:t>
      </w:r>
      <w:r>
        <w:rPr/>
        <w:t xml:space="preserve">школы и преподавателей, осуществляющих общее управление потоками эвакуируемых.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озможную складывающую обстановку часто предопределить сложно, поэтому учителям и преподавателям необходимо быть готовым к тому, чтобы самим принимать решения и действовать исходя из сложившейся ситуации, а именно:</w:t>
      </w:r>
    </w:p>
    <w:p>
      <w:pPr>
        <w:pStyle w:val="Normal"/>
        <w:spacing w:lineRule="auto" w:line="360"/>
        <w:jc w:val="both"/>
        <w:rPr/>
      </w:pPr>
      <w:r>
        <w:rPr/>
        <w:tab/>
        <w:t>определить самый короткий маршрут движения;</w:t>
      </w:r>
    </w:p>
    <w:p>
      <w:pPr>
        <w:pStyle w:val="Normal"/>
        <w:spacing w:lineRule="auto" w:line="360"/>
        <w:jc w:val="both"/>
        <w:rPr/>
      </w:pPr>
      <w:r>
        <w:rPr/>
        <w:tab/>
        <w:t>определить наиболее безопасный маршрут движения;</w:t>
      </w:r>
    </w:p>
    <w:p>
      <w:pPr>
        <w:pStyle w:val="Normal"/>
        <w:spacing w:lineRule="auto" w:line="360"/>
        <w:jc w:val="both"/>
        <w:rPr/>
      </w:pPr>
      <w:r>
        <w:rPr/>
        <w:tab/>
        <w:t>избегать мест большого скопления людей и не создавать их самим;</w:t>
      </w:r>
    </w:p>
    <w:p>
      <w:pPr>
        <w:pStyle w:val="Normal"/>
        <w:spacing w:lineRule="auto" w:line="360"/>
        <w:jc w:val="both"/>
        <w:rPr/>
      </w:pPr>
      <w:r>
        <w:rPr/>
        <w:tab/>
        <w:t>выбирать оптимальную скорость движения на различных участках маршрута;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Классным руководителям необходимо предусмотреть ситуацию, когда учащиеся могут оказаться в учебном кабинете без преподавателя. В таких случаях обязанности преподавателя, ведущего урок в классе, должен взять на себя староста класса. Следовательно, его необходимо соответственно подготовить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</w:rPr>
        <w:t xml:space="preserve">При появлении признаков пожара все мероприятия по проведению экстренной эвакуации учащихся из здания школы необходимо проводить немедленно, самостоятельно, не ожидая  дополнительных указани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</w:rPr>
        <w:tab/>
        <w:t>Здание школы имеет девять выходов, тем не менее, обстановка может сложиться таким образом, что в качестве выхода из здания придется использовать окна первого этажа. Такая ситуация потребует помощи юношей 9 – 11 классов для преодоления оконных проемов детьми младших классов  и работниками школы преклонного возрас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</w:rPr>
        <w:tab/>
        <w:t xml:space="preserve">Медицинскому работнику школы и преподавателям, имеющим соответствующую подготовку, быть готовым оказывать первую медицинскую помощь пострадавшим.      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z w:val="12"/>
          <w:szCs w:val="12"/>
        </w:rPr>
      </w:pPr>
      <w:r>
        <w:rPr>
          <w:bCs/>
          <w:iCs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Шестой этап</w:t>
      </w:r>
      <w:r>
        <w:rPr/>
        <w:t xml:space="preserve"> – построение и проверка наличия учащихся. Покинувшие здание классы прибывают на асфальтированную площадку школьного стадиона. Преподаватели и учителя выполняют следующие действия:</w:t>
      </w:r>
    </w:p>
    <w:p>
      <w:pPr>
        <w:pStyle w:val="Normal"/>
        <w:spacing w:lineRule="auto" w:line="360"/>
        <w:jc w:val="both"/>
        <w:rPr/>
      </w:pPr>
      <w:r>
        <w:rPr/>
        <w:tab/>
        <w:t>определяют место построения класса в три шеренги;</w:t>
      </w:r>
    </w:p>
    <w:p>
      <w:pPr>
        <w:pStyle w:val="Normal"/>
        <w:spacing w:lineRule="auto" w:line="360"/>
        <w:jc w:val="both"/>
        <w:rPr/>
      </w:pPr>
      <w:r>
        <w:rPr/>
        <w:tab/>
        <w:t>проверяют наличие учащихся;</w:t>
      </w:r>
    </w:p>
    <w:p>
      <w:pPr>
        <w:pStyle w:val="Normal"/>
        <w:spacing w:lineRule="auto" w:line="360"/>
        <w:jc w:val="both"/>
        <w:rPr/>
      </w:pPr>
      <w:r>
        <w:rPr/>
        <w:tab/>
        <w:t>подводят итоги проведенной экстренной эвакуации, отмечая недостатки в действиях и поведении отдельных учащихся, а также учащихся, показавших себя с лучшей стороны;</w:t>
      </w:r>
    </w:p>
    <w:p>
      <w:pPr>
        <w:pStyle w:val="Normal"/>
        <w:spacing w:lineRule="auto" w:line="360"/>
        <w:jc w:val="both"/>
        <w:rPr/>
      </w:pPr>
      <w:r>
        <w:rPr/>
        <w:tab/>
        <w:t>докладывают заместителю директора школы о наличии в строю эвакуируемых учащихся, при отсутствии кого-либо из учащихся немедленно докладывают директору школы.</w:t>
      </w:r>
    </w:p>
    <w:p>
      <w:pPr>
        <w:pStyle w:val="Normal"/>
        <w:spacing w:lineRule="auto" w:line="360"/>
        <w:jc w:val="both"/>
        <w:rPr/>
      </w:pPr>
      <w:r>
        <w:rPr/>
        <w:tab/>
        <w:t>Заместители директора докладывают о наличии учащихся и преподавателей директору школы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/>
        <w:tab/>
        <w:t xml:space="preserve"> </w:t>
        <w:tab/>
      </w: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caps/>
          <w:sz w:val="22"/>
          <w:szCs w:val="22"/>
        </w:rPr>
        <w:t>Занятие 2-</w:t>
      </w:r>
      <w:r>
        <w:rPr>
          <w:rFonts w:cs="Arial" w:ascii="Arial" w:hAnsi="Arial"/>
          <w:b/>
          <w:bCs/>
          <w:iCs/>
          <w:sz w:val="22"/>
          <w:szCs w:val="22"/>
        </w:rPr>
        <w:t>ое (практическое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</w:rPr>
        <w:tab/>
        <w:t>На этом занятии заместитель директора по воспитательной работе знакомит учителей и преподавателей с выходами из здания школы, которыми можно воспользоваться при экстренной эвакуации (а также с наиболее безопасными проемами окон). В ходе занятий определяются: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>кратчайшие маршруты движ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</w:rPr>
        <w:tab/>
        <w:t>места, где возможно большое скопление людей (дверные проемы, лестничные площадки, лестницы и др.);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>возможные изменения маршрута движения эвакуируемых;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 xml:space="preserve">место общешкольного построения по завершению экстренной эвакуации.   </w:t>
      </w:r>
    </w:p>
    <w:p>
      <w:pPr>
        <w:pStyle w:val="Normal"/>
        <w:spacing w:lineRule="auto" w:line="360"/>
        <w:ind w:left="-3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0815</wp:posOffset>
                </wp:positionH>
                <wp:positionV relativeFrom="paragraph">
                  <wp:posOffset>-332105</wp:posOffset>
                </wp:positionV>
                <wp:extent cx="1043940" cy="3594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4"/>
                                <w:u w:val="single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-26.1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32"/>
                          <w:sz w:val="24"/>
                          <w:u w:val="single"/>
                        </w:rPr>
                      </w:pPr>
                      <w:r>
                        <w:rPr>
                          <w:spacing w:val="32"/>
                          <w:sz w:val="24"/>
                          <w:u w:val="single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Cs/>
          <w:iCs/>
          <w:szCs w:val="28"/>
        </w:rPr>
        <w:t>Материалы для проведения занятий с учащимися на классных часах</w:t>
      </w:r>
      <w:r>
        <w:rPr>
          <w:bCs/>
          <w:iCs/>
          <w:caps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Cs/>
          <w:iCs/>
          <w:caps/>
          <w:sz w:val="10"/>
          <w:szCs w:val="10"/>
        </w:rPr>
      </w:pPr>
      <w:r>
        <w:rPr>
          <w:bCs/>
          <w:iCs/>
          <w:caps/>
          <w:sz w:val="10"/>
          <w:szCs w:val="10"/>
        </w:rPr>
      </w:r>
    </w:p>
    <w:p>
      <w:pPr>
        <w:pStyle w:val="Normal"/>
        <w:shd w:fill="FFFFFF" w:val="clear"/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"правила безопасного поведения в чрезвычайных ситуациях, связанных с пожарами".</w:t>
      </w:r>
    </w:p>
    <w:p>
      <w:pPr>
        <w:pStyle w:val="Normal"/>
        <w:shd w:fill="FFFFFF" w:val="clear"/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caps/>
          <w:sz w:val="22"/>
          <w:szCs w:val="22"/>
        </w:rPr>
        <w:t>Занятие 1-</w:t>
      </w:r>
      <w:r>
        <w:rPr>
          <w:bCs/>
          <w:iCs/>
          <w:sz w:val="22"/>
          <w:szCs w:val="22"/>
        </w:rPr>
        <w:t>ое</w:t>
      </w:r>
      <w:r>
        <w:rPr>
          <w:bCs/>
          <w:iCs/>
          <w:caps/>
          <w:sz w:val="22"/>
          <w:szCs w:val="22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Действия при возникновении пожара в жилом доме – 40 мин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Признаки начинающегося пожар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В жилых домах и подсобных постройках пожар может быстро охватить большую площадь только в тех случаях, когда в помещении воспламенятся пролитые горючие жидкости. В газифицированных домах это может иметь место при взрыве газа. В жилых домах пожар чаще всего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Наличие запаха перегревшегося вещества и появление легкого, сначала едва заметного, а затем все более сгущающегося и действующего на глаза дыма - это первые верные признаки пожара. Электрические провода, постепенно нагреваясь при перегрузке, сначала «сигнализируют» об этом характерным запахом горящей изоляции. Одновременно с этим может погаснуть свет или электрические лампы начнут гореть вполнакала, что иногда также является признаком назревающей опасности загорания изоляции электропроводов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Когда в помещении, где начался пожар, имеется усиленная вентиляция (открыто окно, дверь на балкон), находящиеся в соседних комнатах люди иногда узнают о начавшемся пожаре не по дыму,</w:t>
      </w:r>
      <w:r>
        <w:rPr>
          <w:bCs/>
          <w:iCs/>
          <w:color w:val="000000"/>
          <w:szCs w:val="28"/>
          <w:vertAlign w:val="subscript"/>
        </w:rPr>
        <w:t xml:space="preserve"> </w:t>
      </w:r>
      <w:r>
        <w:rPr>
          <w:bCs/>
          <w:iCs/>
          <w:color w:val="000000"/>
          <w:szCs w:val="28"/>
        </w:rPr>
        <w:t xml:space="preserve">или запаху гари, </w:t>
      </w:r>
      <w:r>
        <w:rPr>
          <w:bCs/>
          <w:iCs/>
          <w:color w:val="000000"/>
          <w:szCs w:val="28"/>
          <w:lang w:val="en-US"/>
        </w:rPr>
        <w:t>a</w:t>
      </w:r>
      <w:r>
        <w:rPr>
          <w:bCs/>
          <w:iCs/>
          <w:color w:val="000000"/>
          <w:szCs w:val="28"/>
        </w:rPr>
        <w:t xml:space="preserve"> п</w:t>
      </w:r>
      <w:r>
        <w:rPr>
          <w:bCs/>
          <w:iCs/>
          <w:color w:val="000000"/>
          <w:szCs w:val="28"/>
          <w:lang w:val="en-US"/>
        </w:rPr>
        <w:t>o</w:t>
      </w:r>
      <w:r>
        <w:rPr>
          <w:bCs/>
          <w:iCs/>
          <w:color w:val="000000"/>
          <w:szCs w:val="28"/>
        </w:rPr>
        <w:t xml:space="preserve"> потрескиванию горящего дерева, похожему на потрескивание горящих в печке сухих дров. Иногда слышен свистящий звук, могут быть видны отблески пламени. При горении сажи в трубе слышен гудящий звук, похожий на завывание ветра. Знание признаков начинающегося пожара в жилом доме помогает своевременно обнаружить его и принять меры к ликвидации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Обнаружив начавшийся пожар, необходимо в первую очередь уведомить об этом пожарную охрану. Следует иметь в виду, что, чем скорее приедут пожарные, тем легче и с меньшим ущербом будет прекращен пожар. Пожарную команду нужно вызвать также при появлении даже небольшого количества дыма в доме, когда есть опасность возникновения пожара в недоступном для осмотра месте или если невозможно установить причину появления дыма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Распространению пожара в жилом доме чаще всего могут способствовать вентиляционные каналы, окна и двери, через которые поступает свежий воздух, дающий дополнительный приток кислорода, способствующего развитию пожара. Вот почему не рекомендуется разбивать стекла в окнах горящего помещения и оставлять открытыми двери в соседние помещения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Если пожар был замечен поздно и имеющихся огнетушащих средств недостаточно, нужно принять меры к тому, чтобы задержать распространение огня. Для этого необходимо по возможности плотно закрыть все двери, окна в помещении. Заложить щели между полом и дверью мокрой тканью, перекрыть газ, отключить электроэнергию. Если дом или квартира заполняются дымом, дышать надо через мокрую ткань, а двигаться как можно ближе к полу (там меньше дыма). Следует помнить, что дети, испугавшись огня или дыма, могут прятаться в укромных местах и не отзываться на незнакомые голоса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 xml:space="preserve">Прежде чем открыть закрытую дверь в горящем доме, дотроньтесь до нее обратной стороной ладони. </w:t>
      </w:r>
      <w:r>
        <w:rPr>
          <w:bCs/>
          <w:iCs/>
          <w:color w:val="000000"/>
          <w:szCs w:val="28"/>
          <w:lang w:val="en-US"/>
        </w:rPr>
        <w:t>He</w:t>
      </w:r>
      <w:r>
        <w:rPr>
          <w:bCs/>
          <w:iCs/>
          <w:color w:val="000000"/>
          <w:szCs w:val="28"/>
        </w:rPr>
        <w:t xml:space="preserve"> открывайте ее, если вы почувствуете, что дверь теплая или горячая, - за ней огонь. Постарайтесь вывести из горящего дома (квартиры) находящихся там людей. </w:t>
      </w:r>
      <w:r>
        <w:rPr>
          <w:bCs/>
          <w:iCs/>
          <w:color w:val="000000"/>
          <w:szCs w:val="28"/>
          <w:lang w:val="en-US"/>
        </w:rPr>
        <w:t>He</w:t>
      </w:r>
      <w:r>
        <w:rPr>
          <w:bCs/>
          <w:iCs/>
          <w:color w:val="000000"/>
          <w:szCs w:val="28"/>
        </w:rPr>
        <w:t xml:space="preserve"> пытайтесь захватить с собой ценные вещи и другое имущество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 xml:space="preserve">Выбирайте как можно более безопасный путь эвакуации и постарайтесь не паниковать. </w:t>
      </w:r>
      <w:r>
        <w:rPr>
          <w:bCs/>
          <w:iCs/>
          <w:color w:val="000000"/>
          <w:szCs w:val="28"/>
          <w:lang w:val="en-US"/>
        </w:rPr>
        <w:t>He</w:t>
      </w:r>
      <w:r>
        <w:rPr>
          <w:bCs/>
          <w:iCs/>
          <w:color w:val="000000"/>
          <w:szCs w:val="28"/>
        </w:rPr>
        <w:t xml:space="preserve"> пользуйтесь лифтами во время пожара. Спускайтесь только по лестницам. Никогда не бегите наугад. По прибытии пожарных полностью подчиняйтесь их командам. </w:t>
      </w:r>
      <w:r>
        <w:rPr>
          <w:bCs/>
          <w:iCs/>
          <w:color w:val="000000"/>
          <w:szCs w:val="28"/>
          <w:lang w:val="en-US"/>
        </w:rPr>
        <w:t>He</w:t>
      </w:r>
      <w:r>
        <w:rPr>
          <w:bCs/>
          <w:iCs/>
          <w:color w:val="000000"/>
          <w:szCs w:val="28"/>
        </w:rPr>
        <w:t xml:space="preserve"> заходите обратно в горящее помещение до тех пор, пока пожарные не скажут, что опасность миновала.</w:t>
      </w:r>
    </w:p>
    <w:p>
      <w:pPr>
        <w:pStyle w:val="Normal"/>
        <w:shd w:fill="FFFFFF" w:val="clea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Cs w:val="28"/>
        </w:rPr>
      </w:pPr>
      <w:r>
        <w:rPr>
          <w:b/>
          <w:iCs/>
          <w:color w:val="000000"/>
          <w:szCs w:val="28"/>
        </w:rPr>
        <w:tab/>
        <w:t>А что делать, если огонь отрезал путь к вы</w:t>
      </w:r>
      <w:r>
        <w:rPr>
          <w:b/>
          <w:bCs/>
          <w:iCs/>
          <w:color w:val="000000"/>
          <w:szCs w:val="28"/>
        </w:rPr>
        <w:t>ходу?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Главное постарайтесь сохранить спокойствие. Уходите в дальнюю от горящего помещения комнату, плотно закрывая за собой все двери. Через окно или с балкона постарайтесь привлечь внимание прохожих криками о помощи. Услышав вас, они вызовут пожарную охрану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Если ваша квартира расположена невысоко и вам угрожает непосредственная опасность, то выбирайтесь через окно. При этом вылезайте вперед ногами. Держась руками за окно, опустите тело на вытянутых руках, максимально приблизившись к земле, а затем прыгайте.</w:t>
      </w:r>
    </w:p>
    <w:p>
      <w:pPr>
        <w:pStyle w:val="Normal"/>
        <w:shd w:fill="FFFFFF" w:val="clea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Cs w:val="28"/>
        </w:rPr>
      </w:pPr>
      <w:r>
        <w:rPr>
          <w:b/>
          <w:iCs/>
          <w:color w:val="000000"/>
          <w:szCs w:val="28"/>
        </w:rPr>
        <w:t>Порядок вызова пожарной охраны</w:t>
      </w:r>
    </w:p>
    <w:p>
      <w:pPr>
        <w:pStyle w:val="Normal"/>
        <w:shd w:fill="FFFFFF" w:val="clea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Телефон пожарной охраны - 01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 В дополнение к сведениям об объекте пожара и его адресе можно указать место возникновения, внешние признаки пожара, наличие угрозы людям, удобный проезд, а также сообщить свою фамилию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 xml:space="preserve">Существует правило: вызывающий пожарных должен организовать их встречу и указать кратчайший путь следования на пожар.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</w:rPr>
        <w:tab/>
        <w:t>Выбираться из горящего помещения будет гораздо проще, если заранее спланировать и продумать свой путь эвакуации. Убедитесь, что спланированный вами путь эвакуации не имеет препятствий, покрытие пола не имеет дефектов, которые могут затруднить эвакуацию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Если имеются серьезные, трудности с передвижением (инвалидность), желательно, чтобы ваша комната находилась на первом этаже или как можно ближе к выходу. В случае необходимости помощи при передвижении около кровати должно быть оповещающее устройство (звонок или телефон)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Многие пожары в жилье возникают ночью. Вот несколько простых вещей, которые необходимо делать каждый вечер, чтобы уберечь себя и свою семью от пожара: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1. Отключите все электроприборы, не предназначенные для постоянной работы.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2. Выключите все газовые приборы.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3. Отключите временные нагреватели.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4. Установите ограждение вокруг открытого огня (печи, камина).</w:t>
      </w:r>
    </w:p>
    <w:p>
      <w:pPr>
        <w:pStyle w:val="Normal"/>
        <w:shd w:fill="FFFFFF" w:val="clea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Пожарные ситуации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Горит телевизор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1. Отключите телевизор от электросети. Если из-за огня не подойти к электророзетке, то обесточьте квартиру электрическим автоматом или рубильником на электрощите.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2. Сообщите о пожаре в пожарную охрану по телефону 01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3. Если это не опасно, постарайтесь потушить пожар сами. Для этого залейте телевизор водой через отверстия в задней стенке, стоя при этом сбоку от телевизора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4. Кроме воды можно также использовать плотную несинтетическую ткань (покрывало, одеяло), которой надо накрыть горящий телевизор. Без доступа воздуха горение прекратится.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5. Во избежание отравления продуктами горения выведите из помещения всех людей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6. Если справиться с пожаром не удалось, немедленно покиньте помещение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</w:rPr>
        <w:tab/>
        <w:t>Аналогично действуйте и при загорании других электробытовых приборов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Горит одежда на человеке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 xml:space="preserve">1. </w:t>
      </w:r>
      <w:r>
        <w:rPr>
          <w:bCs/>
          <w:iCs/>
          <w:color w:val="000000"/>
          <w:szCs w:val="28"/>
          <w:lang w:val="en-US"/>
        </w:rPr>
        <w:t>He</w:t>
      </w:r>
      <w:r>
        <w:rPr>
          <w:bCs/>
          <w:iCs/>
          <w:color w:val="000000"/>
          <w:szCs w:val="28"/>
        </w:rPr>
        <w:t xml:space="preserve"> давайте горящему человеку бежать – пламя разгорается сильнее. 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 xml:space="preserve">2. Погасите одежду водой или снегом. При необходимости накиньте на горящего человека одеяло или пальто, оставив голову открытой, чтобы он не задохнулся продуктами горения. </w:t>
      </w:r>
    </w:p>
    <w:p>
      <w:pPr>
        <w:pStyle w:val="Normal"/>
        <w:shd w:fill="FFFFFF" w:val="clea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ab/>
        <w:t>3. Вызовите «скорую помощь».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Пожар на балконе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1. Позвоните в пожарную охрану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2. Тушите загорание любыми подручными средствами, так как огонь в подобных случаях быстро распространяется в квартиру, а также на верхние этажи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3. Если справиться с пожаром не удалось, закройте балконную дверь и покиньте квартиру,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iCs/>
          <w:color w:val="000000"/>
          <w:sz w:val="16"/>
          <w:szCs w:val="28"/>
        </w:rPr>
      </w:pPr>
      <w:r>
        <w:rPr>
          <w:i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Дым в подъезде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1. Позвоните в пожарную охрану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2. Если это не опасно, постарайтесь локализовать очаг пожара и потушить его подручными средствами вместе с соседями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3. Если из-за сильного задымления лестничной клетки воспользоваться лестницей для выхода наружу невозможно, то оставайтесь в квартире. Закрытая и хорошо уплотненная дверь надолго защитит вас от опасной температуры и едкого дыма. Во избежание отравления продуктами горения закройте щели дверей и вентиляционные отверстия мокрой тканью. Криками о помощи привлекайте внимание прибывших пожарных. Укрыться от пожара и дыма до прибытия пожарных можно на балконе, закрыв при этом за собой балконную дверь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</w:rPr>
        <w:tab/>
        <w:t>4. Если горит ваша входная дверь, поливайте ее водой изнутри, а для организации тушения снаружи до прибытия пожарных позвоните по телефону соседям. Если в помещении много дыма, дышите через мокрую ткань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Пожар в квартире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1. Вызовите пожарную охрану.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2. Выведите детей и престарелых, сообщите о пожаре соседям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3. Если это не опасно, постарайтесь потушить пожар подручными средствами (водой из ведра, мокрой тканью, огнетушителем, водой от пожарного крана)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4. При реальной опасности поражения электрическим током отключите электроэнергию рубильником (автоматом) в квартирном электрощите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5. Воздерживайтесь от открывания окон и дверей во избежание притока воздуха к очагу пожара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6. Если ликвидировать очаг пожара своими силами невозможно, немедленно покиньте квартиру, плотно прикрыв за собой дверь.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7. Организуйте встречу пожарных подразделений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8. При невозможности эвакуации из квартиры выйдите на балкон или через окно криками о помощи привлекайте внимание прохожих и пожарных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Пожар на кухне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Если загорелся жир на сковороде, то по возможности перекройте подачу газа или электроэнергии. Накройте сковороду (кастрюлю) крышкой или плотной мокрой тканью. Оставьте сковороду остывать на 30 мин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</w:rPr>
        <w:tab/>
        <w:t>При попадании горящего жира на пол или стены используйте для тушения плотную ткань, стиральный порошок или землю из цветочных горшков.</w:t>
      </w:r>
    </w:p>
    <w:p>
      <w:pPr>
        <w:pStyle w:val="Normal"/>
        <w:shd w:fill="FFFFFF" w:val="clear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Пожар в кабине лифта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При первых же признаках загорания в кабине или в шахте лифта немедленно сообщите об этом диспетчеру, нажав кнопку «Вызов» в кабине. Если лифт движется, не останавливайте его сами, так как кабина может оказаться между этажами, и вам тем более будет не выбраться. Дождитесь остановки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</w:rPr>
        <w:tab/>
        <w:t>Вызовите пожарную охрану. Если это не опасно, попытайтесь потушить пожар. При тушении пожара в кабину не входите, так как она может самопроизвольно двигаться из-за замыкания горящих проводов. Электропроводка в кабине находится под напряжением, поэтому тушить очаг пожара водой опасно. Используйте для этого плотную сухую ткань, углекислотный или порошковый огнетушитель, сухой песок. Если в результате короткого замыкания лифт остановился между этажами, поднимите шум, крик, стучите по стенам кабины, зовите на помощь. Попытайтесь зонтом, ключами или другими предметами раздвинуть двери лифта и выбраться наружу. В лифтах с пневматическими дверями можно, открыв внутренние двери, нажать на рычаг с роликом во внешней двери на этаже и открыть эту дверь изнутри. Будьте осторожны при выходе из лифта, не упадите в шахту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</w:rPr>
        <w:tab/>
        <w:t>При невозможности самостоятельно выйти из лифта до прибытия помощи закройте нос</w:t>
      </w:r>
      <w:r>
        <w:rPr>
          <w:bCs/>
          <w:iCs/>
          <w:smallCap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и рот носовым платком, рукавами одежды. Сохраняйте выдержку и спокойствие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Загорелась новогодняя елка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color w:val="000000"/>
          <w:szCs w:val="28"/>
        </w:rPr>
        <w:tab/>
        <w:t xml:space="preserve">1. </w:t>
      </w:r>
      <w:r>
        <w:rPr>
          <w:bCs/>
          <w:iCs/>
          <w:color w:val="000000"/>
          <w:szCs w:val="28"/>
        </w:rPr>
        <w:t>При загорании электрогирлянды немедленно обесточьте ее. Вызовите пожарную охрану, выведите из квартиры детей и престарелых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2. При тушении елку необходимо повалить на пол, чтобы пламя не поднималось вверх (могут загореться обои, шторы, мебель). Накройте горящую елку плотной тканью, залейте водой, забросайте песком.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>3. Елка из синтетических материалов горит очень быстро. При этом пластмасса плавится и растекается в процессе горения, выделяя токсичные вещества. Тушить водой расплавленные полимеры опасно из-за возможного разброса искр и расплавленной массы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</w:rPr>
        <w:tab/>
        <w:t>4. При невозможности ликвидировать загорание срочно покиньте квартиру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Cs w:val="28"/>
        </w:rPr>
      </w:pPr>
      <w:r>
        <w:rPr>
          <w:b/>
          <w:iCs/>
          <w:color w:val="000000"/>
          <w:szCs w:val="28"/>
        </w:rPr>
        <w:t>Пожар на даче</w:t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color w:val="000000"/>
          <w:szCs w:val="28"/>
        </w:rPr>
        <w:tab/>
        <w:t xml:space="preserve">1.  </w:t>
      </w:r>
      <w:r>
        <w:rPr>
          <w:bCs/>
          <w:iCs/>
          <w:color w:val="000000"/>
          <w:szCs w:val="28"/>
        </w:rPr>
        <w:t>Сообщите о пожаре в ближайшую пожарную часть по телефону или через посыльного, оповестите соседей.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 xml:space="preserve">2. Выведите из дома всех людей. Будьте осторожны, могут взорваться баллоны с газом. 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ab/>
        <w:t xml:space="preserve">3. Отключите электроэнергию.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</w:rPr>
        <w:tab/>
        <w:t>4. До прибытия пожарных, если это не опасно, используйте для тушения пожара имеющиеся подручные средст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(Материалы из журнала "Основы безопасности жизнедеятельности", 2005 год) 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iCs/>
          <w:sz w:val="24"/>
        </w:rPr>
        <w:tab/>
        <w:t>Закрепление учащимися пройденного материала – 5 мин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caps/>
          <w:sz w:val="22"/>
          <w:szCs w:val="22"/>
        </w:rPr>
        <w:t>Занятие 2-</w:t>
      </w:r>
      <w:r>
        <w:rPr>
          <w:bCs/>
          <w:iCs/>
          <w:sz w:val="22"/>
          <w:szCs w:val="22"/>
        </w:rPr>
        <w:t>ое</w:t>
      </w:r>
      <w:r>
        <w:rPr>
          <w:bCs/>
          <w:iCs/>
          <w:caps/>
          <w:sz w:val="22"/>
          <w:szCs w:val="22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Действия учащихся при возникновении пожара в школе</w:t>
      </w:r>
    </w:p>
    <w:p>
      <w:pPr>
        <w:pStyle w:val="Normal"/>
        <w:shd w:fill="FFFFFF" w:val="clear"/>
        <w:jc w:val="center"/>
        <w:rPr>
          <w:bCs/>
          <w:iCs/>
          <w:szCs w:val="28"/>
        </w:rPr>
      </w:pPr>
      <w:r>
        <w:rPr>
          <w:bCs/>
          <w:iCs/>
          <w:szCs w:val="28"/>
        </w:rPr>
        <w:t>(практическое, 45 мин)</w:t>
      </w:r>
    </w:p>
    <w:p>
      <w:pPr>
        <w:pStyle w:val="Normal"/>
        <w:shd w:fill="FFFFFF" w:val="clear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szCs w:val="28"/>
        </w:rPr>
        <w:tab/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>. Повторение ранее пройденного материала – 15 мин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szCs w:val="28"/>
        </w:rPr>
        <w:tab/>
      </w: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>. Изучение правил поведения учащихся при срочной эвакуации из школы – 7-10 ми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szCs w:val="28"/>
        </w:rPr>
        <w:tab/>
        <w:t>Классный руководитель объясняет учащимся, что при получении сигнала о срочной эвакуации учащиеся должны следовать указаниям преподавателя, ведущего урок (если по какой-либо причине он отсутствует – старосты класса). Необходимо запомнить, что в условиях большого скопления людей паника и излишняя торопливость приведет к еще большей опасности в результате образования "пробок" в дверных проемах, на лестницах и лестничных площадках, в узких проходах здания и т.д. Кроме того, в такой ситуации возникает вероятность получения травм учащимися и преподавателями. Поэтому детям необходимо придерживаться следующих простых правил, которые наглядно представлены на доске (плакате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  <w:szCs w:val="28"/>
        </w:rPr>
        <w:tab/>
        <w:t>1</w:t>
      </w:r>
      <w:r>
        <w:rPr>
          <w:bCs/>
          <w:iCs/>
          <w:szCs w:val="28"/>
        </w:rPr>
        <w:t>.</w:t>
      </w:r>
      <w:r>
        <w:rPr>
          <w:b/>
          <w:bCs/>
          <w:iCs/>
          <w:szCs w:val="28"/>
        </w:rPr>
        <w:t xml:space="preserve"> Внимательно выслушай все указания преподавателя. </w:t>
      </w:r>
      <w:r>
        <w:rPr>
          <w:bCs/>
          <w:iCs/>
          <w:szCs w:val="28"/>
        </w:rPr>
        <w:t>Времени на подробное объяснение, как правильно действовать в опасной ситуации, у него н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  <w:szCs w:val="28"/>
        </w:rPr>
        <w:t xml:space="preserve">   </w:t>
      </w:r>
      <w:r>
        <w:rPr>
          <w:b/>
          <w:bCs/>
          <w:iCs/>
          <w:szCs w:val="28"/>
        </w:rPr>
        <w:tab/>
        <w:t xml:space="preserve">2. Быстро, без суеты, займи свое место в строю </w:t>
      </w:r>
      <w:r>
        <w:rPr>
          <w:bCs/>
          <w:iCs/>
          <w:szCs w:val="28"/>
        </w:rPr>
        <w:t>в колонне по два  человека перед дверным проемом учебного кабинета. веди себя спокойно. Не спорь и не толкайся. Только таким поведением можно быстро подготовиться к эвакуации из учебного кабинета и здания шко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  <w:szCs w:val="28"/>
        </w:rPr>
        <w:tab/>
        <w:t xml:space="preserve"> 3. Всегда держись в строю</w:t>
      </w:r>
      <w:r>
        <w:rPr>
          <w:bCs/>
          <w:iCs/>
          <w:szCs w:val="28"/>
        </w:rPr>
        <w:t xml:space="preserve"> при выходе из учебного кабинета и движении по школе. Помни, что, если строй будет нарушен, дверные проемы могут оказаться непреодолимым препятств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  <w:szCs w:val="28"/>
        </w:rPr>
        <w:tab/>
        <w:t xml:space="preserve">4. Внимательно следи за указаниями преподавателя </w:t>
      </w:r>
      <w:r>
        <w:rPr>
          <w:bCs/>
          <w:iCs/>
          <w:szCs w:val="28"/>
        </w:rPr>
        <w:t>или дежурных учителей. Они могут поменять маршрут эвакуации из школы в связи со складывающей обстановк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  <w:szCs w:val="28"/>
        </w:rPr>
        <w:tab/>
        <w:t xml:space="preserve">5. Не убегай домой, выйдя из школы, </w:t>
      </w:r>
      <w:r>
        <w:rPr>
          <w:bCs/>
          <w:iCs/>
          <w:szCs w:val="28"/>
        </w:rPr>
        <w:t>займи свое место при общешкольном построении. Учителя и преподаватели, ответственные за твою жизнь, должны удостовериться, что ты в безопасности.</w:t>
      </w:r>
      <w:r>
        <w:rPr>
          <w:b/>
          <w:bCs/>
          <w:iCs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szCs w:val="28"/>
        </w:rPr>
        <w:tab/>
      </w:r>
      <w:r>
        <w:rPr>
          <w:bCs/>
          <w:iCs/>
          <w:szCs w:val="28"/>
          <w:lang w:val="en-US"/>
        </w:rPr>
        <w:t>III</w:t>
      </w:r>
      <w:r>
        <w:rPr>
          <w:bCs/>
          <w:iCs/>
          <w:szCs w:val="28"/>
        </w:rPr>
        <w:t>. Закрепление знаний перечисленных правил – 7-10 ми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szCs w:val="28"/>
        </w:rPr>
        <w:tab/>
      </w:r>
      <w:r>
        <w:rPr>
          <w:bCs/>
          <w:iCs/>
          <w:szCs w:val="28"/>
          <w:lang w:val="en-US"/>
        </w:rPr>
        <w:t>VI</w:t>
      </w:r>
      <w:r>
        <w:rPr>
          <w:bCs/>
          <w:iCs/>
          <w:szCs w:val="28"/>
        </w:rPr>
        <w:t>. Тренировка по быстрому построению в колонну по два человека перед дверным проемом учебного кабинета – 5 -7 ми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szCs w:val="28"/>
        </w:rPr>
        <w:tab/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. Тренировка по выдвижению колонны из учебного кабинета,  движению по зданию школы с выходом из него с последующим построением на условленном месте территории школьного двора для переклички – 10 мин.   </w:t>
      </w:r>
    </w:p>
    <w:p>
      <w:pPr>
        <w:pStyle w:val="Normal"/>
        <w:spacing w:lineRule="auto" w:line="360"/>
        <w:jc w:val="both"/>
        <w:rPr>
          <w:bCs/>
          <w:iCs/>
          <w:spacing w:val="76"/>
          <w:szCs w:val="28"/>
        </w:rPr>
      </w:pPr>
      <w:r>
        <w:rPr>
          <w:bCs/>
          <w:iCs/>
          <w:spacing w:val="76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  <w:iCs/>
          <w:spacing w:val="76"/>
          <w:szCs w:val="28"/>
        </w:rPr>
        <w:tab/>
        <w:t>Внимание!</w:t>
      </w:r>
      <w:r>
        <w:rPr>
          <w:spacing w:val="76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Классным руководителям необходимо предусмотреть ситуацию, когда учащиеся могут оказаться в учебном кабинете без преподавателя. В таких случаях обязанности преподавателя, ведущего урок в классе, должен взять на себя староста класса. Следовательно, его необходимо соответственно подготовить и провести тренировочные занятия.   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Здание школы имеет девять выходов, тем не менее, обстановка может сложиться таким образом, в качестве выхода из здания, придется использовать окна первого этажа. Такая ситуация потребует помощи юношей 9 – 11 классов для преодоления оконных проемов детьми младших классов  и работниками преклонного возраста. </w:t>
      </w:r>
    </w:p>
    <w:p>
      <w:pPr>
        <w:pStyle w:val="Normal"/>
        <w:spacing w:lineRule="auto" w:line="360"/>
        <w:ind w:left="-3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0815</wp:posOffset>
                </wp:positionH>
                <wp:positionV relativeFrom="paragraph">
                  <wp:posOffset>-332105</wp:posOffset>
                </wp:positionV>
                <wp:extent cx="1043940" cy="3594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4"/>
                                <w:u w:val="single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-26.1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32"/>
                          <w:sz w:val="24"/>
                          <w:u w:val="single"/>
                        </w:rPr>
                      </w:pPr>
                      <w:r>
                        <w:rPr>
                          <w:spacing w:val="32"/>
                          <w:sz w:val="24"/>
                          <w:u w:val="single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об итогах организации подготовки и проведения общешкольной тренировки </w:t>
      </w:r>
    </w:p>
    <w:p>
      <w:pPr>
        <w:pStyle w:val="Normal"/>
        <w:jc w:val="center"/>
        <w:rPr/>
      </w:pPr>
      <w:r>
        <w:rPr/>
        <w:t>по теме: "Экстренная эвакуация учащихся, преподавателей и технического персонала из помещений средней общеобразовательной школы № __ в случае возникновения пожара и других чрезвычайных ситуаций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совместного приказа министра образования Республики Башкортостан и начальника главного управления МЧС России по Республике Башкортостан от 13 сентября 2005 года № 1248/239п  "О соблюдении противопожарного режима в учреждениях образования", а также приказа директора средней общеобразовательной школы № ___  от 8 октября 2005 года № ___ в период с "__"  по "__" _______ 2005 года в школе проведены занятия по противопожарной безопасности и тренировка по экстренной эвакуации из здания школы.</w:t>
      </w:r>
    </w:p>
    <w:p>
      <w:pPr>
        <w:pStyle w:val="Normal"/>
        <w:jc w:val="both"/>
        <w:rPr/>
      </w:pPr>
      <w:r>
        <w:rPr/>
        <w:tab/>
        <w:t>Мероприятия проводились в соответствии с утвержденным директором школы планом проведения тренировки, включающим в себя шесть этапов.</w:t>
      </w:r>
    </w:p>
    <w:p>
      <w:pPr>
        <w:pStyle w:val="Normal"/>
        <w:jc w:val="both"/>
        <w:rPr/>
      </w:pPr>
      <w:r>
        <w:rPr/>
        <w:tab/>
        <w:t>В период трех подготовительных этапов проводились теоретические и практические занятия с преподавательским составом, техническими работниками и учащимися 1-11 классов по их действиям в случае возникновения пожара в здании школы. Отрабатывались практические навыки по экстренной эвакуации. Необходимо отметить образцовое проведение таких занятий классными руководителям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both"/>
        <w:rPr/>
      </w:pPr>
      <w:r>
        <w:rPr/>
        <w:tab/>
        <w:t>На четвертом этапе тренировки было имитировано возникновение очага возгорания  в цокольном этаже начального  блока в 9 ч.5 мин. 50 сек.</w:t>
      </w:r>
    </w:p>
    <w:p>
      <w:pPr>
        <w:pStyle w:val="Normal"/>
        <w:jc w:val="both"/>
        <w:rPr/>
      </w:pPr>
      <w:r>
        <w:rPr/>
        <w:tab/>
        <w:t xml:space="preserve">Возникновение очага возгорания было обнаружено техническим работником, который передал о задымлении в цоколе работнику, находящемуся на вахте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9 ч. 6 мин. 00 сек. вахтером включена тревожная сигнализация и организовано открытие запасных выходов. Технический работник известил администрацию школы об обнаружении очага возгорания.</w:t>
      </w:r>
    </w:p>
    <w:p>
      <w:pPr>
        <w:pStyle w:val="Normal"/>
        <w:jc w:val="both"/>
        <w:rPr/>
      </w:pPr>
      <w:r>
        <w:rPr/>
        <w:tab/>
        <w:t xml:space="preserve">В 9 ч. 6 мин. 10 сек. заместителем директора по административно-хозяйственной части отдано указание вахтеру – отключить общее электроснабжение.    </w:t>
      </w:r>
    </w:p>
    <w:p>
      <w:pPr>
        <w:pStyle w:val="Normal"/>
        <w:jc w:val="both"/>
        <w:rPr/>
      </w:pPr>
      <w:r>
        <w:rPr/>
        <w:tab/>
        <w:t xml:space="preserve">В 9 ч. 6 мин. 10 сек. директором оповещена пожарная охрана.  </w:t>
      </w:r>
    </w:p>
    <w:p>
      <w:pPr>
        <w:pStyle w:val="Normal"/>
        <w:jc w:val="both"/>
        <w:rPr/>
      </w:pPr>
      <w:r>
        <w:rPr/>
        <w:tab/>
        <w:t xml:space="preserve">В 9 ч. 6 мин. 10 сек. прибывшие к кабинету свободные от занятий преподаватели, получили указания от заместителей директора школы сообщить по этажам об экстренной эвакуации учащихся из здания школы и остаться у проемов дверей в целях регулирования потока эвакуируемых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9 ч. 6 мин. 20 сек. начата общая эвакуация из здания школы. </w:t>
      </w:r>
    </w:p>
    <w:p>
      <w:pPr>
        <w:pStyle w:val="Normal"/>
        <w:jc w:val="both"/>
        <w:rPr/>
      </w:pPr>
      <w:r>
        <w:rPr/>
        <w:tab/>
        <w:t>При появлении задымленности на лестничной клетке младшего блока школы учителя начальных классов начали эвакуацию детей самостоятельно, не дожидаясь дополнительных указаний.</w:t>
      </w:r>
    </w:p>
    <w:p>
      <w:pPr>
        <w:pStyle w:val="Normal"/>
        <w:jc w:val="both"/>
        <w:rPr/>
      </w:pPr>
      <w:r>
        <w:rPr/>
        <w:tab/>
        <w:t xml:space="preserve">Так как задымление лестничной клетки младшего блока препятствовало эвакуации через запасные выходы  малого зала и лестничной площадки между первым этажом и цоколем младшего блока, вывод учащихся начальных классов осуществлялся через старший блок здания школы по переходам. При этом все двери, выходящие на задымленную лестничную клетку, были плотно закрыты техническими работниками школы. </w:t>
      </w:r>
    </w:p>
    <w:p>
      <w:pPr>
        <w:pStyle w:val="Normal"/>
        <w:jc w:val="both"/>
        <w:rPr/>
      </w:pPr>
      <w:r>
        <w:rPr/>
        <w:tab/>
        <w:t>В 9 ч. 7 мин. 15 сек. было задымлением имитировано возгорание в переходе от основного здания школы к столовой, что привело к блокированию еще трех запасных выходов (остекленная выходная дверь перехода к столовой, выход из большого спортивного зала и остекленные выходные двери из помещения школьной столовой). Работники школы быстро перераспределили потоки эвакуируемых учащихся, изменяя маршруты движения классов в безопасном направлении.</w:t>
      </w:r>
    </w:p>
    <w:p>
      <w:pPr>
        <w:pStyle w:val="Normal"/>
        <w:jc w:val="both"/>
        <w:rPr/>
      </w:pPr>
      <w:r>
        <w:rPr/>
        <w:tab/>
        <w:t xml:space="preserve">Порядок эвакуации был нарушен неправильными действиями учителя музыки _____________  учащимися ____ класса. Мальчики указанного класса покинули учебный кабинет без учителя и  беспорядочной толпой бегом покинули здание. </w:t>
      </w:r>
    </w:p>
    <w:p>
      <w:pPr>
        <w:pStyle w:val="Normal"/>
        <w:jc w:val="both"/>
        <w:rPr/>
      </w:pPr>
      <w:r>
        <w:rPr/>
        <w:tab/>
        <w:t xml:space="preserve">В 9 ч. 9 мин. 00 сек. эвакуация была завершена общешкольным построением во дворе школы, но некоторые учителя построили классы достаточно близко к зданию школы, что не совсем обеспечивает их безопасность при горении здания.  </w:t>
      </w:r>
    </w:p>
    <w:p>
      <w:pPr>
        <w:pStyle w:val="Normal"/>
        <w:jc w:val="both"/>
        <w:rPr/>
      </w:pPr>
      <w:r>
        <w:rPr/>
        <w:tab/>
        <w:t xml:space="preserve">Руководителем тренировки, директором школы подведены итоги подготовки и проведения экстренной эвакуации учащихся, преподавателей и технического персонала из помещений здания школы в случае возникновения пожара.       </w:t>
        <w:tab/>
      </w:r>
    </w:p>
    <w:p>
      <w:pPr>
        <w:pStyle w:val="Normal"/>
        <w:jc w:val="both"/>
        <w:rPr/>
      </w:pPr>
      <w:r>
        <w:rPr/>
        <w:tab/>
        <w:t xml:space="preserve">Директором школы отмечено, что итоги общешкольной тренировки в целом положительные и намеченные цели и задачи тренировки достигнуты. Особо отмечены организованные и четкие действия технических работников школы при организации и проведении эвакуации, что говорит о качественной подготовке к действиям в случае возникновения различных чрезвычайных ситуаций.       </w:t>
      </w:r>
    </w:p>
    <w:p>
      <w:pPr>
        <w:pStyle w:val="Normal"/>
        <w:jc w:val="both"/>
        <w:rPr/>
      </w:pPr>
      <w:r>
        <w:rPr/>
        <w:tab/>
        <w:t xml:space="preserve">Результаты использования системы локального оповещения показали, что при отсутствии электроснабжения тревожная сигнализация и электрический звонок, подключенные к общей электрической сети, работать не будут. В этом случае средством оповещения является школьный колокол. В случае его использования время оповещения преподавательского состава увеличится, что приведет к задержке общей эвакуации. При наличии оборудования, позволяющего автоматическое переключение тревожной сигнализации на автономное электропитание, время оповещения о возникновении чрезвычайной ситуации значительно сократится. Кроме того, сигналы установленных на первом и третьем этажах извещателей тревожной сигнализации не везде слышны на втором этаже здания школы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Начальник штаба тренировки</w:t>
      </w:r>
    </w:p>
    <w:p>
      <w:pPr>
        <w:pStyle w:val="Normal"/>
        <w:ind w:firstLine="12"/>
        <w:jc w:val="both"/>
        <w:rPr/>
      </w:pPr>
      <w:r>
        <w:rPr/>
        <w:t>заместитель директора школы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p>
      <w:pPr>
        <w:pStyle w:val="Heading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0815</wp:posOffset>
                </wp:positionH>
                <wp:positionV relativeFrom="paragraph">
                  <wp:posOffset>-332105</wp:posOffset>
                </wp:positionV>
                <wp:extent cx="1043940" cy="3594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4"/>
                                <w:u w:val="single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-26.1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32"/>
                          <w:sz w:val="24"/>
                          <w:u w:val="single"/>
                        </w:rPr>
                      </w:pPr>
                      <w:r>
                        <w:rPr>
                          <w:spacing w:val="32"/>
                          <w:sz w:val="24"/>
                          <w:u w:val="single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16"/>
          <w:szCs w:val="16"/>
        </w:rPr>
      </w:pPr>
      <w:r>
        <w:rPr>
          <w:b w:val="false"/>
        </w:rPr>
        <w:t>П Р И К А З   №  ____</w:t>
      </w:r>
    </w:p>
    <w:p>
      <w:pPr>
        <w:pStyle w:val="Normal"/>
        <w:jc w:val="center"/>
        <w:rPr/>
      </w:pPr>
      <w:r>
        <w:rPr/>
        <w:t xml:space="preserve">по средней общеобразовательной школе № ___  </w:t>
      </w:r>
    </w:p>
    <w:p>
      <w:pPr>
        <w:pStyle w:val="Normal"/>
        <w:jc w:val="center"/>
        <w:rPr/>
      </w:pPr>
      <w:r>
        <w:rPr/>
        <w:t>от "__" ________  2005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итогах  подготовки и </w:t>
      </w:r>
    </w:p>
    <w:p>
      <w:pPr>
        <w:pStyle w:val="Normal"/>
        <w:rPr/>
      </w:pPr>
      <w:r>
        <w:rPr>
          <w:b/>
          <w:sz w:val="24"/>
        </w:rPr>
        <w:t>проведения тренировк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/>
        <w:tab/>
        <w:t>Во исполнение совместного приказа министра образования Республики Башкортостан и начальника главного управления МЧС России по Республике Башкортостан от 13 сентября 2005 года № 1248/239п "О соблюдении противопожарного режима в учреждениях образования", а также на основании справки об итогах организации подготовки и проведения общешкольной тренировки по теме: "Экстренная эвакуация учащихся, преподавателей и технического персонала из помещений средней общеобразовательной школы №___ в случае возникновения пожара и других чрезвычайных ситуаций"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firstLine="720"/>
        <w:rPr/>
      </w:pPr>
      <w:r>
        <w:rPr/>
        <w:t>п р и к а з ы в а ю :</w:t>
      </w:r>
    </w:p>
    <w:p>
      <w:pPr>
        <w:pStyle w:val="TextBody"/>
        <w:spacing w:lineRule="auto" w:line="36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1. Признать удовлетворительными подготовку и проведение тренировки занятий и общешкольной тренировки с учащимися 1-11 классов, преподавателями, классными руководителями и техническими работниками школы по действиям,</w:t>
      </w:r>
      <w:r>
        <w:rPr/>
        <w:t xml:space="preserve"> предусмотренным в случае возникновения пожара и других чрезвычайных ситуаций.</w:t>
      </w:r>
    </w:p>
    <w:p>
      <w:pPr>
        <w:pStyle w:val="TextBody"/>
        <w:spacing w:lineRule="auto" w:line="360"/>
        <w:ind w:firstLine="720"/>
        <w:rPr/>
      </w:pPr>
      <w:r>
        <w:rPr/>
        <w:t>2. Заместителю директора по воспитательной работе, _______________ подготовить наглядные материалы по действиям учащихся и преподавателей в случае возникновения пожара в срок до "__" ________ 2005 года.</w:t>
      </w:r>
    </w:p>
    <w:p>
      <w:pPr>
        <w:pStyle w:val="TextBody"/>
        <w:spacing w:lineRule="auto" w:line="360"/>
        <w:ind w:firstLine="720"/>
        <w:rPr/>
      </w:pPr>
      <w:r>
        <w:rPr/>
        <w:t>3. Заместителю директора по административно-хозяйственной части, __________________________:</w:t>
      </w:r>
    </w:p>
    <w:p>
      <w:pPr>
        <w:pStyle w:val="TextBody"/>
        <w:spacing w:lineRule="auto" w:line="360"/>
        <w:ind w:firstLine="720"/>
        <w:rPr/>
      </w:pPr>
      <w:r>
        <w:rPr/>
        <w:t>3.1. Запланировать ежеквартальное проведение занятий с техническим персоналом школы по их действиям в случае возникновения пожара и других чрезвычайных ситуаций</w:t>
      </w:r>
    </w:p>
    <w:p>
      <w:pPr>
        <w:pStyle w:val="TextBody"/>
        <w:spacing w:lineRule="auto" w:line="360"/>
        <w:ind w:firstLine="720"/>
        <w:rPr/>
      </w:pPr>
      <w:r>
        <w:rPr/>
        <w:t>3.2. Подготовить письма в районный отдел образования, а также в попечительский совет школы с просьбой о выделении финансовых средств для приобретения оборудования, позволяющего автоматическое переключение тревожной сигнализации на автономное электропитание в случае отсутствия электроснабжения школы, а также для приобретения дополнительных извещателей на вторые этажи старшего и младшего блока.</w:t>
      </w:r>
    </w:p>
    <w:p>
      <w:pPr>
        <w:pStyle w:val="TextBody"/>
        <w:spacing w:lineRule="auto" w:line="360"/>
        <w:ind w:firstLine="720"/>
        <w:rPr/>
      </w:pPr>
      <w:r>
        <w:rPr/>
        <w:t xml:space="preserve">3.3. Поощрить технических работников школы, особенно отличившихся при проведении мероприятий по эвакуации учащихся. 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Объявить благодарность за добросовестное исполнение  обязанностей в организации подготовки и проведения  тренировки заместителю директора школы по административно-хозяйственной части.</w:t>
      </w:r>
    </w:p>
    <w:p>
      <w:pPr>
        <w:pStyle w:val="TextBody"/>
        <w:spacing w:lineRule="auto" w:line="360"/>
        <w:rPr/>
      </w:pPr>
      <w:r>
        <w:rPr/>
        <w:tab/>
        <w:t xml:space="preserve">5. Контроль за исполнением настоящего приказа возложить на заместителя директора школы по учебно-воспитательной работе,____________________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Директор</w:t>
        <w:tab/>
        <w:tab/>
        <w:tab/>
        <w:tab/>
        <w:tab/>
        <w:tab/>
      </w:r>
    </w:p>
    <w:p>
      <w:pPr>
        <w:pStyle w:val="Normal"/>
        <w:spacing w:lineRule="auto" w:line="360"/>
        <w:ind w:left="-3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Министерство образования РБ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Министерство образования РБ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Министерство образования РБ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49:00Z</dcterms:created>
  <dc:creator>User</dc:creator>
  <dc:description/>
  <cp:keywords/>
  <dc:language>en-US</dc:language>
  <cp:lastModifiedBy>User</cp:lastModifiedBy>
  <cp:lastPrinted>2005-10-27T17:48:00Z</cp:lastPrinted>
  <dcterms:modified xsi:type="dcterms:W3CDTF">2009-09-16T03:49:00Z</dcterms:modified>
  <cp:revision>2</cp:revision>
  <dc:subject/>
  <dc:title>П Р И К А З   № ____</dc:title>
</cp:coreProperties>
</file>