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371" w:hanging="0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widowControl w:val="false"/>
        <w:ind w:left="7371" w:hanging="0"/>
        <w:rPr>
          <w:sz w:val="22"/>
          <w:szCs w:val="22"/>
        </w:rPr>
      </w:pPr>
      <w:r>
        <w:rPr>
          <w:sz w:val="22"/>
          <w:szCs w:val="22"/>
        </w:rPr>
        <w:t>к решению Совета</w:t>
      </w:r>
    </w:p>
    <w:p>
      <w:pPr>
        <w:pStyle w:val="Normal"/>
        <w:widowControl w:val="false"/>
        <w:ind w:left="7371" w:hanging="0"/>
        <w:rPr>
          <w:sz w:val="22"/>
          <w:szCs w:val="22"/>
        </w:rPr>
      </w:pPr>
      <w:r>
        <w:rPr>
          <w:sz w:val="22"/>
          <w:szCs w:val="22"/>
        </w:rPr>
        <w:t xml:space="preserve">городского округа город </w:t>
      </w:r>
    </w:p>
    <w:p>
      <w:pPr>
        <w:pStyle w:val="Normal"/>
        <w:widowControl w:val="false"/>
        <w:ind w:left="7371" w:hanging="0"/>
        <w:rPr>
          <w:sz w:val="22"/>
          <w:szCs w:val="22"/>
        </w:rPr>
      </w:pPr>
      <w:r>
        <w:rPr>
          <w:sz w:val="22"/>
          <w:szCs w:val="22"/>
        </w:rPr>
        <w:t xml:space="preserve">Октябрьский Республики Башкортостан </w:t>
      </w:r>
    </w:p>
    <w:p>
      <w:pPr>
        <w:pStyle w:val="Normal"/>
        <w:widowControl w:val="false"/>
        <w:ind w:left="7371" w:hanging="0"/>
        <w:rPr>
          <w:sz w:val="22"/>
          <w:szCs w:val="22"/>
        </w:rPr>
      </w:pPr>
      <w:r>
        <w:rPr>
          <w:sz w:val="22"/>
          <w:szCs w:val="22"/>
        </w:rPr>
        <w:t xml:space="preserve">№   </w:t>
      </w:r>
      <w:r>
        <w:rPr>
          <w:sz w:val="22"/>
          <w:szCs w:val="22"/>
        </w:rPr>
        <w:t>304 от 29.07.2010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курсном отборе  на соискание премии Главы администрации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городского округа город  Октябрьский Республики Башкортостан  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«Лучший педагог дополнительного образования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ab/>
        <w:t>1.1. Постановлением Главы администрации городского округа город  Октябрьский Республики Башкортостан  премией поощряется лучшие педагоги дополнительного образования детей за счет средств, предусмотренных в смете расходов отдела образования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ab/>
        <w:t>1.2. Главой администрации городского округа город  Октябрьский Республики Башкортостан устанавливается одна премия в год в размере 30 тысяч рублей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ab/>
        <w:t>1.3. Порядок и критерии конкурсного отбора педагогов дополнительного образования детей на награждение премией Главы администрации городского округа город  Октябрьский Республики Башкортостан  устанавливается настоящим документо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задачи Конкурса</w:t>
      </w:r>
    </w:p>
    <w:p>
      <w:pPr>
        <w:pStyle w:val="Normal"/>
        <w:widowControl w:val="false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ab/>
        <w:t>2.1. Повышение профессионального мастерства и престижа труда  педагогов  дополнительного  образования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 Поиск  педагогических идей  по обновлению содержания  в практике воспитания и  дополнительного образования детей;</w:t>
      </w:r>
    </w:p>
    <w:p>
      <w:pPr>
        <w:pStyle w:val="Normal"/>
        <w:widowControl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ab/>
        <w:t>2.3. Поощрение творчески работающих педагогов дополнительного образования детей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. Критерии ко</w:t>
      </w:r>
      <w:r>
        <w:rPr>
          <w:b/>
          <w:sz w:val="28"/>
          <w:szCs w:val="28"/>
        </w:rPr>
        <w:t>нкурсного отбор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6"/>
          <w:szCs w:val="26"/>
        </w:rPr>
        <w:tab/>
        <w:t>Конкурсный отбор педагогов дополнительного образования детей осуществляется на основании двух групп критериев: критериев участия и критериев отбора.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3.1 Критерии участия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spacing w:lineRule="auto" w:line="228"/>
        <w:ind w:firstLine="708"/>
        <w:jc w:val="both"/>
        <w:rPr/>
      </w:pPr>
      <w:r>
        <w:rPr>
          <w:sz w:val="26"/>
          <w:szCs w:val="26"/>
        </w:rPr>
        <w:t>- педагог дополнительного образования детей имеет высшее педагогическое образование;</w:t>
      </w:r>
    </w:p>
    <w:p>
      <w:pPr>
        <w:pStyle w:val="Normal"/>
        <w:widowControl w:val="false"/>
        <w:spacing w:lineRule="auto" w:line="228"/>
        <w:ind w:firstLine="708"/>
        <w:jc w:val="both"/>
        <w:rPr/>
      </w:pPr>
      <w:r>
        <w:rPr>
          <w:sz w:val="26"/>
          <w:szCs w:val="26"/>
        </w:rPr>
        <w:t>- основным местом работы педагога является образовательное учреждение дополнительного образования детей;</w:t>
      </w:r>
    </w:p>
    <w:p>
      <w:pPr>
        <w:pStyle w:val="Normal"/>
        <w:widowControl w:val="false"/>
        <w:spacing w:lineRule="auto" w:line="228"/>
        <w:ind w:firstLine="708"/>
        <w:jc w:val="both"/>
        <w:rPr/>
      </w:pPr>
      <w:r>
        <w:rPr>
          <w:spacing w:val="-4"/>
          <w:sz w:val="26"/>
          <w:szCs w:val="26"/>
        </w:rPr>
        <w:t>- учебная педагогическая нагрузка педагога составляет не менее одной полной ставки;</w:t>
      </w:r>
    </w:p>
    <w:p>
      <w:pPr>
        <w:pStyle w:val="Normal"/>
        <w:widowControl w:val="false"/>
        <w:spacing w:lineRule="auto" w:line="228"/>
        <w:ind w:firstLine="708"/>
        <w:jc w:val="both"/>
        <w:rPr/>
      </w:pPr>
      <w:r>
        <w:rPr>
          <w:sz w:val="26"/>
          <w:szCs w:val="26"/>
        </w:rPr>
        <w:t>- стаж педагогической работы педагога по специальности в образовательном учреждении дополнительного образования детей не менее 3 лет;</w:t>
      </w:r>
    </w:p>
    <w:p>
      <w:pPr>
        <w:pStyle w:val="Normal"/>
        <w:widowControl w:val="false"/>
        <w:spacing w:lineRule="auto" w:line="228"/>
        <w:ind w:firstLine="708"/>
        <w:jc w:val="both"/>
        <w:rPr/>
      </w:pPr>
      <w:r>
        <w:rPr>
          <w:sz w:val="26"/>
          <w:szCs w:val="26"/>
        </w:rPr>
        <w:t xml:space="preserve">- педагог имеет высшую ил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лификационную категорию;</w:t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едагог имеет поддержку профессионального сообщества;</w:t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лица, осуществляющие в образовательных учреждениях только административные или организационные функции, а также работающие  по совместительству права на участие в конкурсе не имеют</w:t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3.2 Критерии отбора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spacing w:lineRule="auto" w:line="228"/>
        <w:ind w:firstLine="708"/>
        <w:jc w:val="both"/>
        <w:rPr/>
      </w:pPr>
      <w:r>
        <w:rPr>
          <w:sz w:val="26"/>
          <w:szCs w:val="26"/>
        </w:rPr>
        <w:t>- позитивная динамика учебных достижений воспитанников за последние три года;</w:t>
      </w:r>
    </w:p>
    <w:p>
      <w:pPr>
        <w:pStyle w:val="Normal"/>
        <w:widowControl w:val="false"/>
        <w:spacing w:lineRule="auto" w:line="228"/>
        <w:ind w:firstLine="708"/>
        <w:jc w:val="both"/>
        <w:rPr/>
      </w:pPr>
      <w:r>
        <w:rPr>
          <w:sz w:val="26"/>
          <w:szCs w:val="26"/>
        </w:rPr>
        <w:t>- использование современных образовательных технологий, в том числе информационно-коммуникативных, в процессе обучения и воспитательной работе;</w:t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общение и распространение педагогического опыта;</w:t>
      </w:r>
    </w:p>
    <w:p>
      <w:pPr>
        <w:pStyle w:val="Normal"/>
        <w:widowControl w:val="false"/>
        <w:spacing w:lineRule="auto" w:line="228"/>
        <w:ind w:firstLine="708"/>
        <w:jc w:val="both"/>
        <w:rPr/>
      </w:pPr>
      <w:r>
        <w:rPr>
          <w:sz w:val="26"/>
          <w:szCs w:val="26"/>
        </w:rPr>
        <w:t>- повышение квалификации, профессиональная переподготовка, обучение в аспирантуре, наличие ученой степени;</w:t>
      </w:r>
    </w:p>
    <w:p>
      <w:pPr>
        <w:pStyle w:val="Normal"/>
        <w:widowControl w:val="false"/>
        <w:spacing w:lineRule="auto" w:line="228"/>
        <w:ind w:firstLine="708"/>
        <w:jc w:val="both"/>
        <w:rPr/>
      </w:pPr>
      <w:r>
        <w:rPr>
          <w:sz w:val="26"/>
          <w:szCs w:val="26"/>
        </w:rPr>
        <w:t>- участие в муниципальных, региональных и всероссийских профессиональных конкурсах.</w:t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роки проведения Конкурс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нкурс проводится в два этапа: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борочны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финал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  и   условия   проведения конкурса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ab/>
        <w:t>5.1. Выдвижение педагогов на соискание премии Главы администрации городского округа город  Октябрьский Республики Башкортостан  производится органом образовательного учреждения  (совет УДОД, попечительский совет, родительский комитет, педагогический совет)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ab/>
        <w:t>5.2.  С целью проведения конкурсного отбора педагогов дополнительного образования детей, претендующих на премию Главы администрации городского округа город  Октябрьский Республики Башкортостан (далее – Претендент), постановлением Главы администрации создается Совет по конкурсному отбору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5.3. Для осуществления технической работы по конкурсному отбору претендентов отделом образования администрации городского округа город  Октябрьский Республики Башкортостан создается организационная группа.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ab/>
        <w:t>5.4. Документы на претендента представляются заявителем в организационную группу в соответствии с перечнем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5.5. Перечень документов (заверенных копий), представляемых на претендента в организационную группу для технической экспертизы по критериям участия: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ab/>
        <w:t>- копии диплома о высшем педагогическом образовании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ab/>
        <w:t>- копия трудовой книжки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ходатайства профессионального сообщества педагогов  образовательного учреждения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ab/>
        <w:t>- копии тарификационного листа или выписки из приказа, подтверждающего объем учебной нагрузки в текущем учебном году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копия аттестационного листа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ab/>
        <w:t>- аналитической справки о деятельности педагога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ртфолио  педагога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ab/>
        <w:t xml:space="preserve">- видеоматериалы «Визитная карточка педагога» (продолжительностью не более 10 мин;  на  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 xml:space="preserve">  диске)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ab/>
        <w:t>5.6. Техническую экспертизу документов претендента по критериям участия  осуществляет организационная группа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5.7. На основании независимой экспертной оценки выстраивается рейтинговая шкала претендентов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8. Совет по конкурсному отбору определяет получателя премии Главы администрации городского округа город  Октябрьский Республики Башкортостан.  </w:t>
      </w:r>
    </w:p>
    <w:p>
      <w:pPr>
        <w:pStyle w:val="Normal"/>
        <w:shd w:fill="FFFFFF" w:val="clear"/>
        <w:ind w:left="5954" w:hanging="0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left="5954" w:hanging="0"/>
        <w:jc w:val="right"/>
        <w:rPr>
          <w:iCs/>
          <w:color w:val="000000"/>
        </w:rPr>
      </w:pPr>
      <w:r>
        <w:rPr>
          <w:iCs/>
          <w:color w:val="000000"/>
        </w:rPr>
        <w:t xml:space="preserve">Приложение  №1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 Совета </w:t>
      </w:r>
    </w:p>
    <w:p>
      <w:pPr>
        <w:pStyle w:val="Normal"/>
        <w:jc w:val="center"/>
        <w:rPr/>
      </w:pPr>
      <w:r>
        <w:rPr>
          <w:sz w:val="26"/>
          <w:szCs w:val="26"/>
        </w:rPr>
        <w:t>по конкурсному отбору претендентов</w:t>
      </w:r>
    </w:p>
    <w:p>
      <w:pPr>
        <w:pStyle w:val="Normal"/>
        <w:jc w:val="center"/>
        <w:rPr>
          <w:sz w:val="26"/>
          <w:szCs w:val="26"/>
        </w:rPr>
      </w:pPr>
      <w:r>
        <w:rPr/>
        <w:t xml:space="preserve">на </w:t>
      </w:r>
      <w:r>
        <w:rPr>
          <w:sz w:val="26"/>
          <w:szCs w:val="26"/>
        </w:rPr>
        <w:t xml:space="preserve">премию Главы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>городского округа город  Октябрьский  Республики Башкортостан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4"/>
        </w:rPr>
        <w:t>1. Муфаззалова А. Г. – заместитель  главы администрации городского округа город  Октябрьский Республики Башкортостан  - председатель координационного Совет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4"/>
        </w:rPr>
        <w:t xml:space="preserve">2. Зиннатуллин И. З. – начальник отдела образования </w:t>
      </w:r>
      <w:r>
        <w:rPr/>
        <w:t>администрации городского округа город  Октябрьский Республики Башкортостан</w:t>
      </w:r>
      <w:r>
        <w:rPr>
          <w:spacing w:val="-4"/>
        </w:rPr>
        <w:t xml:space="preserve"> - зам. председателя координационного Совет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Член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4"/>
        </w:rPr>
        <w:t>3. Гордеева Г. Ю. – председатель городской организации профсоюза работников образован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 Нагорный В. Т. – член депутатской комиссии по гуманитарным вопросам городского Совета   (по согласованию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 Нуртдинова Р. Я. – представитель СМИ (по согласованию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6. Мерзликина С. Л. – главный инспектор отдела образования администрации городского округа город  Октябрьский Республики Башкортостан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7. Романова Т. С. – заведующая ИМК отдела образования администрации городского округа город  Октябрьский Республики Башкортостан - секретар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Исп. С. Л. Мерзликина 6-37-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812" w:hanging="0"/>
        <w:jc w:val="right"/>
        <w:rPr>
          <w:i/>
          <w:i/>
        </w:rPr>
      </w:pPr>
      <w:r>
        <w:rPr>
          <w:iCs/>
          <w:color w:val="000000"/>
        </w:rPr>
        <w:t>Приложение  № 2</w:t>
      </w:r>
    </w:p>
    <w:p>
      <w:pPr>
        <w:pStyle w:val="Normal"/>
        <w:ind w:left="581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анизационной групп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нкурсному отбору претен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емию Главы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го округа город  Октябрьский Республики Башкортост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Мерзликина С. Л. – главный инспектор  отдела образования администрации городского округа город  Октябрьский Республики Башкортостан  - председатель технической групп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/>
        <w:t>Романова Т. С. – заведующая ИМК отдела образования администрации городского округа город  Октябрьский Республики Башкортостан - зам. председателя технической группы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360"/>
        <w:ind w:firstLine="567"/>
        <w:jc w:val="both"/>
        <w:rPr/>
      </w:pPr>
      <w:r>
        <w:rPr/>
        <w:t>Чл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/>
        <w:t>Бурикова И. К. – методист ИМК отдела образования администрации городского округа город  Октябрьский Республики Башкортост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/>
        <w:t>Аксёнова Л. И. – методист ИМК отдела образования администрации городского округа город  Октябрьский Республики Башкортост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/>
        <w:t>Ильясова Г. Ф. – методист ИМК отдела образования администрации городского округа город  Октябрьский Республики Башкортост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/>
        <w:t>Измайлова И. Б. - методист ИМК отдела образования администрации городского округа город  Октябрьский Республики Башкортост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/>
        <w:t>Шаяхметова М. Х. - методист ИМК отдела образования администрации городского округа город  Октябрьский Республики Башкортост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/>
        <w:t>Азина Е. Ю. - методист ИМК отдела образования администрации городского округа город  Октябрьский Республики Башкортостан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  <w:t xml:space="preserve">Исп. С. Л. Мерзликина 6-37-30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5:58:00Z</dcterms:created>
  <dc:creator>Ponomareva</dc:creator>
  <dc:description/>
  <cp:keywords/>
  <dc:language>en-US</dc:language>
  <cp:lastModifiedBy>komp-5-m</cp:lastModifiedBy>
  <cp:lastPrinted>2010-03-18T10:55:00Z</cp:lastPrinted>
  <dcterms:modified xsi:type="dcterms:W3CDTF">2016-04-07T10:05:00Z</dcterms:modified>
  <cp:revision>38</cp:revision>
  <dc:subject/>
  <dc:title>ПРАВИЛА</dc:title>
</cp:coreProperties>
</file>