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Приложение к Приказу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дела  образования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городского округа город Октябрьский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спублики Башкортостан</w:t>
      </w:r>
    </w:p>
    <w:p>
      <w:pPr>
        <w:pStyle w:val="Normal"/>
        <w:ind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т ____ ___________  201__ года </w:t>
      </w:r>
    </w:p>
    <w:p>
      <w:pPr>
        <w:pStyle w:val="Normal"/>
        <w:ind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_____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ложение 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 антикоррупционной политике  отдела образования администрации городского округа город Октябрьский Республики Башкортостан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Общие положения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1.1. Настоящая антикоррупционная политика (далее - политика) является базовым документом отдела  образования администрации  городского округа город октябрьский Республики Башкортостан (далее – отдела образования)  определяющим ключевые принципы и требования, направленные на предотвращение коррупции и соблюдение норм антикоррупционного законодательства </w:t>
      </w:r>
      <w:r>
        <w:rPr>
          <w:lang w:eastAsia="en-US"/>
        </w:rPr>
        <w:t xml:space="preserve">работниками отдела образования подведомственных </w:t>
      </w:r>
      <w:r>
        <w:rPr>
          <w:rFonts w:eastAsia="Calibri"/>
          <w:lang w:eastAsia="en-US"/>
        </w:rPr>
        <w:t xml:space="preserve">отделу образования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1.2. Политика разработана в соответствии с законодательством Российской Федерации и Республики Башкортостан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Цели политики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2.1. Политика отражает приверженность </w:t>
      </w:r>
      <w:r>
        <w:rPr>
          <w:lang w:eastAsia="en-US"/>
        </w:rPr>
        <w:t>работников отдела</w:t>
      </w:r>
      <w:r>
        <w:rPr>
          <w:rFonts w:eastAsia="Calibri"/>
          <w:lang w:eastAsia="en-US"/>
        </w:rPr>
        <w:t xml:space="preserve">  отдела  образования  администрации   высоким этическим стандартам, а также стремление образования  администрации  к усовершенствованию организационной культуры, следованию лучшим практикам управления и поддержанию деловой репутации </w:t>
      </w:r>
      <w:r>
        <w:rPr>
          <w:lang w:eastAsia="en-US"/>
        </w:rPr>
        <w:t>работников отдела</w:t>
      </w:r>
      <w:r>
        <w:rPr>
          <w:rFonts w:eastAsia="Calibri"/>
          <w:lang w:eastAsia="en-US"/>
        </w:rPr>
        <w:t xml:space="preserve">  на должном уровне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2.2. образования  администрации   ставит перед собой цели: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1) минимизировать риск вовлечения </w:t>
      </w:r>
      <w:r>
        <w:rPr>
          <w:lang w:eastAsia="en-US"/>
        </w:rPr>
        <w:t>работников отдела</w:t>
      </w:r>
      <w:r>
        <w:rPr>
          <w:rFonts w:eastAsia="Calibri"/>
          <w:lang w:eastAsia="en-US"/>
        </w:rPr>
        <w:t xml:space="preserve"> в коррупционную деятельность;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2) сформировать у </w:t>
      </w:r>
      <w:r>
        <w:rPr>
          <w:lang w:eastAsia="en-US"/>
        </w:rPr>
        <w:t xml:space="preserve">работников </w:t>
      </w:r>
      <w:r>
        <w:rPr>
          <w:rFonts w:eastAsia="Calibri"/>
          <w:lang w:eastAsia="en-US"/>
        </w:rPr>
        <w:t xml:space="preserve">отдела образования  администрации   контрагентов и иных лиц единообразное понимание политики о неприятии коррупции в любых формах и проявлениях;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3) вменить в обязанность </w:t>
      </w:r>
      <w:r>
        <w:rPr>
          <w:lang w:eastAsia="en-US"/>
        </w:rPr>
        <w:t>работников отдела</w:t>
      </w:r>
      <w:r>
        <w:rPr>
          <w:rFonts w:eastAsia="Calibri"/>
          <w:lang w:eastAsia="en-US"/>
        </w:rPr>
        <w:t xml:space="preserve"> образования администрации знать и соблюдать принципы и требования настоящей политики, ключевые нормы применимого антикоррупционного законодательства, а также адекватные мероприятия по предотвращению коррупции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Область применения и обязанности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3.1. Все </w:t>
      </w:r>
      <w:r>
        <w:rPr>
          <w:lang w:eastAsia="en-US"/>
        </w:rPr>
        <w:t xml:space="preserve">работники отдела </w:t>
      </w:r>
      <w:r>
        <w:rPr>
          <w:rFonts w:eastAsia="Calibri"/>
          <w:lang w:eastAsia="en-US"/>
        </w:rPr>
        <w:t xml:space="preserve">образования должны руководствоваться настоящей политикой и неукоснительно соблюдать ее принципы и требования. 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 xml:space="preserve">4. Применимое антикоррупционное законодательство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4.1. Все </w:t>
      </w:r>
      <w:r>
        <w:rPr>
          <w:lang w:eastAsia="en-US"/>
        </w:rPr>
        <w:t xml:space="preserve">работники отдела </w:t>
      </w:r>
      <w:r>
        <w:rPr>
          <w:rFonts w:eastAsia="Calibri"/>
          <w:lang w:eastAsia="en-US"/>
        </w:rPr>
        <w:t>должны соблюдать нормы  антикоррупционного законодательства, установленные, в том числе, Уголовным кодексом Российской Федерации, Кодексом Российской Федерации об административных правонарушениях, Федеральным Законом «О противодействии коррупции» и иными нормативными актами, основными требованиями которых являются запрет дачи взяток, запрет получения взяток, запрет коммерческого подкупа и запрет посредничества во взяточничестве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4.2. Всем </w:t>
      </w:r>
      <w:r>
        <w:rPr>
          <w:lang w:eastAsia="en-US"/>
        </w:rPr>
        <w:t>работникам отдела</w:t>
      </w:r>
      <w:r>
        <w:rPr>
          <w:rFonts w:eastAsia="Calibri"/>
          <w:lang w:eastAsia="en-US"/>
        </w:rPr>
        <w:t xml:space="preserve"> строго запрещается, прямо или косвенно, лично или через посредничество третьих лиц участвовать в коррупционных действиях, предлагать, давать, обещать, просить и получать взятки или совершать платежи для упрощения административных, бюрократических и прочих формальностей в любой форме, в том числе, в форме денежных средств, ценностей, услуг или иной выгоды, каким-либо лицам и от каких-либо лиц или организаций, включая коммерческие организации, органы местного самоуправления, территориальные органы исполнительной власт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Основные принципы политики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5.1. Начальник отдела образования и его заместители формируют этический стандарт непримиримого отношения к любым формам и проявлениям коррупции на всех уровнях, подавая пример своим поведением и осуществляя ознакомление с антикоррупционной политикой всех работников и контрагентов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 отделе закрепляется принцип неприятия коррупции в любых формах и проявлениях (принцип «нулевой терпимости») при осуществлении повседневной деятельности и стратегических проектов, в том числе во взаимодействии с контрагентами, представителями органов исполнительной власти, органов местного самоуправления, политических партий, своими сотрудниками и иными лицами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2. Периодическая оценка рисков.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 xml:space="preserve">Отдел на периодической основе выявляет, рассматривает и оценивает коррупционные риски, характерные для ее деятельности в целом и для отдельных направлений в частности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2. Адекватные антикоррупционные мероприятия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Отдел проводит мероприятия по предотвращению коррупции, отвечающие выявленным рискам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 Проверка контрагентов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Отдел прилагает усилия, чтобы минимизировать риск деловых отношений с контрагентами, которые могут быть вовлечены в коррупционную деятельность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4. Информирование и обучение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Отдел размещает настоящую Политику в свободном доступе на сайте в сети Интернет, открыто заявляет о неприятии коррупции, приветствует и поощряет соблюдение принципов и требований настоящей политики своими работниками, всеми контрагентами и иными лицами. Отдел содействует повышению уровня антикоррупционной культуры путем информирования и систематического обучения работников отдела в целях поддержания их осведомленности в вопросах антикоррупционной политики и овладения способами и приемами применения антикоррупционной политики на практике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5. Мониторинг и контроль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 связи с возможным изменением во времени коррупционных рисков и иных факторов, оказывающих влияние на деятельность Отдел осуществляет мониторинг внедренных адекватных мероприятий по предотвращению коррупции, контролирует их соблюдение, а при необходимости пересматривает и совершенствует их.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6. Подарки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6.1. Подарки, которые работники могут получать от других лиц и организаций должны одновременно соответствовать следующим критериям: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быть обоснованными, соразмерными и не являться предметами роскоши. 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не представлять собой скрытое вознаграждение за услугу, действие, бездействие, попустительство, покровительство, предоставление прав, принятие определенного решения о сделке, соглашении, разрешении и т.п. или попытку оказать влияние на получателя с иной незаконной или неэтичной целью;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3) не создавать репутационного риска для Отдела;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6.2. Не допускаются подарки от имени отдела в виде денежных средств, как наличных, так и безналичных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7. Взаимодействие с руководителями образовательных организаций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7.1. Отдел требует от своих работников отдела соблюдения настоящей политики, информируя их о ключевых принципах, требованиях и санкциях за нарушения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7.2. Отдел организует безопасные, конфиденциальные и доступные средства информирования руководства о фактах взяточничества со стороны работников отдела. Принимаются предложения по улучшению антикоррупционных мероприятий и контроля, а также запросы со стороны работников и граждан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7.3. Для формирования надлежащего уровня антикоррупционной культуры с вновь принятыми руководителями образовательных организаций проводится вводное консультирование по положениям настоящей политики и связанных с ней документов, а для действующих работников отдела проводятся периодические информационные мероприятия в очной  форме. 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7.4. Соблюдение сотрудниками Отдела  принципов и требований настоящей политики учитывается при формировании кадрового резерва для выдвижения на вышестоящие должности, а также при принятии решения о наложении дисциплинарных взысканий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несение изменений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8.1. При выявлении недостаточно эффективных положений настоящей политики или связанных с ней антикоррупционных мероприятий, либо при изменении требований законодательства Отдел  вырабатывает и реализовывает  план действий по пересмотру и изменению настоящей политики или антикоррупционных мероприятий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9. Ответственность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1. Все работники Отдела несут ответственность, предусмотренную действующим законодательством Российской Федерации, за соблюдение принципов и требований настоящей политики, а также за действия (бездействие) подчиненных им лиц, нарушающие эти принципы и требования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2. Лица, виновные в нарушении требований настоящей политики, могут быть привлечены к дисциплинарной, административной, гражданско-правовой или уголовной ответственности по инициативе Отдела, правоохранительных органов или иных лиц в порядке и по основаниям, предусмотренным законодательством Российской Федерации.</w:t>
      </w:r>
    </w:p>
    <w:p>
      <w:pPr>
        <w:pStyle w:val="Normal"/>
        <w:ind w:left="14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16:00Z</dcterms:created>
  <dc:creator>Лейла</dc:creator>
  <dc:description/>
  <cp:keywords/>
  <dc:language>en-US</dc:language>
  <cp:lastModifiedBy>User</cp:lastModifiedBy>
  <cp:lastPrinted>2019-01-25T14:40:00Z</cp:lastPrinted>
  <dcterms:modified xsi:type="dcterms:W3CDTF">2019-01-25T09:40:00Z</dcterms:modified>
  <cp:revision>50</cp:revision>
  <dc:subject/>
  <dc:title>УПРАВЛЕНИЕ ОБРАЗОВАНИЕМ АДМИНИСТРАЦИИ</dc:title>
</cp:coreProperties>
</file>