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ндидатура ___________________________________ рекомендована собр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объедин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реждения, организации, дата обсуждения, N протоко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, объедин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реждения,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награждении ____________________________________ поддержива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, городского округа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района,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 вышестоящих орга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____ 20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rPr/>
      </w:pPr>
      <w:r>
        <w:rPr/>
      </w:r>
    </w:p>
    <w:p>
      <w:pPr>
        <w:pStyle w:val="Heading4"/>
        <w:ind w:left="7789" w:firstLine="131"/>
        <w:jc w:val="center"/>
        <w:rPr/>
      </w:pPr>
      <w:r>
        <w:rPr/>
        <w:t>Форма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Heading5"/>
              <w:jc w:val="right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Указом Президент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и Башкортостан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 10 июля 2008 г. № УП -331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ления к награждению государственной</w:t>
      </w:r>
    </w:p>
    <w:p>
      <w:pPr>
        <w:pStyle w:val="ConsPlusNonformat"/>
        <w:widowControl/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ой и (или) присвоению почетного звания</w:t>
      </w:r>
    </w:p>
    <w:p>
      <w:pPr>
        <w:pStyle w:val="ConsPlusNonformat"/>
        <w:widowControl/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widowControl/>
        <w:ind w:left="216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грады (почетного звания)</w:t>
      </w:r>
    </w:p>
    <w:p>
      <w:pPr>
        <w:pStyle w:val="ConsPlusNonformat"/>
        <w:widowControl/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widowControl/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олжность, место работы (указать точное наименование предприятия, объединения, учреждения, организации, министерства, государственного комитета, ведомства)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л ____________ 4. Год, дата и место рождения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Национальность _____________ 6. Образование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учебного завед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альность по образованию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, воинское (специальное) звание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Какими государственными наградами награжден(а) и дата последнего награж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_____ Стаж работы в отрасли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трудовом коллективе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"/>
        <w:gridCol w:w="4590"/>
        <w:gridCol w:w="2520"/>
      </w:tblGrid>
      <w:tr>
        <w:trPr>
          <w:trHeight w:val="2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учреждения,</w:t>
              <w:br/>
              <w:t xml:space="preserve">организации, предприятия, а также министерства (ведомства)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учреждения,     </w:t>
              <w:br/>
              <w:t xml:space="preserve">организации,    </w:t>
              <w:br/>
              <w:t xml:space="preserve">предприят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nformat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nformat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nformat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nformat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2. Характеристика с указанием конкретных заслуг лица, представляемого к награждени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23811" w:h="16838"/>
      <w:pgMar w:left="709" w:right="708" w:gutter="0" w:header="0" w:top="680" w:footer="0" w:bottom="426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72"/>
    </w:rPr>
  </w:style>
  <w:style w:type="character" w:styleId="Style11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eterburg;Times New Roman" w:hAnsi="Peterburg;Times New Roman" w:cs="Peterburg;Times New Roman"/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  <w:b/>
      <w:i/>
      <w:sz w:val="3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i/>
      <w:sz w:val="32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9:00Z</dcterms:created>
  <dc:creator>Patient Of Dr.OGen</dc:creator>
  <dc:description/>
  <cp:keywords/>
  <dc:language>en-US</dc:language>
  <cp:lastModifiedBy>Муратова Дилара Климовна</cp:lastModifiedBy>
  <cp:lastPrinted>2009-07-13T16:46:00Z</cp:lastPrinted>
  <dcterms:modified xsi:type="dcterms:W3CDTF">2018-07-14T12:00:00Z</dcterms:modified>
  <cp:revision>17</cp:revision>
  <dc:subject/>
  <dc:title>Кандидатура    Кусябаевой Рашиды Равиловны       рекомендована</dc:title>
</cp:coreProperties>
</file>