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64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64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родского округа город Октябрьский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Республики Башкортоста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от « 10 » марта 2017 г. № 95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</w:rPr>
      </w:pPr>
      <w:r>
        <w:rPr>
          <w:color w:val="000000"/>
        </w:rPr>
        <w:t xml:space="preserve">Административный регламент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</w:rPr>
      </w:pPr>
      <w:r>
        <w:rPr>
          <w:color w:val="000000"/>
        </w:rPr>
        <w:t>«Прием заявлений, постановка на учет и зачисление детей в образовательные учреждения, реализующие образовательную программу дошкольного образов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</w:rPr>
      </w:pPr>
      <w:r>
        <w:rPr>
          <w:color w:val="000000"/>
        </w:rPr>
        <w:t xml:space="preserve">(детские сады), на территории городского округ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/>
      </w:pPr>
      <w:r>
        <w:rPr>
          <w:color w:val="000000"/>
        </w:rPr>
        <w:t>город Октябрьский Республики Башкортоста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1.1.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бразовательную программу дошкольного образования (детские сады), на территории городского округа город Октябрьский Республики Башкортостан» (далее – административный регламент) разработан в целях повышения качества и доступности предоставления муниципальной услуги, определяет стандарты, сроки и последовательность действий (административных процедур) при осуществлении полномочий в сфере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1.2. Муниципальная услуга предоставляется отделом образования администрации городского округа город Октябрьский Республики Башкортостан (далее – отдел образования) и муниципальными образовательными учреждениями, реализующими образовательные программы дошкольного образования (далее – учрежден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1.3. Заявителями на предоставление муниципальной услуги являются физические лица (граждане Российской Федерации, иностранные граждане, лица без гражданства), на которых в соответствии с законодательством возложена обязанность по воспитанию детей в возрасте от двух месяцев до 7 лет (родители, опекуны или иные законные представители ребенка) (далее – заявител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1.4. Внеочередное право предоставления места в учреждения установлено для дете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1) прокуроров, суд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) сотрудников Следственного комитета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3) детей граждан, указанных в Законе Российской Федерации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) детей граждан, указанных в постановлении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5) дети граждан из подразделений особого риска, а также семей, потерявших кормильца из числа этих гражд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1.5. Первоочередное право предоставления места в учреждения установлен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1) для детей из многодетных сем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) для детей-инвали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3) для детей, один из родителей которых является инвалид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4) для детей граждан, указанных в Федеральных законах: «О статусе военнослужащих», «О полиции»,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1.6. Информация о местонахождении и графике работы администрации городского округа город Октябрьский Республики Башкортостан (далее – администрация), отдела образования, учреждений и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color w:val="000000"/>
        </w:rPr>
        <w:t>адрес и режим работы администра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452607, Республика Башкортостан, г. Октябрьский, ул. Чапаева, 2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онедельник - пятница с 9-00 до 18-00 часов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color w:val="000000"/>
        </w:rPr>
        <w:t>перерыв на обед с 13-00 до 14-00 часов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выходные дни: суббота, воскресень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color w:val="000000"/>
        </w:rPr>
        <w:t>контактный тел./факс: 8(34767) 6-42-1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color w:val="000000"/>
        </w:rPr>
        <w:t>адрес и режим работы отдела образова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452607, Республика Башкортостан, г. Октябрьский, ул. Чапаева, 2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онедельник - пятница с 9-00 до 18-00 часов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ерерыв на обед с 13-00 до 14-00 часов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выходные дни: суббота, воскресень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color w:val="000000"/>
        </w:rPr>
        <w:t>контактный тел./факс: 8(34767) 6-42-1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адрес и режим работы РГАУ МФЦ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452616, Республика Башкортостан,  г. Октябрьский, ул. Кортунова, 15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онедельник с 14.00 до 20.00 часов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вторник-суббота с 8.00 до 20.00 час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выходной день: воскресенье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контактный тел. 8 (34767) 4-11-53, 4-11-8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4) адреса и режим работы учреждений приведены в приложении № 1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.7. Информацию о местонахождении, графике работы, справочных телефонах, адресах официальных сайтов и электронной почты администрации, отдела образования и РГАУ МФЦ, а также о порядке, сроках и процедурах предоставления муниципальной услуги, в том числе о порядке обжалования решений и действий (бездействия) органов, предоставляющих муниципальную услугу, их должностных лиц можно получи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1) на официальном сайте администрации в сети Интернет: </w:t>
      </w:r>
      <w:hyperlink r:id="rId2">
        <w:r>
          <w:rPr>
            <w:rStyle w:val="InternetLink"/>
          </w:rPr>
          <w:t>http://www.o</w:t>
        </w:r>
        <w:r>
          <w:rPr>
            <w:rStyle w:val="InternetLink"/>
            <w:lang w:val="en-US"/>
          </w:rPr>
          <w:t>ktadm</w:t>
        </w:r>
        <w:r>
          <w:rPr>
            <w:rStyle w:val="InternetLink"/>
          </w:rPr>
          <w:t>.ru</w:t>
        </w:r>
      </w:hyperlink>
      <w:r>
        <w:rPr>
          <w:color w:val="000000"/>
        </w:rPr>
        <w:t xml:space="preserve">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56@</w:t>
        </w:r>
        <w:r>
          <w:rPr>
            <w:rStyle w:val="InternetLink"/>
            <w:lang w:val="en-US"/>
          </w:rPr>
          <w:t>bashkortost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2) в отделе образования по адресу: Республика Башкортостан, г. Октябрьский, ул. Чапаева, 23, телефон 8 (34767) 6-42-10, официальный сайт: </w:t>
      </w:r>
      <w:hyperlink r:id="rId4">
        <w:r>
          <w:rPr>
            <w:rStyle w:val="InternetLink"/>
          </w:rPr>
          <w:t>http://oktguno.ru</w:t>
        </w:r>
      </w:hyperlink>
      <w:r>
        <w:rPr>
          <w:color w:val="000000"/>
        </w:rPr>
        <w:t xml:space="preserve">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</w:rPr>
          <w:t>priem_lat@mail.ru</w:t>
        </w:r>
      </w:hyperlink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3) в электронной форме на портале государственных и муниципальных услуг (функций) Российской Федерации (далее – Единый портал государственных и муниципальных услуг (функций)) (</w:t>
      </w:r>
      <w:hyperlink r:id="rId6">
        <w:r>
          <w:rPr>
            <w:rStyle w:val="InternetLink"/>
          </w:rPr>
          <w:t>http://www.gosuslugi.ru</w:t>
        </w:r>
      </w:hyperlink>
      <w:r>
        <w:rPr>
          <w:color w:val="000000"/>
        </w:rPr>
        <w:t>) в разделе «Органы власти», «Органы местного самоуправле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4) в электронной форме на портале государственных и муниципальных услуг (функций) Республики Башкортостан (</w:t>
      </w:r>
      <w:hyperlink r:id="rId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du</w:t>
        </w:r>
        <w:r>
          <w:rPr>
            <w:rStyle w:val="InternetLink"/>
          </w:rPr>
          <w:t>,</w:t>
        </w:r>
        <w:r>
          <w:rPr>
            <w:rStyle w:val="InternetLink"/>
            <w:lang w:val="en-US"/>
          </w:rPr>
          <w:t>bashkortostan</w:t>
        </w:r>
        <w:r>
          <w:rPr>
            <w:rStyle w:val="InternetLink"/>
          </w:rPr>
          <w:t>.ru</w:t>
        </w:r>
      </w:hyperlink>
      <w:r>
        <w:rPr>
          <w:color w:val="000000"/>
        </w:rPr>
        <w:t>) в разделе «Органы власти», «Органы местного самоуправле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5) на официальном сайте РГАУ МФЦ в сети Интернет (http://www.mfcrb.ru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6) на информационных стендах, расположенных непосредственно в местах предоставления муниципальной услуги в помещениях администрации, отдела образования, учреждений и РГАУ МФ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1.8. Информирование о порядке предоставления муниципальной услуги, в том числе услуг, которые являются необходимыми и обязательными для предоставления муниципальной услуги, осуществляется отделом образования, учреждениями, РГАУ МФЦ при обращении заинтересованного лица за информацией лично, по телефону, посредством почты, электронной почт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1) устное информирование осуществляется специалистами, ответственными за информирование, при обращении заинтересованного лица лично или по телефон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ремя ожидания заинтересованного лица при индивидуальном устном консультировании не может превышать 15 мину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продолжительное время, специалист, осуществляющий индивидуальное устное консультирование,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/организации, в которые позвонило заинтересованное лицо, фамилии, имени, отчестве и должности специалиста, осуществляющего индивидуальное консультирование по телеф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 том случае, если специалист, осуществляющий консультирование по телефону, не может ответить на вопрос по содержанию, связанному с предоставлением муниципальной услуги, он может проинформировать заинтересованное лицо об организациях, которые располагают необходимыми сведен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) 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интересованного лица за информацией или способа доставки ответа, указанного в письменном обращен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ри индивидуальном консультировании по почте (электронной почте) ответ на обращение направляется в адрес заинтересованного лиц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атой получения обращения является дата его рег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срок направления ответа на обращение заинтересованного лица не может превышать 30 календарных дней с даты регистрации обра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.1. Наименование муниципальной услуги «Прием заявлений, постановка на учет и зачисление детей в образовательные учреждения, реализующие образовательную программу дошкольного образования (детские сады), на территории городского округа город Октябрьский Республики Башкортостан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i/>
          <w:i/>
          <w:color w:val="000000"/>
        </w:rPr>
      </w:pPr>
      <w:r>
        <w:rPr>
          <w:color w:val="000000"/>
        </w:rPr>
        <w:t xml:space="preserve">2.2. Муниципальная услуга предоставляется отделом образования и учреждениям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.3. При предоставлении муниципальной услуги взаимодействие с иными органами власти не осуществля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.4. Результатом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) постановка на учет для зачисления в учрежд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) зачисление детей в учрежд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) отказ в постановке на учет или в зачислении детей в учрежд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.5. Срок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1) прием и регистрация заявлений для постановки на учет для зачисления в учреждение - в день поступлен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) постановка на учет для зачисления в учреждение - в течение шести рабочих дней со дня регистрации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3) зачисление детей в учреждение - </w:t>
      </w:r>
      <w:r>
        <w:rPr>
          <w:color w:val="000000"/>
          <w:lang w:val="en-US"/>
        </w:rPr>
        <w:t xml:space="preserve">с июня по август по итогам комплектования </w:t>
      </w:r>
      <w:r>
        <w:rPr>
          <w:color w:val="000000"/>
        </w:rPr>
        <w:t>учреждения</w:t>
      </w:r>
      <w:r>
        <w:rPr>
          <w:color w:val="000000"/>
          <w:lang w:val="en-US"/>
        </w:rPr>
        <w:t>, а также в течение всего года в случае высвобождения мест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2.6. Правовые основания для предоставления муниципальной услуги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Конституция Российской Федерации (принята всенародным голосованием 12.12.1993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(«Собрание законодательства РФ», 04.08.2014, № 31, ст. 4398);</w:t>
      </w:r>
    </w:p>
    <w:p>
      <w:pPr>
        <w:pStyle w:val="Normal"/>
        <w:widowControl w:val="false"/>
        <w:tabs>
          <w:tab w:val="clear" w:pos="708"/>
          <w:tab w:val="left" w:pos="58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Федеральный закон от 17.01.1992 № 2202-1 «О прокуратуре Российской Федерации» </w:t>
      </w:r>
      <w:r>
        <w:rPr/>
        <w:t>(«Российская газета», № 39, 18.02.1992, «Ведомости СНД РФ и ВС РФ», 20.02.1992, № 8, ст. 366)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586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Федеральный закон от 24.11.1995 № 181-ФЗ «О социальной защите инвалидов в Российской Федерации» («Собрание законодательства РФ», 27.11.1995, № 48, ст. 4563, «Российская газета», № 234, 02.12.1995);</w:t>
      </w:r>
    </w:p>
    <w:p>
      <w:pPr>
        <w:pStyle w:val="Normal"/>
        <w:widowControl w:val="false"/>
        <w:tabs>
          <w:tab w:val="clear" w:pos="708"/>
          <w:tab w:val="left" w:pos="58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Федеральный закон от 27.05.1998 № 76-ФЗ «О статусе военнослужащих»</w:t>
      </w:r>
      <w:r>
        <w:rPr/>
        <w:t xml:space="preserve"> («</w:t>
      </w:r>
      <w:r>
        <w:rPr>
          <w:color w:val="000000"/>
        </w:rPr>
        <w:t>Российская газета», № 104, 02.06.1998, «Собрание законодательства РФ», № 22, 01.06.1998, ст. 2331);</w:t>
      </w:r>
    </w:p>
    <w:p>
      <w:pPr>
        <w:pStyle w:val="Normal"/>
        <w:widowControl w:val="false"/>
        <w:tabs>
          <w:tab w:val="clear" w:pos="708"/>
          <w:tab w:val="left" w:pos="586" w:leader="none"/>
        </w:tabs>
        <w:spacing w:before="0" w:after="0"/>
        <w:contextualSpacing/>
        <w:jc w:val="both"/>
        <w:rPr/>
      </w:pPr>
      <w:r>
        <w:rPr>
          <w:color w:val="000000"/>
        </w:rPr>
        <w:tab/>
        <w:t xml:space="preserve">Федеральный закон от 24.07.1998 № 124-ФЗ «Об основных гарантиях прав ребенка в Российской Федерации» («Собрание законодательства РФ», 03.08.1998, № </w:t>
      </w:r>
      <w:r>
        <w:rPr/>
        <w:t>31, ст. 3802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Федеральный закон от 02.05.2006 № 59-ФЗ</w:t>
      </w:r>
      <w:r>
        <w:rPr>
          <w:color w:val="000000"/>
        </w:rPr>
        <w:t xml:space="preserve"> «О порядке рассмотрения обращений граждан Российской Федерации» («Российская газета», № 95, 05.05.2006, «Собрание законодательства РФ», 08.05.2006, № 19, ст. 2060, «Парламентская газета», 11.05.2006, № 70 - 71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Федеральный закон от 27.07.2006 № 152-ФЗ «О персональных данных» («Российская газета», № 165, 29.07.2006, «Собрание законодательства РФ», 31.07.2006, № 31 (1 ч.), ст. 3451, «Парламентская газета», № 126-127, 03.08.2006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Федеральный закон от 07.02.2011 № 3-ФЗ «О полиции», («Российская газета», № 25, 08.02.2011, «Российская газета», № 28, 10.02.2011, «Парламентская газета», № 7, 11-17.02.2011, «Собрание законодательства РФ», 14.02.2011, № 7, ст. 900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Федеральный закон от 29.12.2012 № 273-ФЗ «Об образовании в Российской Федерации» («Собрание законодательства РФ», 31.12.2012, № 53 (ч.1), ст. 7598)</w:t>
      </w:r>
      <w:r>
        <w:rPr/>
        <w:t>; «</w:t>
      </w:r>
      <w:r>
        <w:rPr>
          <w:color w:val="000000"/>
        </w:rPr>
        <w:t>Российская газета», № 303, 31.12.2012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Закон Российской Федерации от 26.06.1992 № 3132-1 «О статусе судей в Российской Федерации» («Российская газета», № 170, 29.07.1992, «Ведомости СНД и ВС РФ», 30.07.1992, № 30, ст. 1792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</w:r>
      <w:r>
        <w:rPr/>
        <w:t xml:space="preserve"> (</w:t>
      </w:r>
      <w:r>
        <w:rPr>
          <w:color w:val="000000"/>
        </w:rPr>
        <w:t>«Собрание законодательства РФ», 31.12.2012, № 53 (ч. 1), ст. 7608, «Российская газета», № 3, 11.01.2013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 («Ведомости СНД и ВС РСФСР», 1991, № 21, ст. 699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Указ Президента Российской Федерации от 02.10.1992 № 1157 «О дополнительных мерах государственной поддержки инвалидов»</w:t>
      </w:r>
      <w:r>
        <w:rPr/>
        <w:t xml:space="preserve"> («</w:t>
      </w:r>
      <w:r>
        <w:rPr>
          <w:color w:val="000000"/>
        </w:rPr>
        <w:t>Собрание актов Президента и Правительства РФ», 05.10.1992, № 14, ст. 1098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от 05.05.1992 № 431 «О мерах по социальной поддержке многодетных семей»</w:t>
      </w:r>
      <w:r>
        <w:rPr/>
        <w:t xml:space="preserve"> (</w:t>
      </w:r>
      <w:r>
        <w:rPr>
          <w:color w:val="000000"/>
        </w:rPr>
        <w:t>«Ведомости СНД и ВС РФ», 14.05.1992, № 19, ст. 1044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постановление Правительства Российской Федерации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(«Собрание законодательства РФ», 30.08.1999, № 35, ст. 4321, «Российская газета», № 169, 31.08.1999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остановление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</w:t>
      </w:r>
      <w:r>
        <w:rPr/>
        <w:t xml:space="preserve"> </w:t>
      </w:r>
      <w:r>
        <w:rPr>
          <w:color w:val="000000"/>
        </w:rPr>
        <w:t>(«Российская газета», № 28, 13.02.2004, «Собрание законодательства РФ», 16.02.2004, № 7, ст. 535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остановление Правительства Российской Федерации от 16.05. 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распоряжение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 муниципальных услуг и предоставляемых в электронной форме»</w:t>
      </w:r>
      <w:r>
        <w:rPr/>
        <w:t xml:space="preserve"> </w:t>
      </w:r>
      <w:r>
        <w:rPr>
          <w:color w:val="000000"/>
        </w:rPr>
        <w:t>(«Российская газета», № 93, 29.04.2011, «Собрание законодательства РФ», 02.05.2011, № 18, ст. 2679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риказ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«Российская газета», № 238, 23.10.2013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риказ Минобрнауки России от 17.10.2013 № 1155 «Об утверждении федерального государственного образовательного стандарта дошкольного образования» («Российская газета», № 265, 25.11.2013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риказ Минобрнауки России от 08.04.2014 № 293 «Об утверждении Порядка приема на обучение по образовательным программам дошкольного образования» («Российская газета», № 109, 16.05.2014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ституция Республики Башкортостан от 24.12.1993 № ВС-22/15 («Ведомости Верховного Совета и Правительства Республики Башкортостан) 1994, № 4(22), ст. 146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Закон Республики Башкортостан от 01.07.2013 № 696-3 «Об образовании» («Республика Башкортостан», № 129 (27864), 05.07.2013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остановление Правительства Республики Башкортостан от 24.10.2011 № 366 «О системе межведомственного электронного взаимодействия Республики Башкортостан» («Ведомости Государственного Собрания - Курултая, Президента и Правительства Республики Башкортостан», 16.11.2011, № 22(364), ст. 1742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остановление Правительства Республики Башкортостан от 26.12.2011 № 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 («Ведомости Государственного Собрания - Курултая, Президента и Правительства Республики Башкортостан», № 4 (370) от 02.02.2012, ст. 196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остановление Правительства Республики Башкортостан от 29.12.2012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» («Ведомости Государственного Собрания - Курултая, Президента и Правительства Республики Башкортостан», 04.02.2013, N 4(406), ст. 166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Устав городского округа город Октябрьский Республики Башкортостан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остановление администрации городского округа город Октябрьский Республики Башкортостан от 03.10.2016 № 4184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.7. Основанием для предоставления муниципальной услуги является заявление о постановке на учет в адрес отдела образования, поданное по форме согласно приложению № 2 к административному регламенту,  заявление о зачислении в адрес руководителя учреждения поданное по форме согласно приложению № 2.1 к административному регламенту, следующими способам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1) при личном обращении в отдел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) при личном обращении в РГАУ МФ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3) по почте в адрес отдела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4) через Единый портал государственных и муниципальных услуг или Портал государственных и муниципальных услуг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1) личное заявление родителя (законного представителя) ребенка о предоставлении муниципальной услуги, оформленное согласно приложениям № 2, 2.1 к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2) предъявляется оригинал </w:t>
      </w:r>
      <w:hyperlink r:id="rId8">
        <w:r>
          <w:rPr>
            <w:rStyle w:val="InternetLink"/>
            <w:color w:val="000000"/>
            <w:u w:val="none"/>
          </w:rPr>
          <w:t>документа</w:t>
        </w:r>
      </w:hyperlink>
      <w:r>
        <w:rPr/>
        <w:t>,</w:t>
      </w:r>
      <w:r>
        <w:rPr>
          <w:color w:val="000000"/>
        </w:rPr>
        <w:t xml:space="preserve">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9">
        <w:r>
          <w:rPr>
            <w:rStyle w:val="InternetLink"/>
            <w:color w:val="000000"/>
            <w:u w:val="none"/>
          </w:rPr>
          <w:t>статьей 10</w:t>
        </w:r>
      </w:hyperlink>
      <w:r>
        <w:rPr>
          <w:color w:val="000000"/>
        </w:rPr>
        <w:t xml:space="preserve"> Федерального закона от 25 июля 2002 г. № 115-ФЗ «О правовом положении иностранных граждан в Российской Федерации»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3) для регистрации ребенка при постановке на учет для зачисления в учреждение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</w:rPr>
        <w:tab/>
        <w:t>копия свидетельства о рождении ребен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копия документа, подтверждающего право родителя (законного представителя) на внеочередное или первоочередное предоставление места в учреждение в соответствии с действующим федеральным и региональным законодательством (при наличи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4) для зачисления в учреждени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</w:rPr>
        <w:tab/>
        <w:t>оригинал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свидетельство о регистрации ребенка по месту жительства или по месту пребывания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медицинское заключение на ребен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.9. Для истребования сведений, содержащих персональные данные о третьих лицах, дополнительно представляется копия документа (с предъявлением оригинала), подтверждающего полномочия представителя заявителя (нотариально удостоверенная доверенность/доверенность выданная от имени юридического лица), а также законных представителей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.10. 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 – приложение № 3 к административному регламенту. Действие настоящего пункта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.11. Заявитель вправе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.1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редставление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не требу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.13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2.14. Не допускается требовать от заявителя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)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.15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1) при личном обращении за предоставлением муниципальной услуги в отдел образования либо в РГАУ МФЦ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тсутствие у заявителя документа, удостоверяющего личност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) при обращении за предоставлением муниципальной услуги иными способами оснований для отказа в приеме документов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.16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1) основания для приостановки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заявление заявителя о приостановк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)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несоответствие заявления требованиям, установленным настоящим административным регламент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тсутствие одного или нескольких документов, обязательных для предоставления заявителем, при обращении за муниципальной услуг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редставление заявителем документов с истекшим сроком действия; исправлениями, повреждениями, не позволяющими однозначно истолковать их содержание; отсутствие в документах обратного адреса, подписи/печа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</w:rPr>
        <w:tab/>
        <w:t>ребенок ранее поставлен на учет для зачисления в учрежд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озраст ребенка более 7 ле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наличие медицинских противопоказаний, препятствующих зачислению в учрежд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 случае, если в обращении заявителя содержатся нецензурные либо оскорбительные выра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заявление заявителя об отказе от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.17. Порядок, размер и основания взимания государственной пошлины или иной платы за предоставление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ся на безвозмездной основ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.18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ся на безвозмездной основ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.19. Максимальный срок ожидания в очереди при подаче заявления о предоставлении муниципальной услуги - 15 мину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.20. Срок и порядок регистрации заявления заявителя о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регистрация заявления на предоставление муниципальной услуги осуществляется в день его поступления либо в случае поступления заявления в нерабочий или праздничный день – в следующий за ним первый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.21. Требования к помещениям отдела образования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помещений в соответствии с законодательством Российской Федерации о социальной защите инвалидо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предоставление муниципальной услуги осуществляется в специально выделенных для этих целей помещениях отдела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заявителей возле здания организована стоянка (парковка) для личного автомобильного транспорта заявителей. За пользование стоянкой (парковкой) с заявителей плата не взимаетс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color w:val="000000"/>
        </w:rPr>
        <w:t>вход в помещение приема и выдачи документов обеспечивает свободный доступ заявителей, оборудован лестницей с поручнями, широкими проходами, а также кнопкой вызова для инвали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на здании рядом с входом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фасад здания оборудован осветительными приборами, позволяющими посетителям ознакомиться с информационными табличк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омещения приема и выдачи документов должны предусматривать места для ожидания, информирования и приема заяв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 местах для ожидания устанавливаются стулья в количестве 5 мест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места для информирования оборудуются стендами (стойками), содержащими информацию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месте приема и выдачи документов выделяется место для оформления документов, предусматривающее стойки с бланками заявлений и канцелярскими принадлежностя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информация о фамилии, имени, отчестве и должности сотрудника учреждения размещена на личной информационной табличке и на рабочем месте специалис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заявителя, находящегося на приеме, предусмотрено место для раскладки докумен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соответствуют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bCs/>
          <w:color w:val="000000"/>
        </w:rPr>
        <w:t>здании обеспечены для инвалидов, в том числе использующих кресла-коляски и собак-проводников, условия доступности к зданию и муниципальной услуге, включа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доступ к зданию и предоставляемой в нем муниципальной услуге (кнопка вызо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возможность самостоятельного или с помощью специалистов, предоставляющих муниципальную услугу, передвижения по территории здания, входа в такое здание и выхода из нег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возможность посадки в транспортное средство и высадки из него перед входом в здание, в том числе с использованием кресла-коляски и при необходимости с помощью специалистов, предоставляющих муниципальную услуг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сопровождение инвалидов, имеющих стойкие расстройства функции зрения и самостоятельного передвижения, и оказание им помощи в здан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надлежащее размещение вывески с официальным названием учреждения и стенда с информацией об условиях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озвучивание специалистами необходимой для инвалидов по зрению информации, о полном наименовании и месте нахождения </w:t>
      </w:r>
      <w:bookmarkStart w:id="0" w:name="_GoBack"/>
      <w:bookmarkEnd w:id="0"/>
      <w:r>
        <w:rPr>
          <w:color w:val="000000"/>
        </w:rPr>
        <w:t xml:space="preserve">учреждения, предоставляющего муниципальную услугу, оказание помощи в заполнении заявления и оформлении необходимых документов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опуск в помещение при необходимости сурдопереводчика и тифлосурдопереводч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Cs/>
          <w:color w:val="000000"/>
        </w:rPr>
        <w:t xml:space="preserve">допуск в здание собаки-проводника при наличии документа, подтверждающего ее специальное обучение, в соответствии с пунктом 7 </w:t>
      </w:r>
      <w:hyperlink r:id="rId10">
        <w:r>
          <w:rPr>
            <w:rStyle w:val="InternetLink"/>
            <w:bCs/>
            <w:color w:val="000000"/>
            <w:u w:val="none"/>
          </w:rPr>
          <w:t>статьи 15</w:t>
        </w:r>
      </w:hyperlink>
      <w:r>
        <w:rPr>
          <w:bCs/>
        </w:rPr>
        <w:t xml:space="preserve"> Федерал</w:t>
      </w:r>
      <w:r>
        <w:rPr>
          <w:bCs/>
          <w:color w:val="000000"/>
        </w:rPr>
        <w:t>ьного закона о социальной защите инвали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оказание специалистами, предоставляющими муниципальную услугу,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Cs/>
          <w:color w:val="000000"/>
        </w:rPr>
        <w:t>размещение на официальном сайте администрации городского округа город Октябрьский Республики Башкортостан информационно-телекоммуникационной сети "Интернет" версии веб-дизайна информации об оказании муниципальной услуги для слабовидящи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Cs/>
          <w:color w:val="000000"/>
        </w:rPr>
        <w:t>возможность получения при необходимости муниципальной услуги в части информирования об о</w:t>
      </w:r>
      <w:r>
        <w:rPr>
          <w:bCs/>
          <w:color w:val="000000"/>
          <w:lang w:val="en-US"/>
        </w:rPr>
        <w:t>рганизации предоставления дошкольного образования детям на территории городского округа город Октябрьский Республики Башкортостан</w:t>
      </w:r>
      <w:r>
        <w:rPr>
          <w:bCs/>
          <w:color w:val="000000"/>
        </w:rPr>
        <w:t>, принятия заявления о постановке на учет, заявления о зачислении по месту жительства инвал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оказание специалистами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.22. Показатель доступности 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озможность получения инвалидами помощи в преодолении барьеров, мешающих получению муниципальной услуги наравне с другими лиц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наличие возможности получения муниципальной услуги в электронном виде, в том числе с использованием Единого портала государственных и муниципальных услуг, Портала государственных и муниципальных услуг Республики Башкортостан, через РГАУ МФЦ, по почт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уровень удовлетворенности граждан Российской Федерации качество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снижение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отсутствие обоснованных жалоб со стороны заявителей на решения, действия (бездействие) должностных лиц отдела образования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.23. Иные требования, в том числе учитывающие особенности предоставления муниципальной услуги в многофункциональных центрах предоставления муниципальных услуг, а также в электронной форме, указаны в пунктах 3.3 - 3.9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/>
      </w:pPr>
      <w:r>
        <w:rPr>
          <w:b/>
          <w:color w:val="000000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1) регистрация заявлений и передача их на исполн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) рассмотрение заявления и докумен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3) принятие решения о постановке ребенка на учет в учреждение или мотивированного отказа в постановке ребенка на учет для зачисления в учрежд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4) сообщение результата предоставления муниципальной услуги заявителю в части постановки ребенка на учет для зачисления в учрежд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5) зачисление ребенка в учреждение и заключение договора об образовании или мотивированный отказ в зачислении ребенка в учрежд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6) выдача результата предоставления муниципальной услуги заявителю в части зачисления ребенка в учрежд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3.2. Описание последовательности действий при предоставлении муниципальной услуги представлено в виде блок-схемы в приложениях № 4, 4.1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.3. Регистрация заявлений и передача их на исполн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Основанием для начала административной процедуры являются подача заявления о постановке на учет в адрес отдела образования, подача заявления о зачислении в адрес руководителя учреж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поступившее заявление принимается и регистрируется в день поступления либо в случае поступления в нерабочий или праздничный день – в следующий за ним первый рабочий ден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рошедшее регистрацию заявление в течение 1 рабочего дня со дня поступления передается специалисту, ответственному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специалис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Срок выполнения административной процедуры – 1 (один)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3.4. Рассмотрение заявления и документов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олучение заявления и документов специалистом, ответственным за предоставление муниципальной услуги, которы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проверяет соответствие представленных заявителем документов требованиям пункта 2.8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сверяет реестр детей, поставленных на учет для зачисления в учреждение, в целях исключения повторной регистрации ребен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Результатом выполнения административной процедуры является определение полноты представленных документов, обязательных для представления заявителем, и полученная информация о наличии или отсутствии ребенка в реестре детей, поставленных на учет для зачисления в учреж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Срок выполнения административной процедуры – 3 рабочих дня со дня регистрации зая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.5. Принятие решения о постановке ребенка на учет для зачисления в учреждение или мотивированного отказа в постановке ребенка на учет для зачисления в учрежд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Основанием для начала административной процедуры является соответствие представленных заявителем документов требованиям п. 2.8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 случае соответствия представленных заявителем документов требованиям п. 2.8 административного регламента и отсутствие оснований, перечисленных в п. 2.16 административного регламента, принимается решение о постановке ребенка на учет для зачисления в учрежд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 случае несоответствия представленных заявителем документов требованиям п. 2.8 административного регламента или при наличии оснований, перечисленных в п. 2.16 административного регламента, принимается решение об отказе в предоставлении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Результатом выполнения административной процедуры является принятое решение о постановке ребенка на учет для зачисления в учреждение либо решение об отказе в предоставлении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Срок выполнения административной процедуры – 6 рабочих дней со дня регистрации зая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3.6. Выдача результата предоставления муниципальной услуги заявителю в части постановки ребенка на учет для зачисления в учрежд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ринятое решение о постановке ребенка на учет для зачисления в учреждение либо решение об отказе в предоставлении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Результатом выполнения административной процедуры является размещение в Единой республиканской системе очередности в детские сады сведений о принятом решении о постановке ребенка на учет для зачисления в учреждение либо решении об отказе в предоставлении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Срок выполнения административной процедуры – 10 рабочих дней со дня регистрации зая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.7. Зачисление ребенка в учреждение или мотивированный отказ в зачислении ребенка в учрежд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Специалист отдела образования, ответственный за выдачу путевок, в соответствии с очередностью выдает путевки для зачисления ребенка в учреждение, путевки выдаются заявителям лично под роспис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Основанием для начала административной процедуры является факт постановки ребенка на учет для зачисления в учреждение и наличие свободных мест в учреждени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В случае соответствия представленных заявителем в учреждение документов требованиям п. 2.8 административного регламента и отсутствия оснований, перечисленных в п. 2.16 административного регламента, в течение 3 рабочих дней со дня подачи заявления о зачислении заключается договор об образовании по образовательным программам дошкольного образования между учреждением и заявителем, один экземпляр договора выдается заявителю непосредственно после подпис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 случае несоответствия представленных заявителем документов требованиям п. 2.8 административного регламента или при наличии оснований, перечисленных в п. 2.16 административного регламента, принимается мотивированное решение об отказе в зачислении ребенка в учрежд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ети, родители (законные представители) которых не представили необходимые для приема документы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Результатом выполнения административной процедуры является издание приказа о зачислении либо мотивированный отказ в зачислении ребенка в учрежд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Срок выполнения административной процедуры: издание приказа о зачислении – в течение 3 (трех) рабочих дней со дня заключения договора об образовании, принятие решения об отказе в зачислении – в течение 3 (трех) рабочих дней со дня истечения срока для заключения договора об  образов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3.8. Выдача результата предоставления муниципальной услуги заявителю в части зачисления ребенка в учрежд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Основанием для начала административной процедуры является издание приказа о зачислении либо мотивированный отказ в зачислении ребенка в учрежд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Результатом выполнения административной процедуры является размещение на информационном стенде учреждения и на официальном сайте учреждения в сети Интернет приказа о зачислении ребенка в учреждение либо выдача заявителю мотивированного решения об отказе в зачислении ребенка в учрежд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Срок выполнения административной процедуры – 3 рабочих дня со дня издания приказа о зачислении или вынесения решения об отказе в зачислении ребенка в учрежд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3.9. При получении муниципальной услуги в части приема заявлений, постановки на учет и зачисления детей в учреждения, реализующие основную образовательную программу дошкольного образования, ребенок регистрируется в реестре единой республиканской очереди в дошкольные образовательные учреж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Единая республиканская очередь в дошкольные образовательные учреждения в электронном виде (далее - единая электронная очередь) - это республиканский информационный ресурс, представляющий собой организованную совокупность документированной информации по вопросам дошкольного образования, созданная с целью реализации возможности предоставления муниципальных услуг в сфере дошкольного образования в электронном вид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едение единой электронной очереди и оказание муниципальной услуги организуется в соответствии с Положением о порядке ведения Единой республиканской очереди в дошкольные образовательные организации в электронном виде, утвержденным приказом Министерства образования Республики Башкортостан от 27.06.2013 № 1138, и настоящим 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едение единой электронной очереди и оказание муниципальной услуги осуществляется в бумажно-электронной форме с использованием форм, размещенных на региональном портале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олучатель муниципальной услуги может подать заявление о предоставлении муниципальной услуги в отдел образования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олучатель муниципальной услуги имеет возможность отправки документов в отдел образования, их получения и обработки, а также контроль движения очеред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Получатель муниципальной услуги имеет возможность сохранить очереди при переводе заявления из одного отдела образования в друг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3.10. Выполнение административных процедур при предоставлении муниципальной услуги на базе РГАУ МФЦ в части постановки заявителя на учет для зачисления в учреждени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1) прием документов от заявителя для предоставления муниципальной услуги на базе РГАУ МФЦ осуществляется должностными лицами РГАУ МФЦ в порядке, предусмотренном соглашением о взаимодействии между администрацией и РГАУ МФ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) документы, принятые РГАУ МФЦ от заявителя направляются в администрацию для направления межведомственных запросов (при необходимости) и принятия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3) результат предоставления муниципальной услуги в части постановки заявителя на учет для зачисления в учреждение, обращение за которой оформлено через РГАУ МФЦ, по желанию заявителя выдается в РГАУ МФ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4) невостребованный заявителем результат предоставления муниципальной услуги по истечению 30 календарных дней направляется в администрац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3.11.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или Портала государственных и муниципальных услуг Республики Башкортостан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1) заявка на предоставление муниципальной услуги в электронном виде осуществляется путем заполнения электронной формы заявления, с использованием Единого портала государственных услуг или Портала государственных и муниципальных услуг Республики Башкортостан. Может быть подписано простой электронной подписью, за исключением случаев, предусмотренных законодательством Российской Федерации, когда необходимо использовать квалифицированную электронную подпис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) прием электронной формы заявления осуществляется должностным лицом администрации, ответственным за предоставление муниципальной услуги,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«Реестр сведен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3) 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или Портала государственных и муниципальных услуг Республики Башкортостан за исключением случаев, предусмотренных законодательством Российской Федерации или нормативными правовыми актами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3.12. Получение заявителем сведений о ходе выполнения запроса о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1) заявитель имеет право получения информации о ходе предоставления муниципальной услуги, в том числе о сроках завершения административных процедур путем устного или письменного запроса в отдел образования либо в РГАУ МФЦ (в случае подачи заявления о предоставлении муниципальной услуги через РГАУ МФЦ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) в случае обращения за получением муниципальной услуги через Единый портал государственных услуг или Портал государственных и муниципальных услуг Республики Башкортостан,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услуг или Портала государственных и муниципальных услуг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должностными лицами отдела образования и учрежд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заместитель главы администрации городского округа город Октябрьский Республики Башкортостан по социальным вопроса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4.2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в следующем порядк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1) принятие решения заместителем главы администрации по социальным вопросам о проведении текущей проверки качеств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) проведение проверки по выявлению и устранению нарушений порядка регистрации и рассмотрения заявлений и документов, а также действий (бездействий) должностных ли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) по результатам проведенных проверок, в случае выявления нарушений, осуществляется привлечение виновных должност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4.3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жалобы на решения, действия (бездействие) должностных лиц отдела образования и учреждений, непосредственно осуществляющих  административные процедур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4.4. Плановые проверки осуществляются на основании годовых планов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  <w:t>4.5. Внеплановая проверка проводится по конкретному обращению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4.6. Плановые и внеплановые проверки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осуществляется в следующем порядк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1) регистрация и рассмотрение поступившего заявления о не полном и не качественном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2) проведение проверки по выявлению и устранению нарушений порядка регистрации и рассмотрения заявлений и документов, а также действий (бездействий) должностных ли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3) подготовка ответов на поступившее обращение (заявления) заявител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4) 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.7. Должностные лица отдела образования и учреждений, участвующие в предоставлении муниципальной услуги, несут персональную ответственность за соблюдение сроков и порядка совершения административных процедур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4.8. Для осуществления контроля за предоставление муниципальной услуги граждане, их объединения и организации имеют право направлять в администрацию, в отдел образования и учреждения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/>
      </w:pPr>
      <w:r>
        <w:rPr>
          <w:b/>
          <w:color w:val="000000"/>
        </w:rPr>
        <w:t>V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а также должностных лиц, муниципальных служащи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5.1. Заявитель вправе обжаловать действие (бездействие) и решения, принятые (осуществляемые) должностными лицами в ходе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2. Жалоба может быть принята при личном приеме заявителя должностными лицами администрации, отдела образования, учреждений, РГАУ МФЦ или направлена по почте, в том числе в электронном виде на официальную электронную почту администрации, РГАУ МФ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5.3. Предметом досудебного обжалования могут являться действие (бездействие) и решения, принятые должностными лицами в ходе предоставления муниципальной услуги отдела образования и учреждения, предоставляющих муниципальную услугу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) нарушение сроков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3) требование у заявителя документов, не являющихся обязательными для предоставления заявител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4) отказ в приеме документов у заявителя по основаниям, не предусмотренным настоящим административным регламент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5) отказ в исправлении допущенных опечаток и ошибок в документах, выданных в результат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Башкортостан,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4. Исчерпывающий перечень оснований для отказа рассмотрения жалобы (претензии) и случаев, в которых ответ на жалобу (претензию) не д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) в случае, если в письменном обращении не указаны фамилия гражданина, направившего обращение, и/или почтовый адрес, по которому должен быть направлен отве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)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) в случае, если текст письменного обращения не поддается прочт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) в случае, если в письменном обращении гражданина содержит вопрос, на который заявителю неоднократно давались письменные ответы по существу, при этом в запросе не приводятся новые доводы и обстоятель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5. 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5.6. Основания для начала процедуры  досудебного (внесудебного) обжалования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основанием для начала процедуры досудебного (внесудебного) обжалования является жалоба на действия или бездействие должностных лиц отдела образования, учрежд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7. Жалоба заявителя в обязательном порядке должна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3) сведения об обжалуемых решениях и действиях (бездействии) органа, предоставляющего муниципальную услугу, его должностного лиц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5) личную подпись и да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8. Право заявителя на получение информации и документов, необходимых для обоснования и рассмотрения жалобы (претензии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1) заявитель имеет право на получение информации и документов для обоснования и рассмотрения жалоб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) должностные лица отдела образования, учреждения обязаны обеспечить заявителя информацией, непосредственно затрагивающей права и законные интересы, если иное не предусмотрено закон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5.9. Должностные лица, которым может быть направлена жалоба (претензия) заявителя в досудебном (внесудебном) порядке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главе администрации городского округа город Октябрьский Республики Башкортостан по адресу: 452607, Республика Башкортостан, г. Октябрьский, ул. Чапаева, д.23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начальнику отдела образования по адресу: 452607, Республика Башкортостан, г. Октябрьский, ул. Чапаева, д. 23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5.10. Сроки рассмотрения жалобы (претензии)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1) жалоба (претензия) рассматривается в течение 15 рабочих дней с момента ее рег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) в случае обжалования отказа администрации, отдела образования, учрежд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3) в случае, если жалоба подана заявителем в орган, в компетенцию которого не входит принятие решения по жалобе, в течение 3 рабочих дней со дня ее регистрации жалоба направляется в уполномоченный на ее рассмотрение орган и заявитель в письменной форме информируется о перенаправлении жалоб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5.11. Результат рассмотрения жалобы (претензии)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1) решение об удовлетворении жалоб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) решение об отказе в удовлетворении жалоб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13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5.14. Способы информирования заявителей о порядке подачи и рассмотрения жалобы указаны в пункте 1.8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Управляющий делами администрации</w:t>
        <w:tab/>
        <w:tab/>
        <w:tab/>
        <w:tab/>
        <w:t>А.Е. Пальчинск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64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64" w:hanging="0"/>
        <w:contextualSpacing/>
        <w:rPr/>
      </w:pPr>
      <w:r>
        <w:rPr>
          <w:color w:val="000000"/>
          <w:sz w:val="20"/>
          <w:szCs w:val="20"/>
        </w:rPr>
        <w:t>«Прием заявлений, постановка на учет и зачисление детей в образовательные учреждения, реализующие образовательную программу дошкольного образования (детские сады) на территории городского округа город Октябрьский Республики Башкортоста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4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1"/>
        <w:gridCol w:w="1559"/>
        <w:gridCol w:w="1559"/>
        <w:gridCol w:w="1877"/>
        <w:gridCol w:w="1417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ное название предприятия (юр.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жим рабо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нн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рес са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ДОУ Детский сад №1 «Аленушка» городского округа город Октябрьски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600, Республика Башкортостан, город Октябрьский, ул. Комсомольская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t.sad1@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l.r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tps://mbdou-1okt.edu-rb.r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28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ДОУ Детский сад № 2 «Звёздочка» городского округа город Октябрьски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613, Республика Башкортостан, город Октябрьский, ул. Баяна Зарипова,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tsad_2_okt@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tds2.edu-rb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12-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ДОУ Детский сад №4 «Лейсан» городского округа город Октябрьски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600, Республика Башкортостан, город Октябрьский, ул. Кувыкина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tsad-4-1953@mail.r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tsad1512.edu-rb.ru     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12-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ДОУ  Детский сад №5 «Пчелка» городского округа город Октябрьски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613, Республика Башкортостан, город Октябрьский, 34 микрорайон, дом 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s-5pchelka@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tp://planetadetstva5.ru/index.php?id=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-34-77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33-06, 3-58-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ДОУ Детский сад №6 «Ладушки» городского округа город Октябрьски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614, Республика Башкортостан, город Октябрьский, ул. Горького,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s6okt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tp://mbdou6-ladushki.ucoz.com/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05-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ДОУ «Детский сад №7 «Чебурашка» городского округа город Октябрьский Республики Башкорто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60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спублика Башкортостан, город Октябрьский, ул. Садовое кольцо, дом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sli7cheburashka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dou7.edu-rb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75-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ДОУ Детский сад №8 «Золотая рыбка» городского округа город Октябрьский Республики Башкортост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600, Республика Башкортостан, город Октябрьский, ул. Свердлова, д.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lotaja-rybka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tps://ufads8.edu-rb.ru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47-22, 5-29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ДОУ Детский сад №9 "Чайка" городского округа город Октябрьски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600  Республика Башкортостан, город Октябрьский, ул. Садовое кольцо, д. 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tsad9chaika@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tp://chaika9okt.jimdo.com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09-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ДОУ Детский сад №10 «Снежинка» городского округа город Октябрьский Республики Башкортост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600, Республика Башкортостан, город Октябрьский, пр. Ленина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dou_10@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dou10.edu-rb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33-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ДОУ Центр развития ребенка – детский сад № 14 «Шатлык» городского округа город Октябрьски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600 Республика Башкортостан, город Октябрьский, ул. Кувыкина, д.18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tdeti14@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tdeti14.edu-rb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06-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ДОУ Детский сад №15 «Березка» городского округа город Октябрьски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600, Республика Башкортостан, город Октябрьский, ул. Островского, д. 4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ezka-15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ezka-15.edu-rb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41-7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22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ДОУ Детский сад №16 «Теремок» городского округа город Октябрьский Республики Башкортост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600, Республика Башкортостан, город Октябрьский, ул. Островского, д. 3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s_teremok16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s16.my1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34-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ДОУ Детский сад №17 «Малютка» городского округа город Октябрьски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600, Республика Башкортостан, город Октябрьский, ул. Девонская, д. 6/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s17malyutka@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ttp:// ds17malutka.edu-rb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27-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ДОУ Детский сад №18 «Здоровье» городского округа город Октябрьски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607, Республика Башкортостан, город Октябрьский, ул. Комсомольская, д. 21 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tcad18@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tps://zdorovje.edu-rb.ru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22-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ДОУ Детский сад №20 «Солнышко» городского округа город Октябрьски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614, Республика Башкортостан, город Октябрьский, ул.Губкина, д. 2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tsad20_2010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tps://detsad20.edu-rb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23-7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23-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ДОУ Детский сад № 22 «Журавленок» городского округа город Октябрьский Республика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607, Республика Башкортостан, город Октябрьский, ул. Девонская, д. 1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huravlenok22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huravlenok22@mail.ru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08-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ДОУ Детский сад № 26 «Почемучка» городского округа город Октябрьски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600, Республика Башкортостан, город Октябрьский, ул. Комсомольская, д. 20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tskiysad_26@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ww.dspochhemucka.ru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75-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ДОУ Детский сад № 27 "Надежда" городского округа город Октябрьски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613, Республика Башкортостан, город Октябрьский, 35 микрорайон, дом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ti27okt@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ou24.edu-rb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76-74, 3-89-96, 3-88-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БДОУ   Детский сад №28 "Колокольчик" городского округа город Октябрьский Республики Башкортост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2600, Россия, Республика Башкортостан, город Октябрьский, улица Луначарского, дом, 4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_detsad28@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tp://ds28.ucoz.ru/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68-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ДОУ Детский сад №29 «Росинка» городского округа город Октябрьски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600, Республика Башкортостан, город Октябрьский, ул. Халтурина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tskii_sad29@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tp://rosinka29.ucoz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27-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ДОУ Центр развития ребенка - детский сад № 30 «Улыбка» городского округа город Октябрьски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616, Республика Башкортостан, город Октябрьск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микрорайон, д.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tcad30@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ibka30okt.edu-rb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38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ДОУ Детский сад №32 «Золушка» городского округа город Октябрьски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600, Республика Башкортостан, город Октябрьский, 24микр,д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z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ushka_detskii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lushka32.edu-rb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40-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ДОУ Детский сад №33 «Родничок» городского округа город Октябрьски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616, Республика Башкортостан, город Октябрьский, ул. Кортунова, д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tsad_33_okt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t-detsad33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68-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ДОУ Центр развития ребенка - детский сад №34 «Радуга» городского округа город Октябрьски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600, Республика Башкортостан, город Октябрьский, 34 мкр.,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dou34@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ga34.edu-rb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45-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ДОУ Детский сад комбинированного вида №35 «Сказка» городского округа город Октябрьски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616, Республика Башкортостан, город Октябрьский, улица Кортунова, д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doy35skazka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tp://skazka35.ucoz.r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04-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ДОУ Детский сад № 36 «Васильки» городского округа город Октябрьски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600, Республика Башкортостан, город Октябрьский, проспект Ленина, дом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tsad36_2010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tp://ds36.edu-rb.r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00-1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19-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ДОУ Детский сад №37 «Веснянка» городского округа город Октябрьский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600, Республика Башкортостан, город Октябрьский, 35 микрорайон, дом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рабочие дни с 09.00 до 18.00 часов, обед с 13.00 до 14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nyanka37@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ou37.ucoz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73-6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64" w:hanging="0"/>
        <w:contextualSpacing/>
        <w:rPr/>
      </w:pPr>
      <w:r>
        <w:rPr>
          <w:color w:val="000000"/>
          <w:sz w:val="20"/>
          <w:szCs w:val="20"/>
        </w:rPr>
        <w:t>«Прием заявлений, постановка на учет и зачисление детей в образовательные учреждения, реализующие образовательную программу дошкольного образования (детские сады) на территории городского округа город Октябрьский Республики Башкортоста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</w:rPr>
        <w:t>Начальнику отдела образов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64" w:hanging="0"/>
        <w:contextualSpacing/>
        <w:rPr>
          <w:color w:val="000000"/>
        </w:rPr>
      </w:pPr>
      <w:r>
        <w:rPr>
          <w:color w:val="000000"/>
        </w:rPr>
        <w:t xml:space="preserve">администрации городского округа город Октябрьский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64" w:hanging="0"/>
        <w:contextualSpacing/>
        <w:rPr>
          <w:color w:val="000000"/>
        </w:rPr>
      </w:pPr>
      <w:r>
        <w:rPr>
          <w:color w:val="000000"/>
        </w:rPr>
        <w:t xml:space="preserve">Республики Башкортоста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ab/>
        <w:tab/>
        <w:tab/>
        <w:tab/>
        <w:tab/>
        <w:tab/>
        <w:t>(Ф.И.О. заявителя, паспортные данные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 постановке на учет для зачисления в муниципальные дошкольные образовательные учреждения, реализующие основную образовательную программу дошкольного образова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оставить моего ребенка на учет для зачисления в муниципальные дошкольные образовательные учреждения (далее - учреждение), реализующие основную образовательную программу дошкольного образования, и сообщаю следующие сведения: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Фамилия, имя, отчество ребенка ____________________________________________.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Дата и место рождения ребенка «__» ____________ 20__ г.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видетельство о рождении ребенка (серия, номер, дата выдачи, кем выдано): ________________ № ___________________, "__" __________ 20___ г.,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ано ЗАГС ______________________________________________________________.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ол ребенка ________________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Адрес регистрации________________________________________________________.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Адрес места жительства ___________________________________________________.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Льготная категория _______________________________________________________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Желаемое учреждение: № _________. 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Желаемая дата поступления в учреждение _______________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Телефон заявителя: мобильный _______________, рабочий _________, домашний __________.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Электронная почта (заполняется при наличии) 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/>
          <w:color w:val="000000"/>
          <w:sz w:val="24"/>
          <w:szCs w:val="24"/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____________________ _________ «__» _________20__г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(Ф.И.О. заявителя/представителя) (подпись)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(реквизиты документа, удостоверяющего полномочия представителя заявителя (при необходимости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Приложение № 2.1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372" w:hanging="0"/>
        <w:contextualSpacing/>
        <w:rPr/>
      </w:pPr>
      <w:r>
        <w:rPr>
          <w:color w:val="000000"/>
          <w:sz w:val="20"/>
          <w:szCs w:val="20"/>
        </w:rPr>
        <w:t>«Прием заявлений, постановка на учет и зачисление детей в образовательные учреждения, реализующие образовательную программу дошкольного образования (детские сады) на территории городского округ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372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род Октябрьский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6372" w:hanging="0"/>
        <w:contextualSpacing/>
        <w:rPr/>
      </w:pPr>
      <w:r>
        <w:rPr>
          <w:color w:val="000000"/>
          <w:sz w:val="20"/>
          <w:szCs w:val="20"/>
        </w:rPr>
        <w:t>Республики Башкортоста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64" w:hanging="0"/>
        <w:contextualSpacing/>
        <w:rPr>
          <w:color w:val="000000"/>
        </w:rPr>
      </w:pPr>
      <w:r>
        <w:rPr>
          <w:color w:val="000000"/>
        </w:rPr>
        <w:tab/>
        <w:t>Заведующему учрежд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 xml:space="preserve">(Ф.И.О. заявителя, паспортные данные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/>
      </w:pPr>
      <w:r>
        <w:rPr>
          <w:color w:val="000000"/>
          <w:vertAlign w:val="superscript"/>
        </w:rPr>
        <w:t>место жительства, почтовый/электронный адрес, тел.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 зачислении в муниципальные дошкольные образовательные учреждения, реализующие основную образовательную программу дошкольного образова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шу Вас зачислить моего ребенка____________________________________________</w:t>
      </w:r>
    </w:p>
    <w:p>
      <w:pPr>
        <w:pStyle w:val="Normal"/>
        <w:ind w:firstLine="567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Ф.И.О, дата и место рождения, адрес места жительства ребенка) 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 ____________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(наименование Учреждения)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с __________________ на основании________________ № ____ от ___________________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Ознакомлен (а) с Уставом, лицензией на осуществление образовательной деятельности, Положением о порядке приема и комплектования детьми, взимания платы с родителей (законных представителей) за присмотр и уход за детьми в муниципальных бюджетных и автономных дошкольных образовательных учреждениях _____________________________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color w:val="000000"/>
        </w:rPr>
        <w:t>____________________ _________ «__» _________20__г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(Ф.И.О. заявителя/представителя) (подпись)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(реквизиты документа, удостоверяющего полномочия представителя заявителя (при необходимости)</w:t>
      </w:r>
    </w:p>
    <w:p>
      <w:pPr>
        <w:pStyle w:val="Normal"/>
        <w:widowControl w:val="false"/>
        <w:spacing w:before="0" w:after="0"/>
        <w:ind w:left="5664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ind w:left="5664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ind w:left="5664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ind w:left="5664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ind w:left="5664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ind w:left="5664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3 </w:t>
      </w:r>
    </w:p>
    <w:p>
      <w:pPr>
        <w:pStyle w:val="Normal"/>
        <w:widowControl w:val="false"/>
        <w:spacing w:before="0" w:after="0"/>
        <w:ind w:firstLine="567"/>
        <w:contextualSpacing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widowControl w:val="false"/>
        <w:spacing w:before="0" w:after="0"/>
        <w:ind w:left="6372" w:hanging="0"/>
        <w:contextualSpacing/>
        <w:rPr/>
      </w:pPr>
      <w:r>
        <w:rPr>
          <w:color w:val="000000"/>
          <w:sz w:val="20"/>
          <w:szCs w:val="20"/>
        </w:rPr>
        <w:t xml:space="preserve">«Прием заявлений, постановка на учет и зачисление детей в образовательные учреждения, реализующие образовательную программу дошкольного образования (детские сады) на территории городского округа </w:t>
      </w:r>
    </w:p>
    <w:p>
      <w:pPr>
        <w:pStyle w:val="Normal"/>
        <w:widowControl w:val="false"/>
        <w:spacing w:before="0" w:after="0"/>
        <w:ind w:left="6372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род Октябрьский </w:t>
      </w:r>
    </w:p>
    <w:p>
      <w:pPr>
        <w:pStyle w:val="Normal"/>
        <w:widowControl w:val="false"/>
        <w:spacing w:before="0" w:after="0"/>
        <w:ind w:left="6372" w:hanging="0"/>
        <w:contextualSpacing/>
        <w:rPr/>
      </w:pPr>
      <w:r>
        <w:rPr>
          <w:color w:val="000000"/>
          <w:sz w:val="20"/>
          <w:szCs w:val="20"/>
        </w:rPr>
        <w:t>Республики Башкортостан»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</w:rPr>
      </w:pPr>
      <w:r>
        <w:rPr>
          <w:color w:val="000000"/>
        </w:rPr>
        <w:t>Согласие на обработку персональных данных</w:t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,_________________________________________________________________________,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ИО лица, которое дает согласие)</w:t>
      </w:r>
    </w:p>
    <w:p>
      <w:pPr>
        <w:pStyle w:val="Style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ю согласие учреждению_____________________________________________ на обработку персональных данных ________________________________________________________________________________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ИО лица, на которое дается согласие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казания муниципальной услуги ____________________________________________________________________, а также в соответствии со статьей 9 Федерального закона от 27.07.2006 года № 152-ФЗ «О персональных данных» с использованием средств автоматизации и без использования таких средств, а именно:</w:t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, пол, дата и место рождения, гражданство; адрес регистрации и фактического проживания; адрес электронной почты (E-mail); паспорт (серия, номер, кем и когда выдан); контактный номер телефона; документ, удостоверяющий личность (вид документа, серия, номер, дата выдачи, гражданство, место рождения); идентификационный номер налогоплательщика; номер страхового свидетельства обязательного пенсионного страхования;</w:t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ые категории персональных данных: состояние в браке, данные свидетельства о заключении брака, фамилия, имя, отчество супруга(и), паспортные данные супруга(и), степень родства, фамилии, имена, отчества и даты рождения других членов семьи, фамилии, имена, отчества и даты рождения иждивенцев, состав семьи, имущественное положение, место работы, должность, оклад, данные о трудовом договоре, период работы, причины увольнения, номер, серия и дата выдачи трудовой книжки, форма допуска, серия, номер, дата выдачи, наименование органа, выдавшего документ, являющийся основанием для предоставления льгот и статуса, сведения о квалификации, сведения о переподготовке, ученая степень, ученое звание, наименование образовательного учреждения, документы, подтверждающие образование: наименование, номер, дата выдачи, специальность, данные о повышении квалификации, информация о знании иностранных языков, сведения о наличии специальных знаний или специальной подготовки, серия, номер, дата выдачи, наименование органа, выдавшего военный билет, военно-учетная специальность, воинское звание, данные о принятии\снятии на(с) учет(а), данные о наградах, медалях, поощрениях, почетных званиях, доходы, расовая принадлежность, национальная принадлежность, религиозные убеждения, политические взгляды, философские убеждения, состояние здоровья, сведения из страховых полисов обязательного (добровольного) медицинского страхования.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а вышеуказанных персональных данных будет осуществляться путем сбора, систематизации, накопления, хранения, уточнения (изменения, обновления), использования, уничтожения, передачи.</w:t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вступает в силу со дня его подписания и действует до достижения целей обработки. Согласие может быть отозвано мною в любое время на основании моего письменного заявления.</w:t>
        <w:tab/>
        <w:tab/>
      </w:r>
      <w:r>
        <w:rPr>
          <w:color w:val="000000"/>
        </w:rPr>
        <w:t>____________________ _________ «__» _________201_г.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(Ф.И.О.) (подпись)</w:t>
      </w:r>
    </w:p>
    <w:p>
      <w:pPr>
        <w:pStyle w:val="Normal"/>
        <w:ind w:left="4956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4 </w:t>
      </w:r>
    </w:p>
    <w:p>
      <w:pPr>
        <w:pStyle w:val="Normal"/>
        <w:ind w:firstLine="567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ind w:left="5664" w:hanging="0"/>
        <w:rPr/>
      </w:pPr>
      <w:r>
        <w:rPr>
          <w:color w:val="000000"/>
          <w:sz w:val="20"/>
          <w:szCs w:val="20"/>
        </w:rPr>
        <w:t>«Прием заявлений, постановка на учет и зачисление детей в образовательные учреждения, реализующие образовательную программу дошкольного образования (детские сады) на территории городского округа город Октябрьский Республики Башкортостан»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едоставления муниципальной услуги в части постановки на учет 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для зачисления в учрежд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9585</wp:posOffset>
                </wp:positionH>
                <wp:positionV relativeFrom="paragraph">
                  <wp:posOffset>871855</wp:posOffset>
                </wp:positionV>
                <wp:extent cx="635" cy="165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55pt;margin-top:6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0220</wp:posOffset>
                </wp:positionH>
                <wp:positionV relativeFrom="paragraph">
                  <wp:posOffset>1722755</wp:posOffset>
                </wp:positionV>
                <wp:extent cx="635" cy="165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pt;margin-top:13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83285</wp:posOffset>
                </wp:positionH>
                <wp:positionV relativeFrom="paragraph">
                  <wp:posOffset>2124710</wp:posOffset>
                </wp:positionV>
                <wp:extent cx="755015" cy="405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55pt;margin-top:167.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397375</wp:posOffset>
                </wp:positionH>
                <wp:positionV relativeFrom="paragraph">
                  <wp:posOffset>2085975</wp:posOffset>
                </wp:positionV>
                <wp:extent cx="889635" cy="444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5pt;margin-top:164.2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8775</wp:posOffset>
                </wp:positionH>
                <wp:positionV relativeFrom="paragraph">
                  <wp:posOffset>1877060</wp:posOffset>
                </wp:positionV>
                <wp:extent cx="2778125" cy="5035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и представленных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18.75pt;height:39.65pt;mso-wrap-distance-left:9.05pt;mso-wrap-distance-right:9.05pt;mso-wrap-distance-top:0pt;mso-wrap-distance-bottom:0pt;margin-top:147.8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и представленных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750</wp:posOffset>
                </wp:positionH>
                <wp:positionV relativeFrom="paragraph">
                  <wp:posOffset>2520950</wp:posOffset>
                </wp:positionV>
                <wp:extent cx="2606675" cy="1047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ветствие представленных документов требованиям административного регламента и отсутствие оснований для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05.25pt;height:82.5pt;mso-wrap-distance-left:9.05pt;mso-wrap-distance-right:9.05pt;mso-wrap-distance-top:0pt;mso-wrap-distance-bottom:0pt;margin-top:198.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тветствие представленных документов требованиям административного регламента и отсутствие оснований для отказа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5205</wp:posOffset>
                </wp:positionH>
                <wp:positionV relativeFrom="paragraph">
                  <wp:posOffset>2520950</wp:posOffset>
                </wp:positionV>
                <wp:extent cx="2674620" cy="1047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оответствие представленных документов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10.6pt;height:82.5pt;mso-wrap-distance-left:9.05pt;mso-wrap-distance-right:9.05pt;mso-wrap-distance-top:0pt;mso-wrap-distance-bottom:0pt;margin-top:198.5pt;mso-position-vertical-relative:text;margin-left:2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соответствие представленных документов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2900</wp:posOffset>
                </wp:positionH>
                <wp:positionV relativeFrom="paragraph">
                  <wp:posOffset>1027430</wp:posOffset>
                </wp:positionV>
                <wp:extent cx="2778125" cy="704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</w:rPr>
                              <w:t xml:space="preserve">Передача заявления </w:t>
                            </w:r>
                            <w:r>
                              <w:rPr>
                                <w:kern w:val="2"/>
                                <w:lang w:val="ru-RU"/>
                              </w:rPr>
                              <w:t>и пакета документов ответственному специалис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18.75pt;height:55.5pt;mso-wrap-distance-left:9.05pt;mso-wrap-distance-right:9.05pt;mso-wrap-distance-top:0pt;mso-wrap-distance-bottom:0pt;margin-top:80.9pt;mso-position-vertical-relative:text;margin-left:127pt;mso-position-horizontal-relative:text">
                <v:textbox>
                  <w:txbxContent>
                    <w:p>
                      <w:pPr>
                        <w:pStyle w:val="Style26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kern w:val="2"/>
                        </w:rPr>
                        <w:t xml:space="preserve">Передача заявления </w:t>
                      </w:r>
                      <w:r>
                        <w:rPr>
                          <w:kern w:val="2"/>
                          <w:lang w:val="ru-RU"/>
                        </w:rPr>
                        <w:t>и пакета документов ответственному специалис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0275</wp:posOffset>
                </wp:positionH>
                <wp:positionV relativeFrom="paragraph">
                  <wp:posOffset>62230</wp:posOffset>
                </wp:positionV>
                <wp:extent cx="1733550" cy="8191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ru-RU"/>
                              </w:rPr>
                              <w:t xml:space="preserve">Прием и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регистрация заявления</w:t>
                            </w:r>
                            <w:r>
                              <w:rPr>
                                <w:color w:val="000000"/>
                                <w:kern w:val="2"/>
                                <w:lang w:val="ru-RU"/>
                              </w:rPr>
                              <w:t xml:space="preserve"> и необходимых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36.5pt;height:64.5pt;mso-wrap-distance-left:9.05pt;mso-wrap-distance-right:9.05pt;mso-wrap-distance-top:0pt;mso-wrap-distance-bottom:0pt;margin-top:4.9pt;mso-position-vertical-relative:text;margin-left:173.25pt;mso-position-horizontal-relative:text">
                <v:textbox>
                  <w:txbxContent>
                    <w:p>
                      <w:pPr>
                        <w:pStyle w:val="Style26"/>
                        <w:spacing w:before="0" w:after="0"/>
                        <w:jc w:val="center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kern w:val="2"/>
                          <w:lang w:val="ru-RU"/>
                        </w:rPr>
                        <w:t xml:space="preserve">Прием и </w:t>
                      </w:r>
                      <w:r>
                        <w:rPr>
                          <w:color w:val="000000"/>
                          <w:kern w:val="2"/>
                        </w:rPr>
                        <w:t>регистрация заявления</w:t>
                      </w:r>
                      <w:r>
                        <w:rPr>
                          <w:color w:val="000000"/>
                          <w:kern w:val="2"/>
                          <w:lang w:val="ru-RU"/>
                        </w:rPr>
                        <w:t xml:space="preserve"> и необходимых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635</wp:posOffset>
                </wp:positionH>
                <wp:positionV relativeFrom="paragraph">
                  <wp:posOffset>83820</wp:posOffset>
                </wp:positionV>
                <wp:extent cx="635" cy="4559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7010</wp:posOffset>
                </wp:positionH>
                <wp:positionV relativeFrom="paragraph">
                  <wp:posOffset>83820</wp:posOffset>
                </wp:positionV>
                <wp:extent cx="635" cy="4559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7325</wp:posOffset>
                </wp:positionH>
                <wp:positionV relativeFrom="paragraph">
                  <wp:posOffset>121285</wp:posOffset>
                </wp:positionV>
                <wp:extent cx="2635250" cy="5143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ие оснований для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07.5pt;height:40.5pt;mso-wrap-distance-left:9.05pt;mso-wrap-distance-right:9.05pt;mso-wrap-distance-top:0pt;mso-wrap-distance-bottom:0pt;margin-top:9.5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утствие оснований для отказа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5205</wp:posOffset>
                </wp:positionH>
                <wp:positionV relativeFrom="paragraph">
                  <wp:posOffset>121285</wp:posOffset>
                </wp:positionV>
                <wp:extent cx="2656205" cy="5143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09.15pt;height:40.5pt;mso-wrap-distance-left:9.05pt;mso-wrap-distance-right:9.05pt;mso-wrap-distance-top:0pt;mso-wrap-distance-bottom:0pt;margin-top:9.55pt;mso-position-vertical-relative:text;margin-left:2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87010</wp:posOffset>
                </wp:positionH>
                <wp:positionV relativeFrom="paragraph">
                  <wp:posOffset>12700</wp:posOffset>
                </wp:positionV>
                <wp:extent cx="635" cy="3829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3285</wp:posOffset>
                </wp:positionH>
                <wp:positionV relativeFrom="paragraph">
                  <wp:posOffset>12700</wp:posOffset>
                </wp:positionV>
                <wp:extent cx="635" cy="3829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5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8590</wp:posOffset>
                </wp:positionH>
                <wp:positionV relativeFrom="paragraph">
                  <wp:posOffset>181610</wp:posOffset>
                </wp:positionV>
                <wp:extent cx="3689985" cy="7099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змещение в Единой республиканской системе очередности в детские сады сведений об отказе в постановке на уч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90.55pt;height:55.9pt;mso-wrap-distance-left:9.05pt;mso-wrap-distance-right:9.05pt;mso-wrap-distance-top:0pt;mso-wrap-distance-bottom:0pt;margin-top:14.3pt;mso-position-vertical-relative:text;margin-left:2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змещение в Единой республиканской системе очередности в детские сады сведений об отказе в постановке на уч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7325</wp:posOffset>
                </wp:positionH>
                <wp:positionV relativeFrom="paragraph">
                  <wp:posOffset>181610</wp:posOffset>
                </wp:positionV>
                <wp:extent cx="2635250" cy="8420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остановке на учет для зачисления в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07.5pt;height:66.3pt;mso-wrap-distance-left:9.05pt;mso-wrap-distance-right:9.05pt;mso-wrap-distance-top:0pt;mso-wrap-distance-bottom:0pt;margin-top:14.3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остановке на учет для зачисления в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9635</wp:posOffset>
                </wp:positionH>
                <wp:positionV relativeFrom="paragraph">
                  <wp:posOffset>12065</wp:posOffset>
                </wp:positionV>
                <wp:extent cx="635" cy="3225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5130</wp:posOffset>
                </wp:positionH>
                <wp:positionV relativeFrom="paragraph">
                  <wp:posOffset>120650</wp:posOffset>
                </wp:positionV>
                <wp:extent cx="4286250" cy="6496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змещение в Единой республиканской системе очередности в детские сады сведений о постановке на учет для зачисления в учрежд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337.5pt;height:51.15pt;mso-wrap-distance-left:9.05pt;mso-wrap-distance-right:9.05pt;mso-wrap-distance-top:0pt;mso-wrap-distance-bottom:0pt;margin-top:9.5pt;mso-position-vertical-relative:text;margin-left:-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змещение в Единой республиканской системе очередности в детские сады сведений о постановке на учет для зачисления в учрежд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3355</wp:posOffset>
                </wp:positionH>
                <wp:positionV relativeFrom="paragraph">
                  <wp:posOffset>3307080</wp:posOffset>
                </wp:positionV>
                <wp:extent cx="635" cy="289560"/>
                <wp:effectExtent l="0" t="0" r="0" b="0"/>
                <wp:wrapNone/>
                <wp:docPr id="20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13.65pt;margin-top:131.6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3355</wp:posOffset>
                </wp:positionH>
                <wp:positionV relativeFrom="paragraph">
                  <wp:posOffset>4058285</wp:posOffset>
                </wp:positionV>
                <wp:extent cx="635" cy="1118235"/>
                <wp:effectExtent l="0" t="0" r="0" b="0"/>
                <wp:wrapNone/>
                <wp:docPr id="21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13.65pt;margin-top:131.6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90900</wp:posOffset>
                </wp:positionH>
                <wp:positionV relativeFrom="paragraph">
                  <wp:posOffset>3223895</wp:posOffset>
                </wp:positionV>
                <wp:extent cx="306705" cy="603250"/>
                <wp:effectExtent l="0" t="0" r="0" b="0"/>
                <wp:wrapNone/>
                <wp:docPr id="22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67pt;margin-top:131.6pt;width:0pt;height:0pt" type="_x0000_t32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90900</wp:posOffset>
                </wp:positionH>
                <wp:positionV relativeFrom="paragraph">
                  <wp:posOffset>635</wp:posOffset>
                </wp:positionV>
                <wp:extent cx="308610" cy="668655"/>
                <wp:effectExtent l="0" t="0" r="0" b="0"/>
                <wp:wrapNone/>
                <wp:docPr id="23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267pt;margin-top:0pt;width:0pt;height:0pt;mso-position-vertical:top" type="_x0000_t32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0105</wp:posOffset>
                </wp:positionH>
                <wp:positionV relativeFrom="paragraph">
                  <wp:posOffset>3236595</wp:posOffset>
                </wp:positionV>
                <wp:extent cx="635" cy="360045"/>
                <wp:effectExtent l="0" t="0" r="0" b="0"/>
                <wp:wrapNone/>
                <wp:docPr id="24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466.15pt;margin-top:131.6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10410</wp:posOffset>
                </wp:positionH>
                <wp:positionV relativeFrom="paragraph">
                  <wp:posOffset>3827780</wp:posOffset>
                </wp:positionV>
                <wp:extent cx="246380" cy="635"/>
                <wp:effectExtent l="0" t="0" r="0" b="0"/>
                <wp:wrapNone/>
                <wp:docPr id="25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158.3pt;margin-top:131.6pt;width:0pt;height:0pt" type="_x0000_t32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2345</wp:posOffset>
                </wp:positionH>
                <wp:positionV relativeFrom="paragraph">
                  <wp:posOffset>3592195</wp:posOffset>
                </wp:positionV>
                <wp:extent cx="1143000" cy="4610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Уточнение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90pt;height:36.3pt;mso-wrap-distance-left:9.05pt;mso-wrap-distance-right:9.05pt;mso-wrap-distance-top:0pt;mso-wrap-distance-bottom:0pt;margin-top:282.85pt;mso-position-vertical-relative:text;margin-left:177.35pt;mso-position-horizontal-relative:text">
                <v:fill opacity="0f"/>
                <v:textbox>
                  <w:txbxContent>
                    <w:p>
                      <w:pPr>
                        <w:pStyle w:val="Style26"/>
                        <w:spacing w:before="0" w:after="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Уточнени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3160</wp:posOffset>
                </wp:positionH>
                <wp:positionV relativeFrom="paragraph">
                  <wp:posOffset>2712085</wp:posOffset>
                </wp:positionV>
                <wp:extent cx="1520190" cy="9867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В архиве, органе власти/организации (с направлением уведомления заявителю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19.7pt;height:77.7pt;mso-wrap-distance-left:9.05pt;mso-wrap-distance-right:9.05pt;mso-wrap-distance-top:0pt;mso-wrap-distance-bottom:0pt;margin-top:213.55pt;mso-position-vertical-relative:text;margin-left:290.8pt;mso-position-horizontal-relative:text">
                <v:fill opacity="0f"/>
                <v:textbox>
                  <w:txbxContent>
                    <w:p>
                      <w:pPr>
                        <w:pStyle w:val="Style26"/>
                        <w:spacing w:before="0" w:after="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В архиве, органе власти/организации (с направлением уведомления заявител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956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4.1 </w:t>
      </w:r>
    </w:p>
    <w:p>
      <w:pPr>
        <w:pStyle w:val="ConsPlusNormal1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ConsPlusNormal1"/>
        <w:ind w:left="5664" w:hanging="0"/>
        <w:rPr/>
      </w:pPr>
      <w:r>
        <w:rPr>
          <w:color w:val="000000"/>
          <w:sz w:val="20"/>
          <w:szCs w:val="20"/>
        </w:rPr>
        <w:t>«Прием заявлений, постановка на учет и зачисление детей в образовательные учреждения, реализующие образовательную программу дошкольного образования (детские сады) на территории городского округа город Октябрьский Республики Башкортостан»</w:t>
      </w:r>
    </w:p>
    <w:p>
      <w:pPr>
        <w:pStyle w:val="ConsPlusNormal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 xml:space="preserve">Блок-схема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</w:rPr>
        <w:t>предоставления муниципальной услуги в части зачисления в учрежд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9585</wp:posOffset>
                </wp:positionH>
                <wp:positionV relativeFrom="paragraph">
                  <wp:posOffset>871855</wp:posOffset>
                </wp:positionV>
                <wp:extent cx="635" cy="1651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5pt;margin-top:6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0275</wp:posOffset>
                </wp:positionH>
                <wp:positionV relativeFrom="paragraph">
                  <wp:posOffset>62230</wp:posOffset>
                </wp:positionV>
                <wp:extent cx="1733550" cy="8191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ru-RU"/>
                              </w:rPr>
                              <w:t xml:space="preserve">Прием и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регистрация заявления</w:t>
                            </w:r>
                            <w:r>
                              <w:rPr>
                                <w:color w:val="000000"/>
                                <w:kern w:val="2"/>
                                <w:lang w:val="ru-RU"/>
                              </w:rPr>
                              <w:t xml:space="preserve"> и необходимых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36.5pt;height:64.5pt;mso-wrap-distance-left:9.05pt;mso-wrap-distance-right:9.05pt;mso-wrap-distance-top:0pt;mso-wrap-distance-bottom:0pt;margin-top:4.9pt;mso-position-vertical-relative:text;margin-left:173.25pt;mso-position-horizontal-relative:text">
                <v:textbox>
                  <w:txbxContent>
                    <w:p>
                      <w:pPr>
                        <w:pStyle w:val="Style26"/>
                        <w:spacing w:before="0" w:after="0"/>
                        <w:jc w:val="center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kern w:val="2"/>
                          <w:lang w:val="ru-RU"/>
                        </w:rPr>
                        <w:t xml:space="preserve">Прием и </w:t>
                      </w:r>
                      <w:r>
                        <w:rPr>
                          <w:color w:val="000000"/>
                          <w:kern w:val="2"/>
                        </w:rPr>
                        <w:t>регистрация заявления</w:t>
                      </w:r>
                      <w:r>
                        <w:rPr>
                          <w:color w:val="000000"/>
                          <w:kern w:val="2"/>
                          <w:lang w:val="ru-RU"/>
                        </w:rPr>
                        <w:t xml:space="preserve"> и необходимых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2900</wp:posOffset>
                </wp:positionH>
                <wp:positionV relativeFrom="paragraph">
                  <wp:posOffset>5080</wp:posOffset>
                </wp:positionV>
                <wp:extent cx="2778125" cy="50990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и представленных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18.75pt;height:40.15pt;mso-wrap-distance-left:9.05pt;mso-wrap-distance-right:9.05pt;mso-wrap-distance-top:0pt;mso-wrap-distance-bottom:0pt;margin-top:0.4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и представленных докумен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854710</wp:posOffset>
                </wp:positionH>
                <wp:positionV relativeFrom="paragraph">
                  <wp:posOffset>90170</wp:posOffset>
                </wp:positionV>
                <wp:extent cx="755015" cy="4057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pt;margin-top:7.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78960</wp:posOffset>
                </wp:positionH>
                <wp:positionV relativeFrom="paragraph">
                  <wp:posOffset>90170</wp:posOffset>
                </wp:positionV>
                <wp:extent cx="889635" cy="4445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8pt;margin-top:7.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7325</wp:posOffset>
                </wp:positionH>
                <wp:positionV relativeFrom="paragraph">
                  <wp:posOffset>486410</wp:posOffset>
                </wp:positionV>
                <wp:extent cx="2606675" cy="10477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ветствие представленных документов требованиям административного регламента и отсутствие оснований для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05.25pt;height:82.5pt;mso-wrap-distance-left:9.05pt;mso-wrap-distance-right:9.05pt;mso-wrap-distance-top:0pt;mso-wrap-distance-bottom:0pt;margin-top:38.3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тветствие представленных документов требованиям административного регламента и отсутствие оснований для отказа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6790</wp:posOffset>
                </wp:positionH>
                <wp:positionV relativeFrom="paragraph">
                  <wp:posOffset>116205</wp:posOffset>
                </wp:positionV>
                <wp:extent cx="2674620" cy="10477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оответствие представленных документов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10.6pt;height:82.5pt;mso-wrap-distance-left:9.05pt;mso-wrap-distance-right:9.05pt;mso-wrap-distance-top:0pt;mso-wrap-distance-bottom:0pt;margin-top:9.15pt;mso-position-vertical-relative:text;margin-left:27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соответствие представленных документов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68595</wp:posOffset>
                </wp:positionH>
                <wp:positionV relativeFrom="paragraph">
                  <wp:posOffset>132715</wp:posOffset>
                </wp:positionV>
                <wp:extent cx="635" cy="4559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8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68595</wp:posOffset>
                </wp:positionH>
                <wp:positionV relativeFrom="paragraph">
                  <wp:posOffset>1083945</wp:posOffset>
                </wp:positionV>
                <wp:extent cx="635" cy="38290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85pt;margin-top:8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4710</wp:posOffset>
                </wp:positionH>
                <wp:positionV relativeFrom="paragraph">
                  <wp:posOffset>93980</wp:posOffset>
                </wp:positionV>
                <wp:extent cx="635" cy="49466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6790</wp:posOffset>
                </wp:positionH>
                <wp:positionV relativeFrom="paragraph">
                  <wp:posOffset>579120</wp:posOffset>
                </wp:positionV>
                <wp:extent cx="2656205" cy="5143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09.15pt;height:40.5pt;mso-wrap-distance-left:9.05pt;mso-wrap-distance-right:9.05pt;mso-wrap-distance-top:0pt;mso-wrap-distance-bottom:0pt;margin-top:45.6pt;mso-position-vertical-relative:text;margin-left:27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15900</wp:posOffset>
                </wp:positionH>
                <wp:positionV relativeFrom="paragraph">
                  <wp:posOffset>170180</wp:posOffset>
                </wp:positionV>
                <wp:extent cx="2635250" cy="5143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ие оснований для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07.5pt;height:40.5pt;mso-wrap-distance-left:9.05pt;mso-wrap-distance-right:9.05pt;mso-wrap-distance-top:0pt;mso-wrap-distance-bottom:0pt;margin-top:13.4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утствие оснований для отказа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6790</wp:posOffset>
                </wp:positionH>
                <wp:positionV relativeFrom="paragraph">
                  <wp:posOffset>26035</wp:posOffset>
                </wp:positionV>
                <wp:extent cx="2633345" cy="89408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(выдача) заявителю решения об отказе в зачислении в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07.35pt;height:70.4pt;mso-wrap-distance-left:9.05pt;mso-wrap-distance-right:9.05pt;mso-wrap-distance-top:0pt;mso-wrap-distance-bottom:0pt;margin-top:2.05pt;mso-position-vertical-relative:text;margin-left:27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(выдача) заявителю решения об отказе в зачислении в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15900</wp:posOffset>
                </wp:positionH>
                <wp:positionV relativeFrom="paragraph">
                  <wp:posOffset>26035</wp:posOffset>
                </wp:positionV>
                <wp:extent cx="2635250" cy="81915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, подписание и выдача договора об образовании по образовательным программам дошко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07.5pt;height:64.5pt;mso-wrap-distance-left:9.05pt;mso-wrap-distance-right:9.05pt;mso-wrap-distance-top:0pt;mso-wrap-distance-bottom:0pt;margin-top:2.0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, подписание и выдача договора об образовании по образовательным программам дошкольного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5345</wp:posOffset>
                </wp:positionH>
                <wp:positionV relativeFrom="paragraph">
                  <wp:posOffset>17780</wp:posOffset>
                </wp:positionV>
                <wp:extent cx="635" cy="38290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5345</wp:posOffset>
                </wp:positionH>
                <wp:positionV relativeFrom="paragraph">
                  <wp:posOffset>-1165225</wp:posOffset>
                </wp:positionV>
                <wp:extent cx="635" cy="38290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5pt;margin-top:-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15900</wp:posOffset>
                </wp:positionH>
                <wp:positionV relativeFrom="paragraph">
                  <wp:posOffset>186690</wp:posOffset>
                </wp:positionV>
                <wp:extent cx="2635250" cy="84201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ние приказа о зачислении в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07.5pt;height:66.3pt;mso-wrap-distance-left:9.05pt;mso-wrap-distance-right:9.05pt;mso-wrap-distance-top:0pt;mso-wrap-distance-bottom:0pt;margin-top:14.7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дание приказа о зачислении в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adm.ru/" TargetMode="External"/><Relationship Id="rId3" Type="http://schemas.openxmlformats.org/officeDocument/2006/relationships/hyperlink" Target="mailto:adm56@bashkortostan.ru" TargetMode="External"/><Relationship Id="rId4" Type="http://schemas.openxmlformats.org/officeDocument/2006/relationships/hyperlink" Target="http://oktguno.ru/" TargetMode="External"/><Relationship Id="rId5" Type="http://schemas.openxmlformats.org/officeDocument/2006/relationships/hyperlink" Target="mailto:priem_lat@mail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F40EC80328CF86FE8D609640669C77C2170C056828CC581E9BE4607A32EBg0J" TargetMode="External"/><Relationship Id="rId9" Type="http://schemas.openxmlformats.org/officeDocument/2006/relationships/hyperlink" Target="consultantplus://offline/ref=F40EC80328CF86FE8D609640669C77C2170E086F28C1581E9BE4607A32B0D198598220A8F38F36D0EFg2J" TargetMode="External"/><Relationship Id="rId10" Type="http://schemas.openxmlformats.org/officeDocument/2006/relationships/hyperlink" Target="consultantplus://offline/ref=7D513FCB94F713DC59F08B2DE058568279F8D32BB882ABA7CFAA20AAD6EF0877A89F57A24C79DFCAJDBD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48:00Z</dcterms:created>
  <dc:creator>Приемная</dc:creator>
  <dc:description/>
  <cp:keywords/>
  <dc:language>en-US</dc:language>
  <cp:lastModifiedBy>Пользователь</cp:lastModifiedBy>
  <cp:lastPrinted>2017-02-21T16:31:00Z</cp:lastPrinted>
  <dcterms:modified xsi:type="dcterms:W3CDTF">2017-03-10T10:12:00Z</dcterms:modified>
  <cp:revision>72</cp:revision>
  <dc:subject/>
  <dc:title>ПРОЕКТ</dc:title>
</cp:coreProperties>
</file>