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56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/>
      </w:pPr>
      <w:r>
        <w:rPr>
          <w:color w:val="000000"/>
          <w:sz w:val="20"/>
          <w:szCs w:val="20"/>
        </w:rPr>
        <w:t xml:space="preserve">к постановлению администрации городского округа город Октябрьск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« 10 » марта 2017 г. № 95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 xml:space="preserve"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</w:t>
      </w:r>
      <w:r>
        <w:rPr>
          <w:lang w:val="en-US"/>
        </w:rPr>
        <w:t>городского округа город Октябрьский Республики Башкортостан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»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709"/>
        <w:jc w:val="both"/>
        <w:rPr/>
      </w:pPr>
      <w:r>
        <w:rPr/>
        <w:t>1.2. Заявителями на получение муниципальной услуги являются физические лица (граждане Российской Федерации, иностранные граждане, лица без гражданства),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709"/>
        <w:jc w:val="both"/>
        <w:rPr/>
      </w:pPr>
      <w:r>
        <w:rPr/>
        <w:t>1.3. Муниципальная услуга предоставляется отделом образования администрации городского округа город Октябрьский Республики Башкортостан (далее - отдел образования) и муниципальными образовательными учреждениями городского округа город Октябрьский Республики Башкортостан (далее – учреждения)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709"/>
        <w:jc w:val="both"/>
        <w:rPr>
          <w:color w:val="000000"/>
        </w:rPr>
      </w:pPr>
      <w:r>
        <w:rPr/>
        <w:t xml:space="preserve">1.4. Информация о местонахождении и графике работы администрации </w:t>
      </w:r>
      <w:r>
        <w:rPr>
          <w:color w:val="000000"/>
        </w:rPr>
        <w:t>городского округа город Октябрьский Республики Башкортостан (далее – администрация), отдела образования учрежде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1) </w:t>
      </w:r>
      <w:r>
        <w:rPr>
          <w:bCs/>
        </w:rPr>
        <w:t>адрес и режим работы админист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452607, Республика Башкортостан, г. Октябрьский, ул. Чапаева, 2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онедельник - пятница с 9-00 до 18-00 часов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ерерыв на обед с 13-00 до 14-00 час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ыходные дни: суббота, воскресень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нтактный тел./факс: 8 (34767) 6-42-10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2) адрес и режим работы отдела образов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452607, Республика Башкортостан,  г. Октябрьский, ул. Чапаева, 2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онедельник - пятница с 9-00 до 18-00 часов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ерерыв на обед с 13-00 до 14-00 час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ыходные дни: суббота, воскресень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</w:rPr>
        <w:t>контактный тел./факс: 8 (34767) 6-42-1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) адреса и режим работы учреждений приведены в приложении № 1 к административному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/>
        <w:t>1.5. Информацию о местонахождении, графике работы, справочных телефонах, адресах официальных сайтов и электронной почты администрации, отдела образования и учреждений, а также о порядке, сроках и процедурах предоставления муниципальной услуги, в том числе порядке обжалования решений и действий (бездействий) учреждений и его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1) на официальном сайте администрации в сети Интернет: </w:t>
      </w:r>
      <w:hyperlink r:id="rId2">
        <w:r>
          <w:rPr>
            <w:rStyle w:val="InternetLink"/>
          </w:rPr>
          <w:t>http://www.o</w:t>
        </w:r>
        <w:r>
          <w:rPr>
            <w:rStyle w:val="InternetLink"/>
            <w:lang w:val="en-US"/>
          </w:rPr>
          <w:t>ktadm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bashkorto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) в отделе образования по адресу: Республика Башкортостан, г. Октябрьский, ул. Чапаева, 23, телефон 8 (34767) 6-42-10, официальный сайт: </w:t>
      </w:r>
      <w:hyperlink r:id="rId4">
        <w:r>
          <w:rPr>
            <w:rStyle w:val="InternetLink"/>
          </w:rPr>
          <w:t>http://oktguno.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priem_lat@mail.ru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 (функций)) (</w:t>
      </w:r>
      <w:hyperlink r:id="rId6">
        <w:r>
          <w:rPr>
            <w:rStyle w:val="InternetLink"/>
          </w:rPr>
          <w:t>http://www.gosuslugi.ru</w:t>
        </w:r>
      </w:hyperlink>
      <w:r>
        <w:rPr/>
        <w:t>) в разделе «Органы власти», «Органы местного самоуправ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 в электронной форме на портале государственных и муниципальных услуг (функций) Республики Башкортостан (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du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bashkortostan</w:t>
        </w:r>
        <w:r>
          <w:rPr>
            <w:rStyle w:val="InternetLink"/>
          </w:rPr>
          <w:t>.ru</w:t>
        </w:r>
      </w:hyperlink>
      <w:r>
        <w:rPr/>
        <w:t>) в разделе «Органы власти», «Органы местного самоуправ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5) на информационных стендах, расположенных непосредственно в местах предоставления муниципальной услуги в помещениях </w:t>
      </w:r>
      <w:r>
        <w:rPr>
          <w:bCs/>
        </w:rPr>
        <w:t>муниципаль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1.6.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</w:t>
      </w:r>
      <w:r>
        <w:rPr>
          <w:bCs/>
        </w:rPr>
        <w:t>муниципальными общеобразовательными учреждениями</w:t>
      </w:r>
      <w:r>
        <w:rPr/>
        <w:t>, отделом образования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датой получения обращения является дата его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 Наименова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2. Муниципальная услуга предоставляется отделом образования и учреж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) 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мотивированный отказ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4. Срок предоставления муниципальной услуги - не более 10 рабочих дней со дня регистрации заявления о предоставлении информации в отделе образования или в учрежден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5. Правовыми основаниями для предоставления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Конституция Российской Федерации (принята всенародным голосованием 12.12.1993) («Собрание законодательства РФ», 04.08.2014, № 31, ст. 4398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Федеральный закон от 24.06.1999 № 120-ФЗ «Об основах системы профилактики и безнадзорности и правонарушений несовершеннолетних» («Собрание законодательства РФ», 28.06.1999, № 26, ст. 3177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11.05.2006, № 70 - 71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Федеральный закон от 27.07.2006 № 152-ФЗ «О персональных данных» («Собрание законодательства РФ», 31.07.2006, № 31 (1 ч.), ст. 3451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Федеральный закон от 29.12.2012 № 273 «Об образовании в Российской Федерации» («Собрание законодательства РФ», 31.12.2012, № 53 (ч.1), ст. 7598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Конституция Республики Башкортостан от 24.12.1993 № ВС-22/15 («Ведомости Верховного Совета и Правительства Республики Башкортостан) 1994, № 4(22), ст. 14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коном Республики Башкортостан от 01.07.2013 № 696-3 «Об образовании в Республике Башкортостан» («Республика Башкортостан», № 129 (27864), 05.07.201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2011, № 22, ст. 3169; № 35, ст. 5092; 2012, № 28, ст. 3908; № 36, ст. 4903; № 50, ст. 7070; № 52, ст. 7507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 («Ведомости Государственного Собрания - Курултая, Президента и Правительства Республики Башкортостан», 16.11.2011, № 22(364), ст. 174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еспублики Башкортостан от 26.12.2011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«Ведомости Государственного Собрания - Курултая, Президента и Правительства Республики Башкортостан», № 4 (370) от 02.02.2012, ст. 19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 («Ведомости Государственного Собрания - Курултая, Президента и Правительства Республики Башкортостан», 04.02.2013, № 4(406), ст. 16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в городского округа город Октябрьский Республики Башкортост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ского округа город Октябрьский Республики Башкортостан от 03.10.2016 № 418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6. Основанием для предоставления муниципальной услуги является заявление о предоставлении информации в письменной форме в адрес отдела образования, учреждения, оформленное согласно приложению № 2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личном обращении в отдел образования,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 почте, в том числе на официальный адрес электронной почты отдела образования,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явление о предоставлении информации, оформленное согласно приложению № 2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лучае если предоставление информации предполагает обработку персональных данных, то к заявлению о предоставлении информации физическое лицо прикладывает 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личном приеме заявитель - физическое лицо представл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лучае если с заявлением о предоставлении информации обращается представитель заявителя - представляется копия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 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8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9. Представление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не требу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1.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) при личном обращении за предоставлением муниципальной услуги в отдел образования, учрежд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тсутствие у заявителя или его представител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3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) основания для приостановлени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709"/>
        <w:jc w:val="both"/>
        <w:rPr/>
      </w:pPr>
      <w:r>
        <w:rPr/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тсутствие одного или нескольких документов, обязательных для предоставления заявителем, при обращении за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, отсутствие в документах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явление заявителя об отказе о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5. Максимальный срок ожидания в очереди при подаче заявления о предоставлении информации составля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6. Срок и порядок регистрации заявления о предоставлении информ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егистрация заявления о предоставлении информаци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7. </w:t>
      </w:r>
      <w:r>
        <w:rPr>
          <w:color w:val="000000"/>
        </w:rPr>
        <w:t>Требования к помещениям отдела образования, учреждений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пециально выделенных для этих целей помещениях отдела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заявителей возле здания организована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color w:val="000000"/>
        </w:rPr>
        <w:t>вход в помещение приема и выдачи документов обеспечивает свободный доступ заявителей, оборудован лестницей с поручнями, широкими проходами, а также кнопкой вызова для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 здании рядом с входом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фасад здания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местах для ожидания устанавливаются стулья в количеств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еста для информирования оборудуются стендами (стойками), содержащими информацию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месте приема и выдачи документов выделяется место для оформления документов, предусматривающее стойки с бланками заявлений и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информация о фамилии, имени, отчестве и должности сотрудника учреждения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заявителя, находящегося на приеме,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  <w:color w:val="000000"/>
        </w:rPr>
        <w:t>здании обеспечены для инвалидов, в том числе использующих кресла-коляски и собак-проводников, условия доступности к зданию и муниципальной услуге, включа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ступ к зданию и предоставляемой в нем муниципальной услуге (кнопка вызо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можность самостоятельного или с помощью специалистов, предоставляющих муниципальную услугу, передвижения по территории здания, входа в такое здание и выхода из нег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пециалистов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длежащее размещение вывески с официальным названием учреждения и стенда с информацией об условия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звучивание специалистами необходимой для инвалидов по зрению информации, о полном наименовании и месте нахождения </w:t>
      </w:r>
      <w:bookmarkStart w:id="0" w:name="_GoBack"/>
      <w:bookmarkEnd w:id="0"/>
      <w:r>
        <w:rPr>
          <w:color w:val="000000"/>
        </w:rPr>
        <w:t xml:space="preserve">учреждения, предоставляющего муниципальную услугу, оказание помощи в заполнении заявления и оформлении необходимых документ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опуск в помещение при необходимости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допуск в здание собаки-проводника при наличии документа, подтверждающего ее специальное обучение, в соответствии с пунктом 7 </w:t>
      </w:r>
      <w:hyperlink r:id="rId8">
        <w:r>
          <w:rPr>
            <w:rStyle w:val="InternetLink"/>
            <w:bCs/>
            <w:color w:val="000000"/>
            <w:u w:val="none"/>
          </w:rPr>
          <w:t>статьи 15</w:t>
        </w:r>
      </w:hyperlink>
      <w:r>
        <w:rPr>
          <w:bCs/>
        </w:rPr>
        <w:t xml:space="preserve"> Федерал</w:t>
      </w:r>
      <w:r>
        <w:rPr>
          <w:bCs/>
          <w:color w:val="000000"/>
        </w:rPr>
        <w:t>ьного закона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казание специалист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змещение на официальном сайте администрации городского округа город Октябрьский Республики Башкортостан информационно-телекоммуникационной сети "Интернет" версии веб-дизайна информации об оказании муниципальной услуги для слабовидящи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при необходимости муниципальной услуги по месту жительства инвал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казание специалистами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8.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)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)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)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5) отсутствие обоснованных жалоб со стороны заявителей на решения, действия (бездействие) должностных лиц структурного подразделения Администраци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6) возможность получения инвалидами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9. Иные требования, в том числе учитывающие особенности предоставления государственной услуги в электронной форме, указаны в п. 3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ем и регистрация заявления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ассмотрение заявления о предоставлении информации и представленных документов, принятие решения о предоставлении (отказе в предоставлении) муниципальной услуги, анализ и поиск необходимой информации в соответствии с заявлением о предоставлени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ыдача (направление) информационного письма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, либо письма об отказе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2. Описание последовательности действий при предоставлении муниципальной услуги представлено в виде блок-схемы в приложении № 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3. Прием и регистрация заявления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личном обращении за предоставлением муниципальной услуги специалист, ответственный за прием документов, выдает заявителю расписку в получении документов с указанием их перечня и даты полу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упившие заявление о предоставлении информации и документы принимаются, учитываются и регистрируются специалистом, ответственным за прием документов,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е позднее следующего рабочего дня со дня поступления заявление о предоставлении информации и документы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езультатом выполнения административной процедуры и способом фиксации является регистрация и передача заявления о предоставлении информации специалист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4. Рассмотрение заявления о предоставлении информации и представленных документов, принятие решения о предоставлении (отказе в предоставлении) муниципальной услуги, анализ и поиск необходимой информации в соответствии с заявлением о предоставлении информации1) основанием для начала административной процедуры является получение зарегистрированного заявления специалистом, ответственным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пециалист, ответственный за предоставление муниципальной услуги: осуществляет анализ и поиск необходимой информации по существу заявления о предоставлени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необходимости специалист, ответственный за предоставление муниципальной услуги, направляет запросы, направляет заявителю сообщение в письменной форме об уточнении заявления о предоставлении информации и (или) представлении дополнительных сведений, необходимых для его исполн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наличии оснований, предусмотренных пунктом 2.13 настоящего административного регламента - готовит и направляет для подписания письмо об отказе в предоставлени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отсутствии оснований, предусмотренных пунктом 2.13 настоящего административного регламента - готовит и направляет для подписания информационное письмо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 Октябрьский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пециалист, ответственный за предоставление муниципальной услуги, готовит и согласовывает у начальника отдела образования (руководителя учреждения) проект письма о предоставлении информации либо письма об отказе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огласованный проект письма подписывается начальником отдела образования (руководителя учреждения) и регистриру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езультатом выполнения административной процедуры является подписанное и зарегистрированное информационное письмо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, либо письмо об отказе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– 6 рабочих дней со дня регистрации зая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 Выдача (направление) информационного письма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, либо письма об отказе в предоставлении информ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одписанное и зарегистрированное информационное письмо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, либо письмо об отказе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огласованное, подписанное и зарегистрированное информационное письмо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, либо письмо об отказе в предоставлении информации специалист, ответственный за предоставление муниципальной услуги, направляет (выдает)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езультатом выполнения административной процедуры является направление (выдача) заявителю  информационного письма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, либо письма об отказе в предоставлени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6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явление о предоставлении информации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ем электронной формы заявления осуществляется должностным лицом отдела образования, учреждения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7. Получение заявителем сведений о ходе рассмотрения заявления о предоставлении информ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явитель имеет право получения информации о ходе рассмотрения заявления о предоставлении информации, в том числе о сроках завершения административных процедур путем устного или письменного запроса в отдел образования,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должностными лицами отдела образования и учрежд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главы администрации городского округа город Октябрьский Республики Башкортостан по социальным во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принятие решения заместителем главы администрации по социальным вопросам о проведении текущей проверк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проведение проверки по выявлению и устранению нарушений порядка регистрации и рассмотрения заявлений и документов, а также действий (бездействий) должностны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по результатам проведенных проверок, в случае выявления нарушений,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жалобы на решения, действия (бездействие) должностных лиц отдела образования и учреждений, непосредственно осуществляющих 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4. Плановые проверки осуществляются на основании годовых план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4.5.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  <w:t>4.6. Плановые и внеплановые проверки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1) регистрация и рассмотрение поступившего заявления о не полном и не качественном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2) проведение проверки по выявлению и устранению нарушений порядка регистрации и рассмотрения заявлений и документов, а также действий (бездействий) должностны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3) подготовка ответов на поступившее обращение (заявления)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4)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7. Должностные лица отдела образования и учреждений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8. Для осуществления контроля за предоставление муниципальной услуги граждане, их объединения и организации имеют право направлять в администрацию, в отдел образования и учреждения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1.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Жалоба может быть принята при личном приеме заявителя должностными лицами отдела образования, учреждений или направлена по почте, в том числе в электронном виде на официальную электронную почту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3.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 отдела образования и учреждения, предоставляющих муниципальную услугу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отказ в приеме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) отказ в исправлении допущенных опечаток и ошибок в документах, выданных в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ашкортостан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4.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в случае,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в случае,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в случае,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5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6. Основания для начала процедуры 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анием для начала процедуры досудебного (внесудебного) обжалования является жалоба на действия или бездействие должностных лиц отдела образования,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7.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) 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8.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должностные лица отдела образования, учреждения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9.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главе администрации городского округа город Октябрьский Республики Башкортостан по адресу: 452607, Республика Башкортостан, г. Октябрьский, ул. Чапаева, д. 23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начальнику отдела образования по адресу: 452607, Республика Башкортостан, г. Октябрьский, ул. Чапаева, д. 2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10. Сроки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в случае обжалования отказа администрации, отдела образования,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11. Результат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4.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Управляющий делами администрации</w:t>
        <w:tab/>
        <w:tab/>
        <w:tab/>
        <w:tab/>
        <w:t>А.Е. Пальчинск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954" w:hanging="552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                                    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</w:t>
      </w:r>
      <w:r>
        <w:rPr>
          <w:sz w:val="20"/>
          <w:szCs w:val="20"/>
          <w:lang w:val="en-US"/>
        </w:rPr>
        <w:t>городского округа город Октябрьский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1559"/>
        <w:gridCol w:w="1559"/>
        <w:gridCol w:w="1877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ное название предприятия (юр.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1 «Аленуш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ул. Комсомоль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.sad1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ail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s://mbdou-1okt.edu-rb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28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 2 «Звёздоч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13, Республика Башкортостан, город Октябрьский, ул. Баяна Зарипов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sad_2_okt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ktds2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12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4 «Лейсан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ул. Кувыкина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etsad-4-1953@mail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sad1512.edu-rb.ru    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1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 Детский сад №5 «Пчел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13, Республика Башкортостан, город Октябрьский, 34 микрорайон, дом 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s-5pchelka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://planetadetstva5.ru/index.php?id=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-34-7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33-06, 3-58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6 «Ладушки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14, Республика Башкортостан, город Октябрьский, ул. Горького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s6ok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://mbdou6-ladushki.ucoz.com/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05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«Детский сад №7 «Чебурашка» городского округа город Октябрьский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, город Октябрьский, ул. Садовое кольцо, дом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asli7cheburash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bdou7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75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8 «Золотая рыбка»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ул. Свердлова, д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olotaja-ryb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s://ufads8.edu-rb.ru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47-22, 5-2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9 "Чайка"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  Республика Башкортостан, город Октябрьский, ул. Садовое кольцо, д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sad9chaika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://chaika9okt.jimdo.com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09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10 «Снежинка»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пр. Ленина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bdou_10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bdou10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33-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Центр развития ребенка – детский сад № 14 «Шатлык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 Республика Башкортостан, город Октябрьский, ул. Кувыкина, д.18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ktdeti14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ktdeti14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06-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15 «Берез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ул. Островского, д. 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erezka-15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erezka-15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41-7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22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16 «Теремок»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ул. Островского, д.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s_teremok16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s16.my1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34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17 «Малют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ул. Девонская, д. 6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s17malyutka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 ds17malutka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27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18 «Здоровье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7, Республика Башкортостан, город Октябрьский, ул. Комсомольская, д. 21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cad18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s://zdorovje.edu-rb.ru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22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Детский сад №20 «Солнышко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14, Республика Башкортостан, город Октябрьский, ул.Губкина, д.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sad20_2010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s://detsad20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23-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23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 22 «Журавленок» городского округа город Октябрьский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7, Республика Башкортостан, город Октябрьский, ул. Девонская, д.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huravlenok22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huravlenok22@mail.ru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08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 26 «Почемуч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ул. Комсомольская, д. 2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skiysad_26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www.dspochhemucka.ru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7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Детский сад № 27 "Надежда"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13, Республика Башкортостан, город Октябрьский, 35 микрорайон, дом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i27okt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dou24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76-74, 3-89-96, 3-88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БДОУ   Детский сад №28 "Колокольчик" городского округа город Октябрьский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52600, Россия, Республика Башкортостан, город Октябрьский, улица Луначарского, дом, 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k_detsad28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://ds28.ucoz.ru/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68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29 «Росин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452600, Республика Башкортостан, город Октябрьский, ул.Халтурин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skii_sad29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://rosinka29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27-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Центр развития ребенка - детский сад № 30 «Улыб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16, Республика Башкортостан, город Октябрь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микрорайон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cad30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libka30okt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38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Детский сад №32 «Золуш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24микр,д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olushka_detski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olushka32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40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ДОУ Детский сад №33 «Родничок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16, Республика Башкортостан, город Октябрьский, ул. Кортунова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sad_33_ok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kt-detsad33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68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Центр развития ребенка - детский сад №34 «Радуг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34 мкр.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bdou34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aduga34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45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Детский сад комбинированного вида №35 «Сказ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16, Республика Башкортостан, город Октябрьский, улица Кортунов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bdoy35skaz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://skazka35.ucoz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04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Детский сад № 36 «Васильки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проспект Ленина, дом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tsad36_2010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ttp://ds36.edu-rb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00-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19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ОУ Детский сад №37 «Веснян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2600, Республика Башкортостан, город Октябрьский, 35 микрорайон, дом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esnyanka37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dou37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73-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1"/>
        <w:gridCol w:w="2725"/>
        <w:gridCol w:w="1178"/>
        <w:gridCol w:w="24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ре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учре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1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6, Республика Башкортостан, город Октябрьский, ул.Комсомольская, д. 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6-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school1okt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МБОУ «Гимназия  № 2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20, Республика Башкортостан, г. Октябрьский, ул. Свердлова, 7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4-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gim22005@yandex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МБОУ «Гимназия № 3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13, Республика  Башкортостан,  город Октябрьский, 35 микрорайо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62-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gumnazia3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МБОУ «Башкирская гимназия № 4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13, Республика Башкортостан, город Октябрьский, улица Космонавтов, 41/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10-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g4_okt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8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616, Республика Башкортостан, город Октябрьский, 25микрорайон;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452613, Республика  Башкортостан, город Октябрьский, улица Кооперативная, 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35-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hool_20068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9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7, Республика Башкортостан, город Октябрьский, ул. Комсомольская, 20 «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74-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22796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10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0, Республика Башкортостан, город Октябрьский, улица Островского, дом 5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9-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aest_10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ОУ «Татарская гимназия № 11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7, Республика Башкортостан, город Октябрьский, улица Садовое кольцо, 17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05-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okttg11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12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13, Республика Башкортостан, город Октябрьский, 35 мк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71-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hkola12okt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13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12, Россия, Республика Башкортостан, город Октябрьский, ул. Садовое кольцо, дом 15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08-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hool-1306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МБОУ «Основная общеобразовательная школа № 15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00, Республика Башкортостан, город Октябрьский, улица Ленина, дом 2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7-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ool_15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17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614, Республика Башкортостан, город Октябрьский, ул. Лермонтова,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37-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raduga1758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18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607, Республика Башкортостан, город Октябрьский, ул. Герцена 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08-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okt_dir18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20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613, Республика Башкортостан, город Октябрьский, 34 мк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35-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hool20.oktb@mail.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114" w:hanging="57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МБОУ «Средняя общеобразовательная школа № 22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452616, Республика Башкортостан, город Октябрьский, 29 микрорайо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66-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school22okt@mail.ru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096" w:hanging="0"/>
        <w:contextualSpacing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                                     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</w:t>
      </w:r>
      <w:r>
        <w:rPr>
          <w:sz w:val="20"/>
          <w:szCs w:val="20"/>
          <w:lang w:val="en-US"/>
        </w:rPr>
        <w:t>городского округа город Октябрьский Республики Башкортоста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48" w:hanging="0"/>
        <w:contextualSpacing/>
        <w:rPr/>
      </w:pPr>
      <w:r>
        <w:rPr/>
        <w:t>Начальнику отдела образования администрации городского округа город Октябрьский Республики Башкортостан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48" w:hanging="0"/>
        <w:contextualSpacing/>
        <w:rPr/>
      </w:pPr>
      <w:r>
        <w:rPr/>
        <w:t>(Директору МБОУ_________________________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48" w:hanging="0"/>
        <w:contextualSpacing/>
        <w:rPr/>
      </w:pPr>
      <w:r>
        <w:rPr/>
        <w:t>(Заведующему МБДОУ (МАДОУ)___________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48" w:hanging="0"/>
        <w:contextualSpacing/>
        <w:rPr/>
      </w:pPr>
      <w:r>
        <w:rPr/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vertAlign w:val="superscript"/>
        </w:rPr>
      </w:pPr>
      <w:r>
        <w:rPr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Вас предоставить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Октябрьский Республики Башкортостан: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разовательных программах, реализуемых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сроках обучения в образовательных организациях (указать  наименование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местонахождении образовательной организации (указать наименование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авилах приема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другое (указать иные интересующие заявителя све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Способ получения заявителем результата муниципальной услуги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 почте, лично)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_________  «__»  _________201_г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vertAlign w:val="superscript"/>
        </w:rPr>
        <w:t>(Ф.И.О. заявителя/представителя)                 (подпис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before="0" w:after="0"/>
        <w:ind w:left="424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3 к административному регламенту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</w:t>
      </w:r>
      <w:r>
        <w:rPr>
          <w:sz w:val="20"/>
          <w:szCs w:val="20"/>
          <w:lang w:val="en-US"/>
        </w:rPr>
        <w:t>городского округа город Октябрьский Республики Башкортостан»</w:t>
      </w:r>
    </w:p>
    <w:p>
      <w:pPr>
        <w:pStyle w:val="Normal"/>
        <w:widowControl w:val="false"/>
        <w:spacing w:before="0" w:after="0"/>
        <w:ind w:left="6237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которое дает согласие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отделу образования (учреждению) ____________________________________ адрес___________________________, на обработку персональных данных _____________________________________________________________________________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на которое дается согласие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муниципальной услуги _________________________________________, а также в соответствии со статьей 9 Федерального закона от 27.07.2006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достижения целей обработки.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____________________    _________   «__»  _________201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Ф.И.О.)                               (подпись)</w:t>
      </w:r>
    </w:p>
    <w:p>
      <w:pPr>
        <w:pStyle w:val="Normal"/>
        <w:widowControl w:val="false"/>
        <w:spacing w:before="0" w:after="0"/>
        <w:ind w:left="6237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pacing w:before="0" w:after="0"/>
        <w:ind w:left="6237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pacing w:before="0" w:after="0"/>
        <w:ind w:left="6237" w:hanging="0"/>
        <w:contextualSpacing/>
        <w:rPr/>
      </w:pPr>
      <w:r>
        <w:rPr>
          <w:sz w:val="20"/>
          <w:szCs w:val="20"/>
        </w:rPr>
        <w:t xml:space="preserve">к административному регламенту                                      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</w:t>
      </w:r>
      <w:r>
        <w:rPr>
          <w:sz w:val="20"/>
          <w:szCs w:val="20"/>
          <w:lang w:val="en-US"/>
        </w:rPr>
        <w:t>городского округа город Октябрьский Республики Башкортостан»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Блок-схема предоставления муниципальной услуги</w:t>
      </w:r>
    </w:p>
    <w:p>
      <w:pPr>
        <w:pStyle w:val="P103"/>
        <w:tabs>
          <w:tab w:val="clear" w:pos="6054"/>
          <w:tab w:val="left" w:pos="6300" w:leader="none"/>
        </w:tabs>
        <w:ind w:left="0" w:firstLine="709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130175</wp:posOffset>
                </wp:positionV>
                <wp:extent cx="260032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10.2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6"/>
        <w:ind w:firstLine="709"/>
        <w:rPr>
          <w:szCs w:val="24"/>
        </w:rPr>
      </w:pPr>
      <w:r>
        <w:rPr>
          <w:szCs w:val="24"/>
        </w:rPr>
      </w:r>
    </w:p>
    <w:p>
      <w:pPr>
        <w:pStyle w:val="P59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142240</wp:posOffset>
                </wp:positionV>
                <wp:extent cx="635" cy="550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230</wp:posOffset>
                </wp:positionH>
                <wp:positionV relativeFrom="paragraph">
                  <wp:posOffset>74930</wp:posOffset>
                </wp:positionV>
                <wp:extent cx="36664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.35pt;mso-wrap-distance-left:9.05pt;mso-wrap-distance-right:9.05pt;mso-wrap-distance-top:0pt;mso-wrap-distance-bottom:0pt;margin-top:5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104775</wp:posOffset>
                </wp:positionV>
                <wp:extent cx="532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13275</wp:posOffset>
                </wp:positionH>
                <wp:positionV relativeFrom="paragraph">
                  <wp:posOffset>104775</wp:posOffset>
                </wp:positionV>
                <wp:extent cx="567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104775</wp:posOffset>
                </wp:positionV>
                <wp:extent cx="635" cy="710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0965</wp:posOffset>
                </wp:positionH>
                <wp:positionV relativeFrom="paragraph">
                  <wp:posOffset>104775</wp:posOffset>
                </wp:positionV>
                <wp:extent cx="635" cy="710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80645</wp:posOffset>
                </wp:positionV>
                <wp:extent cx="1837690" cy="697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9pt;mso-wrap-distance-left:9.05pt;mso-wrap-distance-right:9.05pt;mso-wrap-distance-top:0pt;mso-wrap-distance-bottom:0pt;margin-top:6.3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837690" cy="697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9pt;mso-wrap-distance-left:9.05pt;mso-wrap-distance-right:9.05pt;mso-wrap-distance-top:0pt;mso-wrap-distance-bottom:0pt;margin-top:6.3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210</wp:posOffset>
                </wp:positionH>
                <wp:positionV relativeFrom="paragraph">
                  <wp:posOffset>23495</wp:posOffset>
                </wp:positionV>
                <wp:extent cx="635" cy="874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0330</wp:posOffset>
                </wp:positionH>
                <wp:positionV relativeFrom="paragraph">
                  <wp:posOffset>23495</wp:posOffset>
                </wp:positionV>
                <wp:extent cx="635" cy="1178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P61"/>
        <w:ind w:firstLine="709"/>
        <w:rPr>
          <w:rStyle w:val="T3"/>
          <w:b/>
          <w:b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T3"/>
          <w:b/>
          <w:b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217805</wp:posOffset>
                </wp:positionV>
                <wp:extent cx="1837690" cy="691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и поиск необходимой информации в соответствии с зая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7.1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ализ и поиск необходимой информации в соответствии с зая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4625</wp:posOffset>
                </wp:positionH>
                <wp:positionV relativeFrom="paragraph">
                  <wp:posOffset>143510</wp:posOffset>
                </wp:positionV>
                <wp:extent cx="2196465" cy="973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мотивированного отказа 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76.65pt;mso-wrap-distance-left:9.05pt;mso-wrap-distance-right:9.05pt;mso-wrap-distance-top:0pt;mso-wrap-distance-bottom:0pt;margin-top:11.3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мотивированного отказа 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98425</wp:posOffset>
                </wp:positionV>
                <wp:extent cx="635" cy="866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665</wp:posOffset>
                </wp:positionH>
                <wp:positionV relativeFrom="paragraph">
                  <wp:posOffset>142875</wp:posOffset>
                </wp:positionV>
                <wp:extent cx="2863215" cy="11468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информационного письма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90.3pt;mso-wrap-distance-left:9.05pt;mso-wrap-distance-right:9.05pt;mso-wrap-distance-top:0pt;mso-wrap-distance-bottom:0pt;margin-top:11.2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информационного письма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83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738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dm.ru/" TargetMode="External"/><Relationship Id="rId3" Type="http://schemas.openxmlformats.org/officeDocument/2006/relationships/hyperlink" Target="mailto:adm56@bashkortostan.ru" TargetMode="External"/><Relationship Id="rId4" Type="http://schemas.openxmlformats.org/officeDocument/2006/relationships/hyperlink" Target="http://oktguno.ru/" TargetMode="External"/><Relationship Id="rId5" Type="http://schemas.openxmlformats.org/officeDocument/2006/relationships/hyperlink" Target="mailto:priem_lat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7D513FCB94F713DC59F08B2DE058568279F8D32BB882ABA7CFAA20AAD6EF0877A89F57A24C79DFCAJDBDJ" TargetMode="External"/><Relationship Id="rId9" Type="http://schemas.openxmlformats.org/officeDocument/2006/relationships/hyperlink" Target="mailto:gim22005@yandex.ru" TargetMode="External"/><Relationship Id="rId10" Type="http://schemas.openxmlformats.org/officeDocument/2006/relationships/hyperlink" Target="mailto:gumnazia3@mail.ru" TargetMode="External"/><Relationship Id="rId11" Type="http://schemas.openxmlformats.org/officeDocument/2006/relationships/hyperlink" Target="mailto:school_20068@mail.ru" TargetMode="External"/><Relationship Id="rId12" Type="http://schemas.openxmlformats.org/officeDocument/2006/relationships/hyperlink" Target="mailto:22796@mail.ru" TargetMode="External"/><Relationship Id="rId13" Type="http://schemas.openxmlformats.org/officeDocument/2006/relationships/hyperlink" Target="mailto:aest_10@mail.ru" TargetMode="External"/><Relationship Id="rId14" Type="http://schemas.openxmlformats.org/officeDocument/2006/relationships/hyperlink" Target="mailto:okttg11@mail.ru" TargetMode="External"/><Relationship Id="rId15" Type="http://schemas.openxmlformats.org/officeDocument/2006/relationships/hyperlink" Target="mailto:shkola12okt@mail.ru" TargetMode="External"/><Relationship Id="rId16" Type="http://schemas.openxmlformats.org/officeDocument/2006/relationships/hyperlink" Target="mailto:school-1306@mail.ru" TargetMode="External"/><Relationship Id="rId17" Type="http://schemas.openxmlformats.org/officeDocument/2006/relationships/hyperlink" Target="mailto:scool_15@mail.ru" TargetMode="External"/><Relationship Id="rId18" Type="http://schemas.openxmlformats.org/officeDocument/2006/relationships/hyperlink" Target="mailto:raduga1758@mail.ru" TargetMode="External"/><Relationship Id="rId19" Type="http://schemas.openxmlformats.org/officeDocument/2006/relationships/hyperlink" Target="mailto:okt_dir18@mail.ru" TargetMode="External"/><Relationship Id="rId20" Type="http://schemas.openxmlformats.org/officeDocument/2006/relationships/hyperlink" Target="mailto:school20.oktb@mail.ru" TargetMode="External"/><Relationship Id="rId21" Type="http://schemas.openxmlformats.org/officeDocument/2006/relationships/hyperlink" Target="mailto:school22okt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2:00Z</dcterms:created>
  <dc:creator>Приемная</dc:creator>
  <dc:description/>
  <cp:keywords/>
  <dc:language>en-US</dc:language>
  <cp:lastModifiedBy>Пользователь</cp:lastModifiedBy>
  <cp:lastPrinted>2017-02-21T17:06:00Z</cp:lastPrinted>
  <dcterms:modified xsi:type="dcterms:W3CDTF">2017-03-10T10:14:00Z</dcterms:modified>
  <cp:revision>24</cp:revision>
  <dc:subject/>
  <dc:title>ПРОЕКТ</dc:title>
</cp:coreProperties>
</file>