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 Октябрьский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 10 » марта 2017 г. № 95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lang w:val="en-US"/>
        </w:rPr>
      </w:pPr>
      <w:r>
        <w:rPr/>
        <w:t xml:space="preserve">предоставления муниципальной услуги «Зачисление детей в муниципальные общеобразовательные учреждения </w:t>
      </w:r>
      <w:r>
        <w:rPr>
          <w:lang w:val="en-US"/>
        </w:rPr>
        <w:t xml:space="preserve">городского округа город Октябрьский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lang w:val="en-US"/>
        </w:rPr>
      </w:pPr>
      <w:r>
        <w:rPr>
          <w:lang w:val="en-US"/>
        </w:rPr>
        <w:t>Республики Башкортостан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Зачисление детей в муниципальные общеобразовательные учреждения </w:t>
      </w:r>
      <w:r>
        <w:rPr>
          <w:lang w:val="en-US"/>
        </w:rPr>
        <w:t>городского округа город Октябрьский Республики Башкортостан</w:t>
      </w:r>
      <w:r>
        <w:rPr/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зачислению детей в образовательные организации </w:t>
      </w:r>
      <w:r>
        <w:rPr>
          <w:bCs/>
        </w:rPr>
        <w:t>городского округа город Октябрьский Республики Башкортостан</w:t>
      </w:r>
      <w:r>
        <w:rPr/>
        <w:t xml:space="preserve">, реализующие программы начального общего, основного общего, среднего общего образования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2. Муниципальная услуга предоставляется</w:t>
      </w:r>
      <w:r>
        <w:rPr>
          <w:lang w:val="en-US"/>
        </w:rPr>
        <w:t xml:space="preserve"> муниципальными </w:t>
      </w:r>
      <w:r>
        <w:rPr/>
        <w:t>образовательными организациями, реализующими программы начального общего, основного общего, среднего общего образования (далее – МОУ)</w:t>
      </w:r>
      <w:r>
        <w:rPr>
          <w:lang w:val="en-US"/>
        </w:rPr>
        <w:t>, находящимися в ведении отдела образования администрации городского округа город Октябрьский Республики Башкортостан (далее - отдел образования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3. Заявителями на предоставление муниципальной услуги являются физические лица (граждане Российской Федерации, иностранные граждане, лица без гражданства), на которых в соответствии с законодательством возложена обязанность по воспитанию детей в возрасте до 18 лет (родители, опекуны или иные законные представители ребенка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4. </w:t>
      </w:r>
      <w:r>
        <w:rPr>
          <w:rFonts w:eastAsia="Calibri"/>
          <w:color w:val="000000"/>
        </w:rPr>
        <w:t xml:space="preserve">Информация о местонахождении и графике работы администрации городского округа город Октябрьский Республики Башкортостан (далее - администрация), </w:t>
      </w:r>
      <w:r>
        <w:rPr>
          <w:rFonts w:eastAsia="Calibri"/>
          <w:bCs/>
          <w:color w:val="000000"/>
        </w:rPr>
        <w:t xml:space="preserve">отдела образования, МОУ: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и режим работы админист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</w:rPr>
        <w:t>452607, Республика Башкортостан, г. Октябрьский, ул. Чапаева, 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</w:rPr>
        <w:t xml:space="preserve">понедельник - пятница с 9-00 до 18-00 часов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</w:rPr>
        <w:t>перерыв на обед с 13-00 до 14-00 часов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ходные дни: суббота, воскресенье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контактный тел./факс: 8 (34767) 6-42-10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и режим работы отдела образовани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color w:val="000000"/>
        </w:rPr>
        <w:t>452607, Республика Башкортостан,  г. Октябрьский, ул. Чапаева, 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</w:rPr>
        <w:t xml:space="preserve">понедельник - пятница с 9-00 до 18-00 часов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</w:rPr>
        <w:t>перерыв на обед с 13-00 до 14-00 часов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ходные дни: суббота, воскресень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</w:rPr>
        <w:t>контактный тел./факс: 8 (34767) 6-42-1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bCs/>
          <w:color w:val="000000"/>
        </w:rPr>
        <w:t>3) адреса и режим работы муниципальных общеобразовательных учреждений приведены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.5. Информацию о местонахождении, графике работы, справочных телефонах, адресах официальных сайтов и электронной почты администрации, отдела образования и МОУ, а также о порядке, сроках и процедурах предоставления муниципальной услуги, в том числе порядке обжалования решений и действий (бездействий) МОУ и его должностных лиц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) на официальном сайте администрации в сети Интернет: </w:t>
      </w:r>
      <w:hyperlink r:id="rId2">
        <w:r>
          <w:rPr>
            <w:rStyle w:val="InternetLink"/>
            <w:rFonts w:eastAsia="Calibri"/>
          </w:rPr>
          <w:t>http://www.o</w:t>
        </w:r>
        <w:r>
          <w:rPr>
            <w:rStyle w:val="InternetLink"/>
            <w:rFonts w:eastAsia="Calibri"/>
            <w:lang w:val="en-US"/>
          </w:rPr>
          <w:t>ktadm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adm</w:t>
        </w:r>
        <w:r>
          <w:rPr>
            <w:rStyle w:val="InternetLink"/>
            <w:rFonts w:eastAsia="Calibri"/>
          </w:rPr>
          <w:t>56@</w:t>
        </w:r>
        <w:r>
          <w:rPr>
            <w:rStyle w:val="InternetLink"/>
            <w:rFonts w:eastAsia="Calibri"/>
            <w:lang w:val="en-US"/>
          </w:rPr>
          <w:t>bashkortosta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) в отделе образования по адресу: Республика Башкортостан, г. Октябрьский, ул. Чапаева, 23, телефон 8 (34767) 6-42-10, официальный сайт: </w:t>
      </w:r>
      <w:hyperlink r:id="rId4">
        <w:r>
          <w:rPr>
            <w:rStyle w:val="InternetLink"/>
            <w:rFonts w:eastAsia="Calibri"/>
          </w:rPr>
          <w:t>http://oktguno.ru</w:t>
        </w:r>
      </w:hyperlink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 xml:space="preserve">: </w:t>
      </w:r>
      <w:hyperlink r:id="rId5">
        <w:r>
          <w:rPr>
            <w:rStyle w:val="InternetLink"/>
            <w:rFonts w:eastAsia="Calibri"/>
          </w:rPr>
          <w:t>priem_lat@mail.ru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)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 (функций)) (</w:t>
      </w:r>
      <w:hyperlink r:id="rId6">
        <w:r>
          <w:rPr>
            <w:rStyle w:val="InternetLink"/>
            <w:rFonts w:eastAsia="Calibri"/>
          </w:rPr>
          <w:t>http://www.gosuslugi.ru</w:t>
        </w:r>
      </w:hyperlink>
      <w:r>
        <w:rPr>
          <w:rFonts w:eastAsia="Calibri"/>
          <w:color w:val="000000"/>
        </w:rPr>
        <w:t>) в разделе «Органы власти», «Органы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4) в электронной форме на портале государственных и муниципальных услуг (функций) Республики Башкортостан (</w:t>
      </w:r>
      <w:hyperlink r:id="rId7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pdu</w:t>
        </w:r>
        <w:r>
          <w:rPr>
            <w:rStyle w:val="InternetLink"/>
            <w:rFonts w:eastAsia="Calibri"/>
          </w:rPr>
          <w:t>,</w:t>
        </w:r>
        <w:r>
          <w:rPr>
            <w:rStyle w:val="InternetLink"/>
            <w:rFonts w:eastAsia="Calibri"/>
            <w:lang w:val="en-US"/>
          </w:rPr>
          <w:t>bashkortosta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  <w:color w:val="000000"/>
        </w:rPr>
        <w:t>) в разделе «Органы власти», «Органы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на информационных стендах, расположенных непосредственно в местах предоставления муниципальной услуги в помещениях </w:t>
      </w:r>
      <w:r>
        <w:rPr>
          <w:rFonts w:eastAsia="Calibri"/>
          <w:bCs/>
          <w:color w:val="000000"/>
        </w:rPr>
        <w:t>МО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6.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</w:t>
      </w:r>
      <w:r>
        <w:rPr>
          <w:rFonts w:eastAsia="Calibri"/>
          <w:bCs/>
          <w:color w:val="000000"/>
        </w:rPr>
        <w:t>МОУ</w:t>
      </w:r>
      <w:r>
        <w:rPr>
          <w:rFonts w:eastAsia="Calibri"/>
          <w:color w:val="000000"/>
        </w:rPr>
        <w:t>, отделом образования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атой получения обращения является дата его регистрации;</w:t>
      </w:r>
    </w:p>
    <w:p>
      <w:pPr>
        <w:pStyle w:val="Normal"/>
        <w:tabs>
          <w:tab w:val="clear" w:pos="708"/>
          <w:tab w:val="left" w:pos="7425" w:leader="none"/>
        </w:tabs>
        <w:ind w:left="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2.1. Наименование муниципальной услуги «Зачисление детей в муниципальные общеобразовательные учреждения </w:t>
      </w:r>
      <w:r>
        <w:rPr>
          <w:lang w:val="en-US"/>
        </w:rPr>
        <w:t>городского округа город Октябрьский Республики Башкортостан</w:t>
      </w:r>
      <w:r>
        <w:rPr/>
        <w:t>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2. Муниципальная услуга предоставляется</w:t>
      </w:r>
      <w:r>
        <w:rPr>
          <w:lang w:val="en-US"/>
        </w:rPr>
        <w:t xml:space="preserve"> </w:t>
      </w:r>
      <w:r>
        <w:rPr/>
        <w:t>МОУ</w:t>
      </w:r>
      <w:r>
        <w:rPr>
          <w:lang w:val="en-US"/>
        </w:rPr>
        <w:t>, находящимися в ведении отдела образова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3. При предоставлении муниципальной услуги взаимодействие с иными органами власти не осуществляетс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2.4. Результатом предоставления муниципальной услуги является зачисление ребенка в </w:t>
      </w:r>
      <w:r>
        <w:rPr>
          <w:bCs/>
        </w:rPr>
        <w:t>МОУ или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5. Сроки предоставления муниципальной услуг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Зачисление ребенка в </w:t>
      </w:r>
      <w:r>
        <w:rPr>
          <w:bCs/>
        </w:rPr>
        <w:t xml:space="preserve">МОУ </w:t>
      </w:r>
      <w:r>
        <w:rPr/>
        <w:t xml:space="preserve">осуществляется в течение 7 рабочих дней после регистрации заявления о зачислении при наличии свободных мест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ОУ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и зачислении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6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Конституцией Российской Федерации (принята всенародным голосованием 12.12.1993) («Собрание законодательства РФ», 04.08.2014, № 31, ст. 4398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24.06.1999 № 120-ФЗ «Об основах системы профилактики и безнадзорности и правонарушений несовершеннолетних» («Собрание законодательства РФ», 28.06.1999, № 26, ст. 3177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11.05.2006, № 70 - 71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27.07.2006 № 152-ФЗ «О персональных данных» («Собрание законодательства РФ», 31.07.2006, № 31 (1 ч.), ст. 3451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Федеральным законом от 29.12.2012 № 273 «Об образовании в Российской Федерации» («Собрание законодательства РФ», 31.12.2012, № 53 (ч.1), ст. 7598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Конституцией Республики Башкортостан от 24.12.1993 № ВС-22/15 («Ведомости Верховного Совета и Правительства Республики Башкортостан) 1994, № 4(22), ст. 146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Законом Республики Башкортостан от 01.07.2013 № 696-3 «Об образовании в Республике Башкортостан» («Республика Башкортостан», № 129 (27864), 05.07.2013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2011, № 22, ст. 3169; № 35, ст. 5092; 2012, № 28, ст. 3908; № 36, ст. 4903; № 50, ст. 7070; № 52, ст. 7507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становлением Правительства Республики Башкортостан от 24.10.2011 № 366 «О системе межведомственного электронного взаимодействия Республики Башкортостан» («Ведомости Государственного Собрания - Курултая, Президента и Правительства Республики Башкортостан», 16.11.2011, № 22(364), ст. 1742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становлением Правительства Республики Башкортостан от 26.12.2011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- Курултая, Президента и Правительства Республики Башкортостан», № 4 (370) от 02.02.2012, ст. 196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становлением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«Ведомости Государственного Собрания - Курултая, Президента и Правительства Республики Башкортостан», 04.02.2013, № 4(406), ст. 166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Уставом городского округа город Октябрьский Республики Башкортостан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остановлением администрации городского округа город Октябрьский Республики Башкортостан от 03.10.2016 № 418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7. Перечень документов, предоставляемых для получения муниципальной услуг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личное заявление родителя (законного представителя) ребенка на имя директора </w:t>
      </w:r>
      <w:r>
        <w:rPr>
          <w:bCs/>
        </w:rPr>
        <w:t>МОУ</w:t>
      </w:r>
      <w:r>
        <w:rPr/>
        <w:t xml:space="preserve">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кумент, удостоверяющий личность одного из родителей (паспорт и др.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дписью родителя (законного представителя) ребенка в заявлении о зачислении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ОУ может осуществлять прием заявления о зачислении в форме электронного документа с использованием информационно-телекоммуникационных сетей общего пользования, при этом в течение двух рабочих дней заявителю требуется лично представить документ, удостоверяющий личность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к заявлению о зачислении предъявляют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видетельств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ту жительства или по месту пребывания на закрепленной территор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к заявлению о зачислении предъявляют свидетельство о рождении ребенк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к заявлению о зачислении предъявляют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ри зачислении в МОУ для получения среднего общего образования представляется аттестат об основном общем образовании установленного </w:t>
      </w:r>
      <w:hyperlink r:id="rId8">
        <w:r>
          <w:rPr>
            <w:rStyle w:val="InternetLink"/>
            <w:color w:val="000000"/>
            <w:u w:val="none"/>
          </w:rPr>
          <w:t>образца</w:t>
        </w:r>
      </w:hyperlink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</w:t>
      </w:r>
      <w:hyperlink r:id="rId9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/>
        <w:t xml:space="preserve"> и на основании рекомендаций психолого-медико-педагогической комисси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8. МОУ не вправе требовать от заявител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отсутствие в заявлении сведений, обязательных к указанию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отсутствие документов, предусмотренных пунктом 2.7 настоящего административного регламента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одача заявления о зачислении не в установленные срок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 заявителя поступило заявление о прекращении рассмотрения заявления о зачислен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отсутствие свободных мест в МОУ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шение об отказе в предоставлении муниципальной услуги направляется в адрес заявителя с указа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11. Перечень оснований для приостановления муниципальной услуг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становление суда, вступившее в законную силу, которым может быть наложен запрет на оказание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заявление о приостановлении оказания муниципальной услуги, полученное от заявител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13. Предоставление муниципальной услуги и информация о ней осуществляется без взимания пла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14. Для удобства родителей (законных представителей) детей МОУ вправе установи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ожидания в очереди при подаче заявления о зачислении составляет не более 15 минут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2.15. Регистрация заявления о зачислении осуществляется в день поступления заявления в МОУ либо в случае поступления заявления о зачислении в нерабочий или праздничный день – в следующий за ним первый рабочий день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.16. Требования к помещениям МОУ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пециально выделенных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для этих целей помещениях отдела образования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ля заявителей возле здания организована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вход в помещение приема и выдачи документов обеспечивает свободный доступ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</w:rPr>
      </w:pPr>
      <w:r>
        <w:rPr/>
        <w:t>заявителей, оборудован лестницей с поручнями, широкими проходами, а также кнопкой вызова для инвалидов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на здании рядом с входом размещена информационная табличка (вывеска),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одержащая следующую информацию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именование орган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есто нахождения и юридический адрес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жим рабо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омера телефонов для справок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фасад здания оборудован осветительными приборами, позволяющими посетителям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знакомиться с информационными табличкам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в количеств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ста для информирования оборудуются стендами (стойками), содержащими информацию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месте приема и выдачи документов выделяется место для оформления документов, предусматривающее стойки с бланками заявлений и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о фамилии, имени, отчестве и должности сотрудника учреждения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заявителя, находящегося на приеме,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>здании обеспечены для инвалидов, в том числе использующих кресла-коляски и собак-проводников, условия доступности к зданию и муниципальной услуге, включа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ступ к зданию и предоставляемой в нем муниципальной услуге (кнопка вызова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самостоятельного или с помощью специалистов, предоставляющих муниципальную услугу, передвижения по территории здания, входа в такое здание и выхода из него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пециалистов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длежащее размещение вывески с официальным названием учреждения и стенда с информацией об условия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звучивание специалистами необходимой для инвалидов по зрению информации, о полном наименовании и месте нахождения </w:t>
      </w:r>
      <w:bookmarkStart w:id="0" w:name="_GoBack"/>
      <w:bookmarkEnd w:id="0"/>
      <w:r>
        <w:rPr>
          <w:color w:val="000000"/>
        </w:rPr>
        <w:t xml:space="preserve">учреждения, предоставляющего муниципальную услугу, оказание помощи в заполнении заявления и оформлении необходимых докумен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пуск в помещение при необходимости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пуск в здание собаки-проводника при наличии документа, подтверждающего ее специальное обучение, в соответствии с пунктом 7 </w:t>
      </w:r>
      <w:hyperlink r:id="rId10">
        <w:r>
          <w:rPr>
            <w:rStyle w:val="InternetLink"/>
            <w:bCs/>
            <w:color w:val="000000"/>
            <w:u w:val="none"/>
          </w:rPr>
          <w:t>статьи 15</w:t>
        </w:r>
      </w:hyperlink>
      <w:r>
        <w:rPr>
          <w:bCs/>
        </w:rPr>
        <w:t xml:space="preserve"> Федерал</w:t>
      </w:r>
      <w:r>
        <w:rPr>
          <w:bCs/>
          <w:color w:val="000000"/>
        </w:rPr>
        <w:t>ьного закона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казание специалист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размещение на официальном сайте администрации городского округа город Октябрьский Республики Башкортостан информационно-телекоммуникационной сети "Интернет" версии веб-дизайна информации об оказании муниципальной услуги для слабовидящих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возможность получения при необходимости муниципальной услуги в части информирования об о</w:t>
      </w:r>
      <w:r>
        <w:rPr>
          <w:bCs/>
          <w:color w:val="000000"/>
          <w:lang w:val="en-US"/>
        </w:rPr>
        <w:t>рганизации зачисления в МОУ на территории городского округа город Октябрьский Республики Башкортостан</w:t>
      </w:r>
      <w:r>
        <w:rPr>
          <w:bCs/>
          <w:color w:val="000000"/>
        </w:rPr>
        <w:t xml:space="preserve"> и принятия заявления о зачислении по месту жительства инвалид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казание специалистами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/>
        <w:t>2.17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лучение полной, достоверной и актуальной информации о муниципальной услуге на официальных сайтах администрации, отдела образования и МОУ в сети Интернет, на Едином портале государственных и муниципальных услуг (функций), на Портале государственных и муниципальных услуг Республики Башкортостан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возможность получения информации о предоставлении муниципальной услуги посредством телефонной связи, почтовой связи, в электронной форм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личие необходимого и достаточного количества специалист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сутствие избыточных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сутствие обоснованных жалоб на действия должностных лиц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8. </w:t>
      </w:r>
      <w:r>
        <w:rPr>
          <w:color w:val="000000"/>
        </w:rPr>
        <w:t>Иные требования, в том числе учитывающие особенности предоставления муниципальной услуги в электронной форме, указаны в пункте 3.2 административного регламент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.1. Предоставление муниципальной услуги в части зачисления в МОУ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ринятие документов на предоставление муниципальной услуг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ассмотрение заявления о зачислен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зачисление ребенка в МОУ или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3.2. Выполнение административных процедур при предоставлении муниципальной услуги в электронном виде: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гистрация заявления о зачислении в журнале приема заявлений (датой регистрации является дата получения обращения посредством электронной связи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правление заявителю посредством электронной связи расписки в получении заявления о зачислении, содержащей информацию о регистрационном номере заявления о зачислен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зультат рассмотрения обращения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утем направления ответа на электронный адрес заинтересованного лица в случае отказа в зачислении ребенка в МО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утем размещения приказа о зачислении на информационном стенде МОУ в день его издания в пределах срока, установленного пунктом 2.5. административного регламент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рок направления ответа на обращение заинтересованного лица не может превышать 7 рабочих дней с даты регистрации заявления о зачислен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.3. Блок-схема последовательности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.4. Основанием для начала исполнения административной процедуры принятия документов на предоставление муниципальной услуги, является личное обращение заявителя в МОУ с комплектом документов, необходимых для предоставления муниципальной услуги, поступление заявления о зачислении по почте или электронной почте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, в обязанности которого входит принятие документов, осуществляет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оверку наличия всех необходимых документов в соответствии с перечнем, установленным пунктом 2.7 настоящего административного регламент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в случае нарушения требований пункта 2.7 настоящего административного регламента возвращает пакет документов заявителю с разъяснением о том, какие документы необходимо представить, в случае получения документов по почте возвращает пакет документов специалисту, ответственному за делопроизводство, для направления пакета документов заявителю с указанием оснований возврата в течение 3 рабочих дней с момента получения пакета документов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ередает пакет документов специалисту, ответственному за делопроизводство для рег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, ответственный за делопроизводство, осуществляет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гистрацию заявления о зачислении в журнале приема заявлен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выдает заявителю расписку в получении документов, содержащую информацию о регистрационном номере заявления о зачислении, о перечне представленных документов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заявления о зачислении,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 фиксации результата выполнения административной процедуры при соответствии пакета документов: присвоение входящего номера с последующим проставлением на заявлении регистрационного штамп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одолжительность административной процедуры в случае личного обращения заявителя составляет не более 25 минут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.5. Основанием для начала процедуры рассмотрения заявления о зачислении предоставления муниципальной услуги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ри получении заявления о зачислении специалист, ответственный за его рассмотрение, осуществляет проверку отсутствия или наличия оснований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зультатом административной процедуры является подготовка приказа о зачислении ребенка в МОУ или письма с мотивированным отказом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 фиксации результата выполнения административной процедуры: подготовка на бумажном носителе приказа о зачислении или письма с мотивированным отказом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одолжительность административной процедуры составляет не более 7 рабочих дней с момента регистрации заявления о зачислен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.6. Основанием для начала процедуры зачисления ребенка в МОУ или мотивированного отказа в предоставлении муниципальной услуги является подписание директором МОУ приказа о зачислении ребенка в МОУ или письма с мотивированным отказом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Результатом административной процедуры является издание приказа о зачислении ребенка в МОУ или письма с мотивированным отказом в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 фиксации результата выполнения административной процедуры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При наличии оснований для отказа в предоставлении муниципальной услуги специалист, уполномоченный на рассмотрение заявления о зачислении ребенка в МОУ, передает письмо с мотивированным отказом в предоставлении муниципальной услуги специалисту, ответственному за делопроизводство, для регистрации и направления в адрес заявителя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и отсутствии оснований для отказа в зачислении ребенка в МОУ специалист, уполномоченный на рассмотрение заявления о зачислении, приказ о зачислении ребенка в МОУ размещает на информационном стенде МОУ в день его изда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одолжительность административной процедуры составляет 7 рабочих дней с момента регистрации заявления о зачислен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Текущий контроль за соблюдением и исполнением должностными лицами МОУ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 городского округа город Октябрьский Республики Башкортостан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нятие решения заместителем главы администрации по социальным вопросам о проведении текущей провер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оведение проверки по выявлению и устранению нарушений порядка регистрации и рассмотрения заявлений и документов, а также действий (бездействий) должност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 результатам проведенных проверок, в случае выявления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жалобы на решения, действия (бездействие) должностных лиц МОУ, непосредственно осуществляющих  административные процед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4. Плановые проверки осуществляются на основании годовых план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Внеплановая проверка проводится по конкретному обращени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6.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регистрация и рассмотрение поступившего заявления о не полном и не качественном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оведение проверки по выявлению и устранению нарушений порядка регистрации и рассмотрения заявлений и документов, а также действий (бездействий) должност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дготовка ответов на поступившее обращение (заявления)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7. Должностные лица МОУ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8. Для осуществления контроля за предоставление муниципальной услуги граждане, их объединения и организации имеют право направлять в администрацию, в отдел образования и МОУ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а также должностных лиц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Жалоба может быть принята при личном приеме заявителя должностными лицами администрации, отдела образования, МОУ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 МОУ, предоставляющих муниципальную услугу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наруш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требование у заявителя документов, не являющихся обязательными для предоставления заявите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ашкортостан,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случае,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в случае, если текст письменного обращения не поддается прочт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 случае,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6. Основания для начала процедуры досудебного (внесудебного) обжалов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начала процедуры досудебного (внесудебного) обжалования является жалоба на действия или бездействие должностных лиц М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7. Жалоба заявителя в обязательном порядке должна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) личную подпись и да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8.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должностные лица отдела образования, МОУ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9.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е администрации городского округа город Октябрьский Республики Башкортостан по адресу: 452607, Республика Башкортостан, г. Октябрьский, ул. Чапаева, д. 2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ьнику отдела образования по адресу: 452607, Республика Башкортостан, г. Октябрьский, ул. Чапаева, д.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0. Сроки рассмотрения жалобы (претензии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жалоба (претензия) рассматривается в течение 15 рабочих дней с момента ее рег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 случае обжалования отказа администрации, отдела образования, МО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1. Результат рассмотрения жалобы (претензии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решение об удовлетворении жало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ешение об отказе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4.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правляющий делами администрации</w:t>
        <w:tab/>
        <w:tab/>
        <w:tab/>
        <w:tab/>
        <w:t>А.Е. Пальчинский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«Зачисление детей в муниципальные общеобразовательные учреждения </w:t>
      </w:r>
      <w:r>
        <w:rPr>
          <w:sz w:val="20"/>
          <w:szCs w:val="20"/>
          <w:lang w:val="en-US"/>
        </w:rPr>
        <w:t xml:space="preserve">городского округа город Октябрьский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0"/>
          <w:szCs w:val="20"/>
          <w:lang w:val="en-US"/>
        </w:rPr>
        <w:t>Республики Башкортостан»</w:t>
      </w:r>
      <w:bookmarkStart w:id="1" w:name="bookmark14"/>
    </w:p>
    <w:p>
      <w:pPr>
        <w:pStyle w:val="Normal"/>
        <w:widowControl w:val="false"/>
        <w:autoSpaceDE w:val="false"/>
        <w:ind w:left="849" w:firstLine="56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1"/>
        <w:gridCol w:w="2725"/>
        <w:gridCol w:w="1178"/>
        <w:gridCol w:w="24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ре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6, Республика Башкортостан, город Октябрьский, ул.Комсомольская, д. 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6-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school1okt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Гимназия  № 2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Республика Башкортостан, г. Октябрьский, ул. Свердлова, 7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4-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gim22005@yandex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Гимназия № 3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3, Республика  Башкортостан,  город Октябрьский, 35 микрорай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62-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gumnazia3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  бюджетное общеобразовательное учреждение «Башкирская гимназия № 4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3, Республика Башкортостан, город Октябрьский, улица Космонавтов, 41/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10-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g4_okt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8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616, Республика Башкортостан, город Октябрьский, 25микрорайон;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452613, Республика  Башкортостан, город Октябрьский, улица Кооперативная, 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35-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_20068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9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7, Республика Башкортостан, город Октябрьский, ул. Комсомольская, 20 «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74-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22796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0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0, Республика Башкортостан, город Октябрьский, улица Островского, дом 5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9-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aest_10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  общеобразовательное учреждение «Татарская гимназия № 11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7, Республика Башкортостан, город Октябрьский, улица Садовое кольцо, 17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05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okttg11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2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3, Республика Башкортостан, город Октябрьский, 35 мк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71-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hkola12okt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3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2, Россия, Республика Башкортостан, город Октябрьский, ул. Садовое кольцо, дом 15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08-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-1306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Основная общеобразовательная школа № 15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0, Республика Башкортостан, город Октябрьский, улица Ленина, дом 2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7-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ool_15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7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614, Республика Башкортостан, город Октябрьский, ул. Лермонтова,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7-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raduga1758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8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607, Республика Башкортостан, город Октябрьский, ул. Герцена 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08-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okt_dir18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20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613, Республика Башкортостан, город Октябрьский, 34 мк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35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20.oktb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22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452616, Республика Башкортостан, город Октябрьский, 29 микрорай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66-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22okt@mail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Normal"/>
        <w:ind w:left="3681" w:firstLine="567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567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«Зачисление детей в муниципальные общеобразовательные учреждения </w:t>
      </w:r>
      <w:r>
        <w:rPr>
          <w:sz w:val="20"/>
          <w:szCs w:val="20"/>
          <w:lang w:val="en-US"/>
        </w:rPr>
        <w:t xml:space="preserve">городского округа город Октябрьский </w:t>
      </w:r>
    </w:p>
    <w:p>
      <w:pPr>
        <w:pStyle w:val="Normal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еспублики Башкортостан»</w:t>
      </w:r>
    </w:p>
    <w:p>
      <w:pPr>
        <w:pStyle w:val="Normal"/>
        <w:ind w:left="42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48" w:firstLine="708"/>
        <w:rPr>
          <w:lang w:val="en-US"/>
        </w:rPr>
      </w:pPr>
      <w:r>
        <w:rPr>
          <w:lang w:val="en-US"/>
        </w:rPr>
        <w:t>Директору МБОУ_____________________</w:t>
      </w:r>
    </w:p>
    <w:p>
      <w:pPr>
        <w:pStyle w:val="Normal"/>
        <w:widowControl w:val="false"/>
        <w:autoSpaceDE w:val="false"/>
        <w:ind w:left="4248" w:firstLine="708"/>
        <w:jc w:val="center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ind w:left="4956" w:hanging="0"/>
        <w:rPr>
          <w:lang w:val="en-US"/>
        </w:rPr>
      </w:pPr>
      <w:r>
        <w:rPr>
          <w:lang w:val="en-US"/>
        </w:rPr>
        <w:t>от родителя (законного представителя) ____________________________________</w:t>
      </w:r>
    </w:p>
    <w:p>
      <w:pPr>
        <w:pStyle w:val="Normal"/>
        <w:widowControl w:val="false"/>
        <w:autoSpaceDE w:val="false"/>
        <w:ind w:left="4248" w:firstLine="708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lang w:val="en-US"/>
        </w:rPr>
        <w:t>(полностью фамилия, имя, о</w:t>
      </w:r>
      <w:r>
        <w:rPr/>
        <w:t>тчество)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>Место регистрации____________________</w:t>
        <w:tab/>
        <w:t>____________________________________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Место фактического проживания ____________________________________</w:t>
      </w:r>
    </w:p>
    <w:p>
      <w:pPr>
        <w:pStyle w:val="Normal"/>
        <w:widowControl w:val="false"/>
        <w:autoSpaceDE w:val="false"/>
        <w:ind w:left="4956" w:hanging="0"/>
        <w:rPr>
          <w:lang w:val="en-US"/>
        </w:rPr>
      </w:pPr>
      <w:r>
        <w:rPr/>
        <w:t>Те</w:t>
      </w:r>
      <w:r>
        <w:rPr>
          <w:lang w:val="en-US"/>
        </w:rPr>
        <w:t>лефон_____________________________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зачислить моего ребёнка (фамилия, имя, отчество ребёнка), проживающего по адресу: _____________________ зарегистрированного по адресу: ______________________ (в скобках дата рождения, место рождения) в ____</w:t>
        <w:tab/>
        <w:t>клас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списком территорий г. Октябрьский РБ, закреплённых за учреждением, и другими документами, регламентирующими деятельность учреждения, ознакомлен (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.</w:t>
        <w:tab/>
        <w:tab/>
        <w:tab/>
        <w:tab/>
        <w:tab/>
        <w:t>_________________</w:t>
        <w:tab/>
        <w:t xml:space="preserve"> (подпись)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О результатах рассмотрения заявления уведомить меня следующим образом: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по почтовому адресу, по адресу электронной почты, по телефону, при личной явке в учреждение (подчеркнуть нужное)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К заявлению прилагаю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  <w:tab/>
        <w:tab/>
        <w:tab/>
        <w:tab/>
        <w:tab/>
        <w:tab/>
        <w:tab/>
        <w:tab/>
        <w:t>_________ подпись, расшифровк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римечание: для обучающихся, поступающих в профильные классы, дополнительно указывается профиль класса, для обучающихся, поступающих во 2-11 классы в порядке перевода из другого учреждения в течение календарного года дополнительно указывается ранее изучавшийся ими иностранный язык и родной язык.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4236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Cons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Зачисление детей в муниципальные общеобразовательные учреждения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городского округа город Октябрьский </w:t>
      </w:r>
    </w:p>
    <w:p>
      <w:pPr>
        <w:pStyle w:val="Cons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Республики Башкортостан»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03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рием и регистрация заявления о зачислении и документ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6223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9pt" to="226.2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796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Рассмотрение заявления о зачислении и документ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365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.65pt" to="12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дание приказа о зачислении ребенка в М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готовка и направление заявителю письма с мотивированным отказом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96520</wp:posOffset>
                </wp:positionV>
                <wp:extent cx="0" cy="533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6pt" to="122.4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48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6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мещение приказа о зачислении ребенка на информационном стенде МОУ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St8z0">
    <w:name w:val="WW8NumSt8z0"/>
    <w:qFormat/>
    <w:rPr>
      <w:rFonts w:cs="Times New Roman"/>
      <w:color w:val="000000"/>
    </w:rPr>
  </w:style>
  <w:style w:type="character" w:styleId="WW8NumSt8z1">
    <w:name w:val="WW8NumSt8z1"/>
    <w:qFormat/>
    <w:rPr>
      <w:rFonts w:cs="Times New Roman"/>
    </w:rPr>
  </w:style>
  <w:style w:type="character" w:styleId="WW8NumSt9z0">
    <w:name w:val="WW8NumSt9z0"/>
    <w:qFormat/>
    <w:rPr>
      <w:color w:val="000000"/>
      <w:sz w:val="26"/>
    </w:rPr>
  </w:style>
  <w:style w:type="character" w:styleId="WW8NumSt9z1">
    <w:name w:val="WW8NumSt9z1"/>
    <w:qFormat/>
    <w:rPr>
      <w:color w:val="000000"/>
    </w:rPr>
  </w:style>
  <w:style w:type="character" w:styleId="WW8NumSt9z2">
    <w:name w:val="WW8NumSt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008000"/>
    </w:rPr>
  </w:style>
  <w:style w:type="character" w:styleId="Highlight">
    <w:name w:val="highligh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hyperlink" Target="mailto:adm56@bashkortostan.ru" TargetMode="External"/><Relationship Id="rId4" Type="http://schemas.openxmlformats.org/officeDocument/2006/relationships/hyperlink" Target="http://oktguno.ru/" TargetMode="External"/><Relationship Id="rId5" Type="http://schemas.openxmlformats.org/officeDocument/2006/relationships/hyperlink" Target="mailto:priem_lat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8FEC0310D75D639E09AAF4E1D422D37843E67D90C5657FA6D48124CD1B3C4A5311F088B67CE31A5l1S8F" TargetMode="External"/><Relationship Id="rId9" Type="http://schemas.openxmlformats.org/officeDocument/2006/relationships/hyperlink" Target="consultantplus://offline/ref=DF488ED1D480EAC75262A2FAD7C242EC4E49CEAD1202BF002D78DAA6D5841B38909A6140318294PE15F" TargetMode="External"/><Relationship Id="rId10" Type="http://schemas.openxmlformats.org/officeDocument/2006/relationships/hyperlink" Target="consultantplus://offline/ref=7D513FCB94F713DC59F08B2DE058568279F8D32BB882ABA7CFAA20AAD6EF0877A89F57A24C79DFCAJDBDJ" TargetMode="External"/><Relationship Id="rId11" Type="http://schemas.openxmlformats.org/officeDocument/2006/relationships/hyperlink" Target="mailto:gim22005@yandex.ru" TargetMode="External"/><Relationship Id="rId12" Type="http://schemas.openxmlformats.org/officeDocument/2006/relationships/hyperlink" Target="mailto:gumnazia3@mail.ru" TargetMode="External"/><Relationship Id="rId13" Type="http://schemas.openxmlformats.org/officeDocument/2006/relationships/hyperlink" Target="mailto:school_20068@mail.ru" TargetMode="External"/><Relationship Id="rId14" Type="http://schemas.openxmlformats.org/officeDocument/2006/relationships/hyperlink" Target="mailto:22796@mail.ru" TargetMode="External"/><Relationship Id="rId15" Type="http://schemas.openxmlformats.org/officeDocument/2006/relationships/hyperlink" Target="mailto:aest_10@mail.ru" TargetMode="External"/><Relationship Id="rId16" Type="http://schemas.openxmlformats.org/officeDocument/2006/relationships/hyperlink" Target="mailto:okttg11@mail.ru" TargetMode="External"/><Relationship Id="rId17" Type="http://schemas.openxmlformats.org/officeDocument/2006/relationships/hyperlink" Target="mailto:shkola12okt@mail.ru" TargetMode="External"/><Relationship Id="rId18" Type="http://schemas.openxmlformats.org/officeDocument/2006/relationships/hyperlink" Target="mailto:school-1306@mail.ru" TargetMode="External"/><Relationship Id="rId19" Type="http://schemas.openxmlformats.org/officeDocument/2006/relationships/hyperlink" Target="mailto:scool_15@mail.ru" TargetMode="External"/><Relationship Id="rId20" Type="http://schemas.openxmlformats.org/officeDocument/2006/relationships/hyperlink" Target="mailto:raduga1758@mail.ru" TargetMode="External"/><Relationship Id="rId21" Type="http://schemas.openxmlformats.org/officeDocument/2006/relationships/hyperlink" Target="mailto:okt_dir18@mail.ru" TargetMode="External"/><Relationship Id="rId22" Type="http://schemas.openxmlformats.org/officeDocument/2006/relationships/hyperlink" Target="mailto:school20.oktb@mail.ru" TargetMode="External"/><Relationship Id="rId23" Type="http://schemas.openxmlformats.org/officeDocument/2006/relationships/hyperlink" Target="mailto:school22okt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Plaksin_SN</dc:creator>
  <dc:description/>
  <cp:keywords/>
  <dc:language>en-US</dc:language>
  <cp:lastModifiedBy>Пользователь</cp:lastModifiedBy>
  <cp:lastPrinted>2017-02-22T11:39:00Z</cp:lastPrinted>
  <dcterms:modified xsi:type="dcterms:W3CDTF">2017-03-10T10:08:00Z</dcterms:modified>
  <cp:revision>29</cp:revision>
  <dc:subject/>
  <dc:title>Административный регламент</dc:title>
</cp:coreProperties>
</file>