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город Октябрь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от « 28 » мая 2019 г. № 2139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от 31.12.201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числение детей в муниципальные общеобразовательные учреждения» в городском округе город Октябр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исление детей в муниципальные общеобразовательные учреждения» в городском округе город Октябрьский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соответственно – муниципальная услуга,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зачислению детей в муниципальные общеобразовательные учре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Заявителями и получателями настоящей муниципальной услуги являются физические лица (граждане Российской Федерации, иностранные граждане, лица без гражданства), на которых в соответствии с законодательством возложена обязанность по воспитанию детей (родители, опекуны или иные законные представители ребенка), а также совершеннолетние лица, не получившие основного общего и среднего (полного) общего образования и имеющие право на получение образования соответствующего уровня, являющиеся гражданами Российской Федерации, иностранными гражданами и лицами без гражданства (далее – заявители)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ервоочередном порядке предоставляются места в общеобразовательных учреждениях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 находящиеся (находившиеся) на иждивении сотрудника полиции, гражданина Российской Федерации, указанных в пунктах 1-5 части 6 статьи 46 Федерального закона от 07.02.2011 № 3-ФЗ «О полиции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– сотрудник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 находящиеся (находившиеся) на иждивении сотрудника, гражданина Российской Федерации, указанных в пунктах 1-5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дети военнослужащих по месту жительства их семей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ных категорий лиц в соответствии с действующим законодательством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о внеочередном порядке предоставляются места в общеобразовательных учреждениях, имеющих интернат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ников прокура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заявления выстраиваются по дате подачи заявл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5. С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 месте нахождения и графике работы отдела образования администрац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городского округа город Октябрьский Республики Башкортостан (далее – отдел образования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бщеобразовательных учреждений (далее – учреждения)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правочные телефоны отдела образования и учреждений, предоставляющих муниципальную услугу, государственных органов и организаций, участвующих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реса электронной почты и (или) формы обратной связи отдела образования и учреждений, предоставляющих муниципальную услугу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азмещена на официальном сайте городского округа город Октябрьский Республики Башкортостан, отдела образования администрации городского округа город Октябрьский Республики Башкортостан и учреждений, предоставляющих муниципальную услугу, в информационно-телекоммуникационной сети «Интернет» (далее – официальный сайт городского округа, отдела образования (учреждений),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посредственно при личном приеме заявителя в учреждении, отделе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телефону в учреждении, в отделе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ортале государственных и муниципальных услуг (функций) Республики Башкортостан (www.gosuslugi.bashkortostan.ru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фициальных сайтах городского округа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kt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отдела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oktgu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редством размещения информации на информационных стендах учрежден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1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ресов учрежден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равочной информации о работе учреждения и отдела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2. При устном обращении заявителя (лично или по телефону) специалист учреждения, отдела образования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ли специалист учреждения, отдела образования не может самостоятельно дать ответ, телефонный звонок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ециалист учреждения, отдела образования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6.3. По письменному обращению специалист учреждения, отдела образования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1.5.1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4. На Р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 (в том числе краткое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 учреждений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я органов (организаций)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тегория заявителей, которы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казатели доступности и качества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я о внутриведомственных и межведомственных административных процедурах, подлежащих выполнению учреждениями, отделом образования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едения о допустимости (возможности) и порядке досудебного (внесудебного) обжалования решений и действий (бездействия) отдела образования, учреждений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5. На официальных сайтах отдела образования и учреждений наряду со сведениями, указанными в пункте 1.5.4 административного регламента,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6. На информационных стендах отдела образования и учреждений подлежит размещению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равочные телефоны 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ия, предоставляющего муниципальную услугу, орган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фициального сайта, а также электронной почты и (или) формы обратной связ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заполнения заявления и приложений к зая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писи на личный прием к должност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осудебного (внесудеб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7. В залах ожидания учрежд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отделе образования, учрежден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исление детей в муниципальные общеобразовательны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ми образовательными учреждениями, реализующими программы начального общего, основного общего, среднего обще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заимодействие учреждения с органами власти (организациями)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4. При предоставлении муниципальной услуги учреждению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писание результата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 зачислении в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в зачислении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рок предоставлени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 том числе с учетом необходимости обращения в организ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участвующие в предоставлени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ок приостановления предоставления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муниципальной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едоставлени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нятие и рассмотрение заявлений в первый класс и необходимых документов граждан, проживающих на закрепленной территории, начинается </w:t>
        <w:br/>
        <w:t xml:space="preserve">1 февраля и завершается не позднее 30 июня текуще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и рассмотрение заявления в первый класс и предоставленных документов граждан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и рассмотрение заявлений о зачислении в учреждение (кроме зачисления в первый класс) осуществляется в течение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зачислении или об отказе в зачислении осуществляется в течение 7 рабочих дней со дня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чреждения, в государственной информационной системе «Реестр государственных и муниципальных услуг (функций) Республики Башкортостан и на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документов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ых в соответствии с нормативными правовыми актам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8.1. Зая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№ 1 к настоящему административному регламенту, поданное в адрес учреж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документа на бумажном носителе – посредством личного обращения в учреждение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заполнения формы запроса через «Личный кабинет» РПГУ </w:t>
        <w:br/>
        <w:t>(далее – отправление в электронной фор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информационной системы «Электронное комплектование школ Республики Башкортостан» https://complect.edu-rb.ru/ (далее – Система комплект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2. Оригина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4. Для зачисления в первый класс детей, проживающих на закрепленной территории, дополнительно предъявляется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5. Для детей, не проживающих на закрепленной территории, дополнительно к заявлению предъявляется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проживающих в одной семье и имеющих общее место жительства  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6. Для детей, являющихся иностранными гражданами или лицами без гражданства, дополнительно предъявляется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7. При приеме в первый класс детей из другого общеобразовательного учреждения или во второй и последующие классы дополнительно предоставляются личное дело обучающегося, выданное общеобразовательным учреждением, в котором он обучался ранее,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8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10. При приеме в 1 класс детей, не достигших на 1 сентября возраста шести лет шести месяцев или после достижения им возраста восьми лет, родители (законные представители) обучающегося дополнительно предоставляют разрешение учредителя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 соответствии с норматив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ым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актами для предоставления муниципальной услуги, котор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ятся в распоряж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иных организаций и которые заявитель вправе представить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также способы их получения заявителями, в том числ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окументы, находящие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0. При предоставлении муниципальной услуги запрещается требовать</w:t>
        <w:br/>
        <w:t>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0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0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0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чрежд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чреждения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0.4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е документов, указанных в пункте 2.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снов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приостановления ил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2. Отсутствие свободных мест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3 Заявление, поданное в форме электронного документа с использованием РПГУ или Системы комплектования, к рассмотрению не принимаетс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корректное заполнение обязательных полей в форме интерактивного запроса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ым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для предоставления муниципальной услуги, в том числе 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ли иной о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а такой 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Прием граждан осуществляется в порядке очере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рок и порядок рег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а заявителя о предоставлении муниципальной услуги, в том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Все заявления 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оставлении муниципальной услуги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поступившие в форме электронного документа с использованием РПГУ или Системы комплектования, принятые к рассмотрению учреждением, подлежат регистрации в течение одного рабочего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чрежд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казатели доступности и качества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0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0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0.2. Наличие полной и понятной информации о порядке, сроках и ходе предоставления муниципальной услуги в информационно-</w:t>
        <w:br/>
        <w:t>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0.3. Возможность выбора заявителем формы обращения за предоставлением муниципальной услуги непосредственно в учреждение, либо в форме электронных документов с использованием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0.4. Возможность получения заявителем уведомлений о предоставлении муниципальной услуги с помощью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1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1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1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1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1.5. Отсутствие заявлений об оспаривании решений, действий (бездействия) учрежде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Иные требования, в том числе учитывающие особ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едоставления муниципальной услуги в многофункцион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центрах предоставления государственных и муниципальных услу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особенности предоставления муниципальной услуги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экстерриториальному принципу и особенности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22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с использованием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ления в электронной форме с использованием РПГУ, используется простая электронная подпи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о зачислении детей в муниципальные общеобразовательные учреждения и принятие решения о зачислении (отказе в зачислении) ребенка в муниципальное обще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(выдача) информации о зачислении или об отказе в зачислении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документов и регистрация зая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Основанием для начала административной процедуры по приему заявлений и документов является поступление в учреждение заявления о приеме и прилагаемых к нему документов, представленных заявителем посредством личного обращение обращения заявителя в учреждение, посредством РПГУ или Системы комплект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заявления и прилагаемых к нему документов посредством личного обращения заявителя работник учреждения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авлива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ет прием заявления и документов и составляет расписку, которая содержит информацию о регистрационном номере заявления о приеме ребенка в образовательную организацию, о перечне представленных документов, а при наличии выявленных недостатков - их о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ручает расписк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РПГУ или Системы комплектования специалист учреждения, ответственный за прием и регистрацию документов, осуществляет действия, указанные в пункте 3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снованиям, указанным в пункте 2.11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оставленные заявителем, регистрируются в журнале приема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ередача заявления и представленных документов работнику учреждения, ответственному за их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фиксации результата выполнения административной процедуры при соответствии пакета документов: присвоение входящего номера с последующим проставлением на заявлении регистрационного штампа, выдача расписк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административной процедуры не превыша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смотрение заявления о зачислении детей в муниципальные общеобразовательные учреждения и принятие решения о зачислении (отказе в зачислении) ребенка в муниципальное общеобразовательное учрежд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снованием для начала административной процедуры является получение работником учреждения, ответственным за принятие решения, заявления и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заявления о зачислении работник учреждения, ответственный за принятие решения, осуществляет проверку отсутствия или наличия оснований для отказа в предоставлении муниципальной услуги предусмотренных пунктом 2.1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я о приеме в первые-одиннадцатые классы в текущем учебном году руководитель учреждения руководствуется наличием свободных мест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я о приеме в первые-одиннадцатые классы, реализующие адаптированные основные общеобразовательные программы, руководитель учреждения руководствуется наличием рекомендации психолого-медико-педагогической комиссии и свободных мест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я о приеме в учреждение руководитель учреждения руководствуется соблюдением сроков предоставления документов в образовательную организацию, указанных в приглашении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заявителя в сроки, указанные в пункте 3.7.2, заявителю направляется уведомление об истечении сроков предоставления оригиналов документов, указанных в пункте 2.8, и о возможности повторной подачи документов для зачисления в ш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соответствия вышеуказанным требованиям руководителем учреждения оформ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я о зачислении в учреждение - распорядительный акт о зачислении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я об отказе в зачислении в учреждение - уведомление об отказе в зачислении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первый класс учреждения на следующий учебный год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в первые-одиннадцатые классы учреждения на текущий учебный год оформляется распорядительным актом учреждения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е акты о зачислении в 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одписанное в установленном порядке решение об отказе в зачислении в учреждение либо принятый в установленном порядке распорядительный акт учреждения о приеме лица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административной процедуры не превышает 7 рабочих дней с момента приема документов и выдачи расписк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(выдача) информации о зачислении или об отк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зачислении в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административной процедуры является принятое в установленном порядке решение об отказе в зачислении ребенка в учреждение либо принятый в установленном порядке распорядительный акт учреждения о приеме лица на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решение об отказе в зачислении ребенка в учреждение выдается заявителю при его личном обращении в учреждение, но не ранее следующего рабочего дня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за получением муниципальной услуги в электронной форме учреждение направляет на РПГУ посредством технических средств связи уведомление о завершении рассмотрения заявления и прилагаемых документов с указанием (приложением) решения об отказе в зачислении ребенка в учреждение либо принятый в установленном порядке распорядительный акт учреждения о приеме лица на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направление (выдача) заявителю информации о зачислении или отказе в зачислении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административной процедуры составляет не боле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государственной услуги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предоставлении государствен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проса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выполн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проса осуществляется посредством заполнения электронной формы запроса на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проса и иных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Учреждение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аправление заявителю электронного сообщения о приеме запроса и необходимости личной явки в учреждение для представления документов, указанных в пункте 2.8 административного регламента, на бумажном носителе не позднее 1 рабочего дня с момента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егистрацию запроса в течение 1 рабочего дня  с момента представления заявителем документов, указанных в пункте 2.8 административного регламента, 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слуги начинается с приема и регистрации документов, указанных в пункте 2.8 административного регламента, на бумажном носителе.</w:t>
      </w:r>
    </w:p>
    <w:p>
      <w:pPr>
        <w:pStyle w:val="Default"/>
        <w:ind w:firstLine="709"/>
        <w:jc w:val="both"/>
        <w:rPr/>
      </w:pPr>
      <w:r>
        <w:rPr/>
        <w:t xml:space="preserve">3.7.2. </w:t>
      </w:r>
      <w:r>
        <w:rPr>
          <w:spacing w:val="-6"/>
        </w:rPr>
        <w:t xml:space="preserve">Электронное заявление становится доступным для </w:t>
      </w:r>
      <w:r>
        <w:rPr/>
        <w:t>работника учреждения, ответственного за прием и регистрацию документов,</w:t>
      </w:r>
      <w:r>
        <w:rPr>
          <w:spacing w:val="-6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РПГУ или Системы комплектования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производит действия в соответствии с пунктом 3.8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заявителю приглашение в образовательную организацию с указанием даты и времени приема документов с учетом следующих сро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числении в первые классы образовательных организаций на следующий учебный год при приеме детей, проживающих на закрепленной территор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трех рабочих дней с даты подачи заявления в электронной форме, но не позднее 45 дней со дня подачи заявления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числении в первые классы образовательных организаций на следующий учебный год при приеме детей, не проживающих на закрепленной территори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трех рабочих дней с даты подачи заявления в электронной форме, но не позднее 30 дней со дня подачи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числении в первые-одиннадцатые (двенадцатые) классы образовательных организаций на текущий учебный год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трех рабочих дней с даты подачи заявления в электронной форме, но не позднее 30 дней со дня подачи заявлени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заявления в несколько образовательных организаций и получении приглашений из нескольких образовательных организаций заявителю необходимо определиться с выбором образовательной организации в срок со времени получения приглашений образовательных организаций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установленной приглашением даты представления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разовательную организацию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8. </w:t>
      </w:r>
      <w:r>
        <w:rPr>
          <w:color w:val="000000"/>
        </w:rPr>
        <w:t>Получение сведений о ходе выполнения запрос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 xml:space="preserve">Получение информации о ходе рассмотрения запроса и о результате предоставления государственной услуги производится в «Личном кабинете» на РПГУ при условии авторизации, а также в Системе комплектования. Заявитель имеет возможность просматривать статус электронного запроса, а также информацию о дальнейших действиях по собственной инициативе, в любое </w:t>
      </w:r>
      <w:r>
        <w:rPr>
          <w:color w:val="000000"/>
          <w:spacing w:val="-6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егламента и иных нормативных правовых актов, устанавливаю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ребования к предоставлению муниципальной услуг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чрежде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 Плановые проверки осуществляются на основании годовых планов работы учреждения, утверждаемых руководителем учрежд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4. Для проведения проверки создается комиссия, в состав которой включаются должностные лица и специалисты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рка осуществляется на основании приказ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чреждения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8. Должностные лица учрежд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. Заявитель имеет право на обжалование решения и (или) действий (бездействия) учреждения, должностных лиц учреждения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2. Предметом досудебного (внесудебного) обжалования являются решения и действия (бездействие) учреждения, предоставляющего муниципальную услугу. Заявитель может обратиться с жалобой по основаниям и в порядке, установлен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статьями 11.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11.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едерального закона № 210-Ф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аз учреждения,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рганы местного самоуправления, организации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3. Жалоба на решения и действия (бездействие) учреждения, должностного лица учреждения подается руководител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лоба на решения и действия (бездействие) руководителя учреждения рассматривается непосредственно руководителем администр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бо должностным лицом, уполномоченным на 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лоба на решения и действия (бездействие) руководителя учреждения подается в соответствующий орган местного самоуправления, являющийся учредителем учреждения, либо в случае его отсутствия рассматривается непосредственно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учреждении, предоставляющем муниципальную услугу,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 учреждения, предоставляющего муниципальную услугу, его должностного лица, его руководителя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1. Учреждение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2. М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и поступлении жалобы 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шения и (или) действия (бездействия) учреждения, его должностного лиц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ногофункциональный центр или привлекаемая организация обеспечивают ее передачу в администрацию городского округа город Октябрьский Республики Башкортостан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6.1. официального сайта городского округа город октябрьский Республики Башкортостан, учрежде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нкте 5.4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, если в компетенцию учреждения, администрации, не входит принятие решения по поданной заявителем жалобы, в течение трех рабочих дней со дня ее регистрации учреждение,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7. Жалоба, поступившая в учреждение,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обжалования отказа учрежд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8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9. По результатам рассмотрения жалобы должностным лицом учреждения,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реждение, 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реждение, 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нкте 5.9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 учреждения,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учреждением, отделом образова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чреждения,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нктом 5.3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лжностные лица учреждения, администрац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нкте 5.18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пособы информирования заявителей о порядке по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8. Учреждение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равляющий делами администрации</w:t>
        <w:tab/>
        <w:tab/>
        <w:tab/>
        <w:tab/>
        <w:t>А.Е. Пальчин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  <w:br/>
        <w:t>«</w:t>
      </w:r>
      <w:r>
        <w:rPr>
          <w:rFonts w:cs="Times New Roman" w:ascii="Times New Roman" w:hAnsi="Times New Roman"/>
          <w:bCs/>
          <w:color w:val="000000"/>
        </w:rPr>
        <w:t xml:space="preserve">Зачисление детей в муниципальны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щеобразовательные учреждения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городском округе город Октябрьск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директо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фамилия, имя, отчество родителей (законных представителей)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Адрес места жительства родителей (законных представителей) ребенка)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ребенка: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рес регистрации ребенка:________________ 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Контактные телефоны родителей (законных представителей) реб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.тел.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.тел.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 сына (дочь)____________________________________________  _________________________________________________________________________________________________________ (фамилия, имя, отчество ребенка, совершеннолетнег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дата рождения, место рождения ребенка, совершеннолетнего гражданина) в _______________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л(а)_____ классов школы № _____. Изучал(а) _____________________ язык (при приеме в 1-й класс не заполня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основании статьи 14 (ч.6)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____________________________ (фамилия, имя, отчество ребенка, совершеннолетнего гражданина), поступающего в _______ класс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________________________ языке/язы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одного _______________________ языка и родной литературы (литературного чтения) на родном _______________________ язы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шкирского языка как государственного языка Республики Башкортостан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ответ: 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 организации, основными образовательными программами, реализуемыми образовательной  организацией, и другими документами, регламентирующими организацию образовательного процесса,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им заявлением подтверждаю свое согласие на обработку моих персональных данных и персональных данных ребенка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фамилия, имя, отчество ребенка, совершеннолетнег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___ года</w:t>
        <w:tab/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7" w:gutter="0" w:header="709" w:top="12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hyperlink" Target="http://oktguno.ru/" TargetMode="External"/><Relationship Id="rId4" Type="http://schemas.openxmlformats.org/officeDocument/2006/relationships/hyperlink" Target="consultantplus://offline/ref=555B657CA7B83451B18066F710B32D75904D4373811043C38A729F32353BC6F7C08B837328E5390C8FC6F86457z9R9H" TargetMode="External"/><Relationship Id="rId5" Type="http://schemas.openxmlformats.org/officeDocument/2006/relationships/hyperlink" Target="consultantplus://offline/ref=555B657CA7B83451B18066F710B32D7592494970871243C38A729F32353BC6F7D28BDB7F29E027058CD3AE3512C51F1A79FC8F28BEBA0942z5RFH" TargetMode="External"/><Relationship Id="rId6" Type="http://schemas.openxmlformats.org/officeDocument/2006/relationships/hyperlink" Target="consultantplus://offline/ref=57EC4A0E559807BA03AC07E182649CCE6D9FA3573C5A4E7FB29AADAA01183E8460B26B87P0zAH" TargetMode="External"/><Relationship Id="rId7" Type="http://schemas.openxmlformats.org/officeDocument/2006/relationships/hyperlink" Target="consultantplus://offline/ref=57EC4A0E559807BA03AC07E182649CCE6D9FA3573C5A4E7FB29AADAA01183E8460B26B8F02P5zCH" TargetMode="External"/><Relationship Id="rId8" Type="http://schemas.openxmlformats.org/officeDocument/2006/relationships/hyperlink" Target="consultantplus://offline/ref=27E34323F9EA81A2EE406F49AC2D57B6D8739AD462D3B3D87CC32FBD9B892196F7C96D086B920FCCX5UBL" TargetMode="External"/><Relationship Id="rId9" Type="http://schemas.openxmlformats.org/officeDocument/2006/relationships/hyperlink" Target="consultantplus://offline/ref=57EC4A0E559807BA03AC07E182649CCE6D90AD573E544E7FB29AADAA01183E8460B26B8F025B7499P3z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6:00Z</dcterms:created>
  <dc:creator>Белова Станислава Евгеньевна</dc:creator>
  <dc:description/>
  <cp:keywords/>
  <dc:language>en-US</dc:language>
  <cp:lastModifiedBy>Пользователь</cp:lastModifiedBy>
  <cp:lastPrinted>2019-05-13T12:33:00Z</cp:lastPrinted>
  <dcterms:modified xsi:type="dcterms:W3CDTF">2020-01-14T12:31:00Z</dcterms:modified>
  <cp:revision>29</cp:revision>
  <dc:subject/>
  <dc:title/>
</cp:coreProperties>
</file>