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81025</wp:posOffset>
            </wp:positionH>
            <wp:positionV relativeFrom="paragraph">
              <wp:posOffset>-331470</wp:posOffset>
            </wp:positionV>
            <wp:extent cx="7539355" cy="1064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ского округа город Октябрьский Республики Башкортостан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4"/>
          <w:szCs w:val="24"/>
        </w:rPr>
        <w:t>от  13.11.2013 г. №  417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/>
      </w:pPr>
      <w:r>
        <w:rPr>
          <w:b w:val="false"/>
          <w:sz w:val="40"/>
          <w:szCs w:val="40"/>
        </w:rPr>
        <w:t xml:space="preserve"> </w:t>
      </w: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 xml:space="preserve">«РАЗВИТИЕ СИСТЕМЫ ОБРАЗОВАНИЯ </w:t>
      </w:r>
    </w:p>
    <w:p>
      <w:pPr>
        <w:pStyle w:val="ConsPlusTitle"/>
        <w:jc w:val="center"/>
        <w:rPr/>
      </w:pPr>
      <w:r>
        <w:rPr/>
        <w:t xml:space="preserve">ГОРОДСКОГО ОКРУГА ГОРОД ОКТЯБРЬСКИЙ </w:t>
      </w:r>
    </w:p>
    <w:p>
      <w:pPr>
        <w:pStyle w:val="ConsPlusTitle"/>
        <w:jc w:val="center"/>
        <w:rPr/>
      </w:pPr>
      <w:r>
        <w:rPr/>
        <w:t xml:space="preserve">РЕСПУБЛИКИ БАШКОРТОСТА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к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аспорт Программы  «Развитие системы образования  городского  округа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  Октябрьский  Республики  Башкортостан»</w:t>
      </w:r>
      <w:r>
        <w:rPr/>
        <w:t xml:space="preserve"> </w:t>
      </w:r>
    </w:p>
    <w:tbl>
      <w:tblPr>
        <w:tblW w:w="103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384"/>
      </w:tblGrid>
      <w:tr>
        <w:trPr>
          <w:trHeight w:val="5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истемы образования городского округа город Октябрьский  Республики Башкортостан»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я разработки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pacing w:val="-2"/>
                  <w:sz w:val="24"/>
                  <w:szCs w:val="24"/>
                </w:rPr>
                <w:t>закон</w:t>
              </w:r>
            </w:hyperlink>
            <w:r>
              <w:rPr>
                <w:spacing w:val="-2"/>
                <w:sz w:val="24"/>
                <w:szCs w:val="24"/>
              </w:rPr>
              <w:t xml:space="preserve"> от  </w:t>
            </w:r>
            <w:r>
              <w:rPr>
                <w:sz w:val="24"/>
                <w:szCs w:val="24"/>
              </w:rPr>
              <w:t>29 декабря 2012 года № 273-ФЗ</w:t>
            </w:r>
            <w:r>
              <w:rPr>
                <w:spacing w:val="-2"/>
                <w:sz w:val="24"/>
                <w:szCs w:val="24"/>
              </w:rPr>
              <w:t xml:space="preserve"> "Об образовании в Российской Федерации"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кон Республики Башкортостан от 01.07.2013г. № 696-з «Об образовании в Республике Башкортостан»;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образования Республики Башкортостан» на 2013-2017 годы, утвержденная постановлением Правительства Республики Башкортостан от 21.02.2013 г. № 54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й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</w:t>
            </w: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городского округа город  Октябрьский Республики Башкортостан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Цель и задач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1" w:hanging="14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 качественного образования, соответствующего требованиям инновационного развития. </w:t>
            </w:r>
          </w:p>
          <w:p>
            <w:pPr>
              <w:pStyle w:val="Normal"/>
              <w:shd w:fill="FFFFFF" w:val="clear"/>
              <w:ind w:left="9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Задачи:</w:t>
            </w:r>
          </w:p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рнизация систем дошкольного, общего, дополнительного образования; 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 условий для предоставления равных возможностей всем категориям обучающихся в получении качественного образования в соответствии с современными требованиями; </w:t>
            </w:r>
          </w:p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репление материально-технической базы системы образования; </w:t>
            </w:r>
          </w:p>
          <w:p>
            <w:pPr>
              <w:pStyle w:val="Default"/>
              <w:widowControl w:val="false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адрового потенциал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показател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хват обучающихся всеобщим средним образованием, %; 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обучающихся и преподавателей, участвующих в программах обмена с другими регионами, %;</w:t>
            </w:r>
          </w:p>
          <w:p>
            <w:pPr>
              <w:pStyle w:val="Normal"/>
              <w:shd w:fill="FFFFFF" w:val="clear"/>
              <w:ind w:left="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число обучающихся образовательных учреждений, ос</w:t>
              <w:softHyphen/>
            </w:r>
            <w:r>
              <w:rPr>
                <w:spacing w:val="-3"/>
                <w:sz w:val="24"/>
                <w:szCs w:val="24"/>
              </w:rPr>
              <w:t>ваивающих образовательные программы для одаренных и талантливых детей и получающих консультации в оч</w:t>
              <w:softHyphen/>
            </w:r>
            <w:r>
              <w:rPr>
                <w:sz w:val="24"/>
                <w:szCs w:val="24"/>
              </w:rPr>
              <w:t xml:space="preserve">но-заочной и дистанционной форме; </w:t>
            </w:r>
          </w:p>
          <w:p>
            <w:pPr>
              <w:pStyle w:val="Normal"/>
              <w:shd w:fill="FFFFFF" w:val="clear"/>
              <w:ind w:left="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число образовательных учреждений, осуществляющих </w:t>
            </w:r>
            <w:r>
              <w:rPr>
                <w:spacing w:val="-3"/>
                <w:sz w:val="24"/>
                <w:szCs w:val="24"/>
              </w:rPr>
              <w:t>инновационную и опытно - экспериментальную деятель</w:t>
              <w:softHyphen/>
            </w:r>
            <w:r>
              <w:rPr>
                <w:sz w:val="24"/>
                <w:szCs w:val="24"/>
              </w:rPr>
              <w:t>ность;</w:t>
            </w:r>
          </w:p>
          <w:p>
            <w:pPr>
              <w:pStyle w:val="Normal"/>
              <w:shd w:fill="FFFFFF" w:val="clear"/>
              <w:ind w:left="1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численность учителей общеобразовательных учрежде</w:t>
              <w:softHyphen/>
              <w:t>ний, обладающих информационно - коммуникационной компетентностью по всем направлениям образователь</w:t>
              <w:softHyphen/>
            </w:r>
            <w:r>
              <w:rPr>
                <w:sz w:val="24"/>
                <w:szCs w:val="24"/>
              </w:rPr>
              <w:t>ного процесса, %;</w:t>
            </w:r>
          </w:p>
          <w:p>
            <w:pPr>
              <w:pStyle w:val="Normal"/>
              <w:shd w:fill="FFFFFF" w:val="clear"/>
              <w:ind w:left="13" w:right="22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вышение квалификации и профес</w:t>
              <w:softHyphen/>
              <w:t xml:space="preserve">сиональной переподготовки работников образования  через курсы повышения квалификации  и  </w:t>
            </w:r>
            <w:r>
              <w:rPr>
                <w:spacing w:val="-2"/>
                <w:sz w:val="24"/>
                <w:szCs w:val="24"/>
              </w:rPr>
              <w:t>дистанционного обучения, %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роки реализации    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;Calibri"/>
                <w:sz w:val="24"/>
                <w:lang w:eastAsia="en-US"/>
              </w:rPr>
              <w:t>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</w:tr>
      <w:tr>
        <w:trPr>
          <w:trHeight w:val="8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«Формирование здорового образа жизни и организация отдыха, оздоровления и дополнительной занятости детей, подростков в городском округе город Октябрьский Республики Башкортостан»</w:t>
            </w:r>
          </w:p>
        </w:tc>
      </w:tr>
      <w:tr>
        <w:trPr>
          <w:trHeight w:val="3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получное детство и укрепление семейных цен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плексная безопасность образовательных  учреждений городского округа город Октябрьский Республики Башкортостан»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>«Пожарная безопасность, электроснабжение и электробезопасност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образова</w:t>
            </w:r>
            <w:r>
              <w:rPr>
                <w:rStyle w:val="FontStyle38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тельных учреждений городского округа город Октябрьский Республики Башкортостан»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«Обеспечение реализации </w:t>
            </w:r>
            <w:r>
              <w:rPr>
                <w:rStyle w:val="FontStyle38"/>
                <w:b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 программы «Развити</w:t>
            </w:r>
            <w:r>
              <w:rPr>
                <w:rStyle w:val="FontStyle38"/>
                <w:b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 системы образования городского округа город Октябрьский Республики Башкортостан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программы составляет </w:t>
            </w:r>
            <w:r>
              <w:rPr>
                <w:bCs/>
                <w:color w:val="000000"/>
                <w:sz w:val="24"/>
                <w:szCs w:val="24"/>
              </w:rPr>
              <w:t>2 941 117,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средств бюджета Республики Башкортостан </w:t>
            </w:r>
            <w:r>
              <w:rPr>
                <w:color w:val="000000"/>
                <w:sz w:val="24"/>
                <w:szCs w:val="24"/>
              </w:rPr>
              <w:t>1 406 633,2</w:t>
            </w:r>
            <w:r>
              <w:rPr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-  441 917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476 384,4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488 331,8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за счет средств  бюджета городского округа город Октябрьский Республики Башкортостан   - 1 334 372,6 тыс.руб.,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425 235,3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-  447 059,8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-  462 077,5 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внебюджетных источников 200 111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63 476,9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66 650,8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69 984,2 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чание: Объемы финансирования подпрограммы подлежат ежегодной корректировке с учетом возможностей бюджета  (республиканского и  городского округа),  а также индексации цен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беспечение  доступности дошкольного образования для детей в возрасте от трех до семи лет - 100%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дорового образа жизни и укрепление здоровья обучающихся путем массового привлечения к занятиям физкультурой, спортом, спортивным туризмом и краеведение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вышение роли дополнительного образования детей в образовательных учреждения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олучателей государственной услуги в сфере образования, удовлетворенных полнотой и качеством этой услуги, в общем количестве опрошенных - 95%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я детей, подростков, охваченных малозатратными формами отдыха, оздоровления и занятости в каникулярное время - 50%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от пяти до восемнадцати лет, обучающихся по дополнительным образовательным программам, в общей численности детей этого возраста - 80%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- победителей и призеров олимпиад и конкурсов, проводимых на городском, региональном, межрегиональном, федеральном уровнях, в общем количестве участников - 60%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горячим питанием детей - 95%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один персональный компьютер в общеобразовательных учреждениях - 6 человек; 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я педагогов, прошедших профессиональную подготовку, переподготовку и повышение квалификации, в общем количестве педагогических работников - 60%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927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истемы образования</w:t>
      </w:r>
    </w:p>
    <w:p>
      <w:pPr>
        <w:pStyle w:val="Normal"/>
        <w:shd w:fill="FFFFFF" w:val="clear"/>
        <w:ind w:left="567" w:right="-1" w:hanging="0"/>
        <w:jc w:val="center"/>
        <w:rPr/>
      </w:pPr>
      <w:r>
        <w:rPr>
          <w:b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shd w:fill="FFFFFF" w:val="clear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1287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истемы образования </w:t>
      </w:r>
    </w:p>
    <w:p>
      <w:pPr>
        <w:pStyle w:val="Normal"/>
        <w:shd w:fill="FFFFFF" w:val="clear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Октябрьский Республики Башкортостан.</w:t>
      </w:r>
    </w:p>
    <w:p>
      <w:pPr>
        <w:pStyle w:val="Normal"/>
        <w:shd w:fill="FFFFFF" w:val="clear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ая программа «Развитие системы образования городского округа город Октябрьский  Республики Башкортостан» разработана</w:t>
      </w:r>
      <w:r>
        <w:rPr>
          <w:spacing w:val="-2"/>
          <w:sz w:val="28"/>
          <w:szCs w:val="28"/>
        </w:rPr>
        <w:t xml:space="preserve"> в соответствии с Федеральным </w:t>
      </w:r>
      <w:hyperlink r:id="rId4">
        <w:r>
          <w:rPr>
            <w:rStyle w:val="InternetLink"/>
            <w:spacing w:val="-2"/>
            <w:sz w:val="28"/>
            <w:szCs w:val="28"/>
          </w:rPr>
          <w:t>законом</w:t>
        </w:r>
      </w:hyperlink>
      <w:r>
        <w:rPr>
          <w:spacing w:val="-2"/>
          <w:sz w:val="28"/>
          <w:szCs w:val="28"/>
        </w:rPr>
        <w:t xml:space="preserve"> от  </w:t>
      </w:r>
      <w:r>
        <w:rPr>
          <w:sz w:val="28"/>
          <w:szCs w:val="28"/>
        </w:rPr>
        <w:t>29 декабря 2012 года № 273-ФЗ</w:t>
      </w:r>
      <w:r>
        <w:rPr>
          <w:spacing w:val="-2"/>
          <w:sz w:val="28"/>
          <w:szCs w:val="28"/>
        </w:rPr>
        <w:t xml:space="preserve"> "Об образовании в Российской Федерации ", </w:t>
      </w:r>
      <w:hyperlink r:id="rId5">
        <w:r>
          <w:rPr>
            <w:rStyle w:val="InternetLink"/>
            <w:spacing w:val="-2"/>
            <w:sz w:val="28"/>
            <w:szCs w:val="28"/>
          </w:rPr>
          <w:t>Законом</w:t>
        </w:r>
      </w:hyperlink>
      <w:r>
        <w:rPr>
          <w:spacing w:val="-2"/>
          <w:sz w:val="28"/>
          <w:szCs w:val="28"/>
        </w:rPr>
        <w:t xml:space="preserve"> Республики Башкортостан от 01.07.2013г. № 696-з "Об образовании в Республике Башкортостан", Федеральной целевой</w:t>
      </w:r>
      <w:hyperlink r:id="rId6">
        <w:r>
          <w:rPr>
            <w:rStyle w:val="InternetLink"/>
            <w:spacing w:val="-2"/>
            <w:sz w:val="28"/>
            <w:szCs w:val="28"/>
          </w:rPr>
          <w:t xml:space="preserve"> программой</w:t>
        </w:r>
      </w:hyperlink>
      <w:r>
        <w:rPr>
          <w:spacing w:val="-2"/>
          <w:sz w:val="28"/>
          <w:szCs w:val="28"/>
        </w:rPr>
        <w:t xml:space="preserve"> развития образования на 2011 - 2015 годы, утвержденной Постановлением Правительства Российской Федерации от 7 февраля 2011 года № 61 (с последующими изменениями), долгосрочной целевой программой «Развитие образования Республики Башкортостан» на 2013-2017 годы, утверждённой постановлением Правительства Республики Башкортостан от 21 февраля 2013 года № 54  и направлена на развитие и совершенствование городской системы образования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Система образования городского округа город Октябрьский Республики Башкортостан  обеспечивает непрерывность, многоуровневость и разнообразие в удовлетворении насущных и перспективных образовательных потребностей и запросов жителей городского округ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поступательного развития всех сторон и ступеней деятельности городской системы образования реализуется в контексте направлений развития федеральной и республиканской систем образования, обозначенных в программных документа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ящие системные изменения в функционировании отрасли предусматривают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ведение и реализацию новых государственных образовательных стандартов;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;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ой системы непрерывного образования;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ской  системы оценки качества образования;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нормативно - подушевого финансирования и новой отраслевой системы оплаты труда;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ственного участия в управлении образованием.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зработки муниципальной программы «Развитие системы образования городского округа город Октябрьский  Республики Башкортостан» (далее – Программа) положены идеи сохранения единства российского образовательного пространства, использования внутреннего потенциала городского округа город Октябрьский Республики Башкортостан  для совершенствования всех звеньев системы образования и в то же время определенной переориентации на решение проблем регионального развития с использованием местного потенциал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дшествующей программы – Программы развития образования городского округа город Октябрьский Республики Башкортостан на 2009-2013 годы способствовала совершенствованию образовательной сферы в соответствии со стратегией социально-экономического развития общества, дальнейшей дифференциации образовательных услуг и повышению их качеств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осуществлялось в соответствии с главной стратегической целью – обеспечение устойчивого развития образования, расширение его доступности, обеспечение качества и эффективности, создание безопасной среды для обучающихся и воспитанников образовательных учреждений. В результате в городском округе город Октябрьский Республики Башкортостан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механизмов ресурсного обеспечения и реализации Программы применялись инновационные механизмы, отработанные и доказавшие свою высокую эффективность в рамках реализации приоритетного национального проекта «Образование», национальной образовательной инициативы «Наша новая школа», что ускорило процесс обновления содержания образования, внедрения новых методик и технологий во все сферы образовательного процесса, позволило поддержать талантливых учителей и одаренных ребят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09-2013 годы государственную поддержку получили 14 учителей-новаторов, 3 педагога дополнительного образования, 3 педагогических работника дошкольных образовательных учреждений, 5 лучших общеобразовательных учреждений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лучшего инновационного опыта учителей и воспитателей проводятся конкурсы профессионального мастерства «Учитель года башкирского языка и литературы», «Учитель года Башкортостана», «Учитель года русского языка и литературы», «Учитель года татарского языка и  литературы», а также  «Воспитатель года» и «Данко»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задач приоритетного национального проекта «Образование» достигнуты следующие результаты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высились эффективность инновационной и опытно - экспериментальной деятельности, уровень ресурсного оснащения образовательных учрежден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грантовая поддержка образовательных учреждений и учителей, реализующих инновационные программы и проекты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лось внедрение информационно-коммуникационных технологий в виде мультимедийных курсов, видеотек, электронных ресурсов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эффективные системы поддержки классных руководителей, одарённых детей.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3912" w:leader="none"/>
          <w:tab w:val="left" w:pos="5611" w:leader="none"/>
          <w:tab w:val="left" w:pos="6845" w:leader="none"/>
          <w:tab w:val="left" w:pos="8486" w:leader="none"/>
        </w:tabs>
        <w:ind w:firstLine="851"/>
        <w:jc w:val="both"/>
        <w:rPr/>
      </w:pPr>
      <w:r>
        <w:rPr>
          <w:sz w:val="28"/>
          <w:szCs w:val="28"/>
        </w:rPr>
        <w:t>Стратегическими задачами современной системы</w:t>
        <w:tab/>
        <w:t>образования являются совершенствование и развитие информационно-технологической базы образовательных учреждений, повышение информационных компетенций работников образования, внедрение современных методов обучения на базе информационно - коммуникативных технологий 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 сегодняшний день в школах города установлено 1025 единиц компьютерной техники, которые используются в обучении. При этом к современному оборудованию можно отнести только 42% школьных компьютеров (23% эксплуатируются более 10 лет, 35% - от 5 до 10 лет)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еднегородской показатель оснащенности школ компьютерной техникой составляет 9,7 обучающихся на 1 персональный компьютер (по республике – 7,7)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 рамках реализации Комплекса мер по модернизации системы общего образования Республики Башкортостан в 2012 – 2013 учебном году получено 300 ноутбуков для учителей, активно внедряющих информационно-коммуникативные технологии в образовательный процесс, а также учебно–методическое сопровождение для кабинетов начальных классов общеобразовательных учреждений, 50 комплектов учебно – лабораторного оборудования для кабинетов начальных классов на общую сумму 7691707,4 рублей, 12 школ были оснащены компьютерными классами (по 12 компьютеров каждый) на сумму 2421478 рубле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школы подключены к сети Интернет. Остается проблемой оснащение школ современным оборудованием, соответствующим программным средствам учебного назначения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за истекший период инфраструктура информатизации образования позволила значительно ускорить процесс встраивания информационно-коммуникативных технологий  в образовательный и воспитательный процессы. На сегодняшний день около 60% педагогов школ используют информационно-коммуникативные технологии в профессиональной деятельности. Таким образом, пройден этап первоначального освоения информационно-коммуникативных технологий  и на первый план выходят содержательные аспекты их использова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нкетирования учителей-предметников города показали недостаточность их технологической и методической подготовки по применению информационно-коммуникативных технологий. По результатам мониторинга лишь 52 % учителей 5-11 классов владеют ИКТ (в 2009– 37%). В связи с этим педагоги проходят курсы при Башкирском государственном педагогическом университете им. М. Акмуллы, государственном автономном образовательном учреждении дополнительного профессионального образования Институте развития образования Республики Башкортостан по подготовке и переподготовке кадров в области информатизации. 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2938" w:leader="none"/>
          <w:tab w:val="left" w:pos="5102" w:leader="none"/>
          <w:tab w:val="left" w:pos="6624" w:leader="none"/>
          <w:tab w:val="left" w:pos="7814" w:leader="none"/>
        </w:tabs>
        <w:ind w:firstLine="851"/>
        <w:jc w:val="both"/>
        <w:rPr/>
      </w:pPr>
      <w:r>
        <w:rPr>
          <w:sz w:val="28"/>
          <w:szCs w:val="28"/>
        </w:rPr>
        <w:t>Сегодня необходимо комплексное применение информационно - коммуникативных технологий  в образовательной деятельности, административном управлении, развитие инфраструктуры информационной системы образовательных учреждений города. Требуется расширить применение технологий дистанционного обучения для детей-инвалид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по уровням образования характеризуются следующими показателя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настоящее время   в  городском округе город Октябрьский Республики Башкортостан функционирует 29 дошкольных образовательных учреждений  на  5311 мест с общей численностью  воспитанников   5491 человек. </w:t>
      </w:r>
    </w:p>
    <w:p>
      <w:pPr>
        <w:pStyle w:val="Normal"/>
        <w:ind w:right="-1" w:firstLine="706"/>
        <w:jc w:val="both"/>
        <w:rPr/>
      </w:pPr>
      <w:r>
        <w:rPr>
          <w:sz w:val="28"/>
          <w:szCs w:val="28"/>
        </w:rPr>
        <w:t xml:space="preserve">В 2012-2013 учебном году численность мест в детских садах увеличилась на 251 единицу. Данный показатель стал возможен за счет открытия  нового детского сада на 220 мест, перепрофилирования одной группы и увеличения проектной вместимости групп в действующих детских садах. </w:t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 детских садов составила 103%.  </w:t>
      </w:r>
    </w:p>
    <w:p>
      <w:pPr>
        <w:pStyle w:val="Normal"/>
        <w:ind w:right="-1" w:firstLine="706"/>
        <w:jc w:val="both"/>
        <w:rPr/>
      </w:pPr>
      <w:r>
        <w:rPr>
          <w:sz w:val="28"/>
          <w:szCs w:val="28"/>
        </w:rPr>
        <w:t xml:space="preserve">Средний показатель охвата детей от 1 года до 6 лет  дошкольным образованием по городу составил 73,8  % (в 2012 году - 70,9%).  </w:t>
      </w:r>
    </w:p>
    <w:p>
      <w:pPr>
        <w:pStyle w:val="Normal"/>
        <w:ind w:right="-1" w:firstLine="706"/>
        <w:jc w:val="both"/>
        <w:rPr/>
      </w:pPr>
      <w:r>
        <w:rPr>
          <w:sz w:val="28"/>
          <w:szCs w:val="28"/>
        </w:rPr>
        <w:t>Доля детей в возрасте от 3 до 7 лет,  получающих дошкольную образовательную услугу, составила  87,66%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 учете  для получения места в дошкольном учреждении  находятся   только  дети   до 3  лет. В школу из детских садов выпущено 1043 ребенк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ена работа по дальнейшей дифференциации сети и удовлетворения услуг в сфере коррекционного дошкольного образования. </w:t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4 дошкольных учреждениях реализуются программы коррекционной направленности для 152 детей с ограниченными возможностями здоровья. В настоящее время в детских садах функционирует 21 группа для детей с проблемами здоровья, из них 13 групп компенсирующей направленности, 8 групп - оздоровительной. Услуги дошкольного образования получают 47 детей - инвалидов дошкольного возраста.</w:t>
      </w:r>
    </w:p>
    <w:p>
      <w:pPr>
        <w:pStyle w:val="Normal"/>
        <w:ind w:firstLine="371"/>
        <w:jc w:val="both"/>
        <w:rPr/>
      </w:pPr>
      <w:r>
        <w:rPr>
          <w:sz w:val="28"/>
          <w:szCs w:val="28"/>
        </w:rPr>
        <w:tab/>
        <w:t xml:space="preserve">В  целях  развития системы  дошкольного образования  была продолжена работа по реализации Программы «Развитие системы дошкольного образования городского округа город Октябрьский Республики Башкортостан на 2009-2013 годы».   В  2012 году   в  ходе выполнения   Программы, в целях укрепления материально-технической базы дошкольных образовательных учреждений освоено 1741,1 тыс.  рублей местного бюджета.  В рамках  целевой  Программы  в  2012-2013 учебном году была начата   работа по строительству  еще одного  детского   сада   на 220 мест в 32 микрорайоне   и  по проектированию третьего  дошкольного учреждения  на 260 мест. </w:t>
      </w:r>
    </w:p>
    <w:p>
      <w:pPr>
        <w:pStyle w:val="Style61"/>
        <w:widowControl/>
        <w:rPr/>
      </w:pPr>
      <w:r>
        <w:rPr>
          <w:sz w:val="28"/>
          <w:szCs w:val="28"/>
        </w:rPr>
        <w:tab/>
        <w:t xml:space="preserve">В детских садах  работает 1530 человек,  в том числе  601  педагог,  из которых  32 % с  высшим образованием, 68%  со средним специальным образованием,   59 %  имеющих  квалификационные  категории. 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Курсовой подготовкой  в течение учебного года было охвачено  369 работников  детских садов (из них 225 человек-педагогов,  140 человек - младшие воспитатели, 4 – медицинские сестры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й целью инновационной деятельности образовательных учреждений является организация работы по преемственности дошкольного образования и начального общего обра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В ближайшей перспективе в сферах дошкольного образования предстоит решить следующие задачи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сети дошкольных образовательных учреждений, в том числе негосударственных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моделей предоставления услуг дошкольного образования, создание условий для организации предшкольной подготовки детей, не посещающих детский сад регулярно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дошкольных образовательных учреждениях условий для детей с ограниченными возможностями здоровья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и дальнейшее его укрепление высококвалифицированными педагогическими кадрами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 характера функционирования системы дошкольного и общего образования в соответствии с современными социально-экономическими требованиями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ое пространство города – это открытая, стабильно развивающаяся  система, включающая в себя: 19 общеобразовательных учреждений (4 гимназии, 2 основных, 10 средних школ, 1 специальная (коррекционная) школа VIII вида, школа - интернат, 1 вечерняя (сменная) общеобразовательная школа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бщеобразовательных учреждениях обучаются 10549 учащихся. Средняя наполняемость классов в городе за последние три года составила 25,3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2"/>
          <w:sz w:val="28"/>
          <w:szCs w:val="28"/>
        </w:rPr>
        <w:t>В общеобразовательных учреждениях города  организовано обучение по 8 профилям, охват профильным обучением составляет 99,7 % старшеклассников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развивается система поддержки одарённых детей и подростков через олимпиадное движение, проведение творческих, интеллектуальных конкурсов. 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Раннему выявлению одарённости детей способствовало  увеличение охвата участников всероссийской олимпиады школьников на школьном этапе - с 53 %  в 2011 году до 59% в 2013 году. Открыт  ресурсный центр развития одарённости при Муниципальном бюджетном образовательном учреждении дополнительного образования детей «Дворец детского и юношеского творчества» городского округа город  Октябрьский Республики Башкортостан. На протяжении трёх последних лет городской округ город Октябрьский  входит в пятёрку лучших в рейтинге городов по общему количеству победителей и призеров регионального, заключительного этапов Всероссийской олимпиады школьников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В целях стимулирования деятельности учителей-предметников, работающих с одаренными детьми, учреждена премия главы администрации учителям, подготовившим призёров, победителей республиканских, всероссийских олимпиад в  размере от 8 до  25 тысяч рублей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оказателями успешной работы по развитию творческих способностей обучающихся являются результаты участия обучающихся во всероссийских, республиканских олимпиадах, научно - практических конференциях, конкурсах.</w:t>
      </w:r>
    </w:p>
    <w:p>
      <w:pPr>
        <w:pStyle w:val="Style19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принявших участие в международных, всероссийских, республиканских конкурсах, научно-практических конференциях составляет  10250 человек, из них  победителей и  призёров – 1863. В рамках республиканского конкурса исследовательских работ при Малой Академии наук школьников ежегодно проводится городская научно-практическая конференция молодых исследователей «Наука. Интеллект. Культура».</w:t>
        <w:tab/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Эффективной работе с одаренными детьми препятствует ограниченность ресурсных возможносте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1790" w:leader="none"/>
          <w:tab w:val="left" w:pos="2995" w:leader="none"/>
          <w:tab w:val="left" w:pos="4349" w:leader="none"/>
          <w:tab w:val="left" w:pos="5256" w:leader="none"/>
          <w:tab w:val="left" w:pos="6758" w:leader="none"/>
          <w:tab w:val="left" w:pos="8947" w:leader="none"/>
        </w:tabs>
        <w:ind w:right="5" w:firstLine="851"/>
        <w:jc w:val="both"/>
        <w:rPr/>
      </w:pPr>
      <w:r>
        <w:rPr>
          <w:sz w:val="28"/>
          <w:szCs w:val="28"/>
        </w:rPr>
        <w:t>В будущем необходимо совершенствование сети специализированных образовательных учреждений, а также непрерывное сопровождение одаренных детей в период их саморе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2006 года образовательные учреждения приняли участие в апробации государственной (итоговой) аттестации выпускников 9 классов с участием муниципальных комиссий. Доля учреждений, принявших участие в новой форме аттестации, составляет 97,2 %. Успеваемость по русскому языку - 100%, качество – 65,4 %; успеваемость по математике – 100 %, качество – 66,5%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Анализ результатов единого государственного экзамена (ЕГЭ) дает все основания утверждать, что выпускники, в основном, успешно справляются с данной формой экзамена. Успеваемость по математике - 99,8 %, по русскому языку – 99,8 %.</w:t>
      </w:r>
    </w:p>
    <w:p>
      <w:pPr>
        <w:pStyle w:val="TextBody"/>
        <w:spacing w:before="0" w:after="0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итогам 2012-2013 учебного года успеваемость составила 99,9 %,  качество 56 %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выпускников к ЕГЭ в городе работают творческие группы педагогов, проводятся тренировочные экзамены в форме ЕГЭ, опыт подготовки к ЕГЭ обобщается на городских методических объедин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1 сентября 2013 года по новым федеральным государственным образовательным стандартам начального общего образования (далее – ФГОС) обучается 3486 учащихся, что составляет 80,1% от их общей численности (все 1,2 и 3 классы, а также 4-ые экспериментальные классы). 190 обучающихся 5-6 классов муниципального бюджетного общеобразовательного учреждения «Средняя общеобразовательная школа № 12» городского округа город  Октябрьский Республики Башкортостан перешли на обучение по ФГОС основного общего образования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pacing w:val="-2"/>
          <w:sz w:val="28"/>
          <w:szCs w:val="28"/>
        </w:rPr>
        <w:t>В целях подготовки муниципальных образовательных учреждений к введению ФГОС приведена в соответствие с требованиями новых стандартов нормативная база учреждений, организована курсовая подготовка педагогов начальной школ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ее десятилетие, в рамках реализации Федеральных государственных образовательных стандартов, перед общим образованием городского округа стоит задача обновления содержания образования, методов обучения и достижения на этой основе нового качества его результатов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качественно новой общеобразовательной системы, соответствующей требованиям инновационной экономики, необходимо произвести системные изменения в муниципальной системе образов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ереход к нормативно-подушевому финансированию учреждений и обеспечить реализацию новой системы оплаты труд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окращение неэффективных расходо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образования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среднюю наполняемость классов до оптимального уровня;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практику новых государственных стандартов общего образования, обеспечивающих ориентацию образовательных программ на освоение знаний и на умение их добывать и применять, развитие ключевых компетенций обучающихся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вершенствование механизмов контроля качества образования, включая развитие практики проведения единого государственного экзамена, олимпиадного движения, создания общественно-государственных форм управления, как на уровне образовательных учреждений, так и на муниципальном уровне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ардинальное повышение качества педагогического состава общеобразовательных учреждений путем совершенствования механизма аттестации работников образования, практики переподготовки и переквалификации учителей. 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Национальное образование </w:t>
      </w:r>
    </w:p>
    <w:p>
      <w:pPr>
        <w:pStyle w:val="Style23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развития национального образования в городском округе город Октябрьский  Республики Башкортостан являютс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языковых, этнокультурных образовательных потребностей народов Республики Башкортостан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самосознания и культуры межнационального общения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и квалификации педагогических кадров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состояния и тенденций развития национального образования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бновление содержания и методов преподавания родных языков и башкирского языка как государственного, укрепление учебно-методической базы их преподавания в образовательных учреждениях города.</w:t>
      </w:r>
    </w:p>
    <w:p>
      <w:pPr>
        <w:pStyle w:val="Style2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городском округе город Октябрьский Республики Башкортостан система национального образования стабильно развивается. </w:t>
      </w:r>
      <w:r>
        <w:rPr>
          <w:bCs/>
          <w:spacing w:val="-2"/>
          <w:sz w:val="28"/>
          <w:szCs w:val="28"/>
        </w:rPr>
        <w:t>В общеобразовательных учреждениях города доля обучающихся, охваченных изучением башкирского языка как государственного составляет 92,1%, родных языков 75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ной башкирский язы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ют 84,3 % обучающихся башкирской национальности, родной татарский язык изучают 77,61 % обучающихся татарской национальности.</w:t>
      </w:r>
    </w:p>
    <w:p>
      <w:pPr>
        <w:pStyle w:val="Style23"/>
        <w:widowControl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Ежегодно обновляется книжный фонд школьных библиотек по родным язык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национального образования в городском округе город Октябрьский Республики Башкортостан необходимо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вершенствование критериев диагностики и мониторинга качества обучения башкирскому и родным языка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предметов национально-регионального компонент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улучшению качественного состава учителей и преподавателей башкирского языка как государственного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высить эффективность работы с населением по разъяснению правовых основ организации изучения родных языков и башкирского языка как государственного.</w:t>
      </w:r>
    </w:p>
    <w:p>
      <w:pPr>
        <w:pStyle w:val="Normal"/>
        <w:shd w:fill="FFFFFF" w:val="clear"/>
        <w:ind w:right="10"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оспитание и дополнительное образование детей</w:t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Система образования является основным социальным институтом, обеспечивающим процесс воспитания и сотрудничество его различных субъектов, а также главным проводником решения задач духовно-нравственного становления молодого поколения, формирования его гражданского и патриотического самосозн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самых определяющих факторов развития склонностей, способностей, интересов, социального и профессионального самоопределения детей и молодежи является дополнительное образование детей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вату дополнительным образованием детей город Октябрьский занимает первое место в республике. Охват детей дополнительным образованием в городе составляет 94,5% (по республике 76,7 %)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Количество  детей, занимающихся в многопрофильных учреждениях дополнительного образования детей составляет 7068 человек, в общеобразовательных учреждениях услуги по дополнительному образованию получают около 3000 школьников.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городе представлена 5 учреждениями дополнительного образования детей по следующим направлениям: экологическое, туристско-краеведческое, техническое, хореографическое, интеллектуально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ополнительное образование детей способствует эффективному решению проблем, связанных с обеспечением занятости детей, их самореализации и социальной адаптации, а также с формированием здорового образа жизни, профилактикой правонарушений и других асоциальных проявлени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данной сфере сохраняется ряд трудностей. Серьезной проблемой остается слабая материально-техническая база учреждений дополнительного образования из-за остаточного принципа их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системы дополнительного образования детей в городе необходимо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и механизмы устойчивого развития системы дополнительного образования детей;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крепление их материально-технической базы и кадрового потенциала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социального статуса и профессиональное совершенствование педагогических и руководящих кадров системы дополнительного образования детей.</w:t>
      </w:r>
    </w:p>
    <w:p>
      <w:pPr>
        <w:pStyle w:val="Normal"/>
        <w:shd w:fill="FFFFFF" w:val="clear"/>
        <w:ind w:right="-1"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Обеспечение безопасности, энергосбережения и повышение 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энергетической эффективности образовательных учреждений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В настоящее время важной задачей является обеспечение безопасности образовательных учреждений по следующим основным направлениям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образовательных учреждений техническими средствами обеспечения безопасности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существующими требованиями зданий образовательных учреждений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обучающихся по курсу учебной программы "Основы безопасности жизнедеятельности", в том числе в рамках проводимых во внеучебное время соответствующих мероприятий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В предыдущие годы большое внимание было уделено оснащению образовательных учреждений техническими средствами обнаружения возгорания и оповещения об эвакуации, продолжилось дооснащение помещений образовательных учреждений и их переоборудование современными системами автоматической пожарной сигнализац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се образовательные учреждения, находящиеся в зоне действия пульта централизованной охраны органов внутренних дел, оснащены кнопкой экстренного вызова. 20% образовательных учреждений из общего числа оснащены системой видеонаблюдени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Таким образом, всего на укрепление пожарной безопасности, антитеррористической защищенности и защищенности от криминальных проявлений образовательными учреждениями в 2012 - 2013 учебном году израсходовано свыше 12 млн. рублей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адровое обеспечение образовательных учреждений</w:t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работающих в общеобразовательных учреждениях  составляет 876 человек, из них 628 педагогических работника, 602 учителя. Численность обучающихся, приходящихся на одного учителя в 2012-2013 учебном  году  – 16,4 чел. (на 1,4 больше чем в 2011-2012 учебном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ю кадрового потенциала городской  системы образования уделяется особое внимание. За последние годы наблюдается устойчивая тенденция к улучшению качественного состава учителей. По уровню их образования:  513 чел. педагогических работников с высшим образованием, из них 497 уч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шую категорию имеют – 264 чел., из них 259 учителей, первую категорию имеют  - 260 чел., из них 248 учител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тет показатель повышения квалификации педагог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учшей адаптации молодых специалистов, а также развитию их творческих способностей функционирует «Школа молодого педагога»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трудовых, профессиональных и социальных интересов работников образования ежегодно принимается трехстороннее Соглашение между администрацией городского округа город Октябрьский Республики Башкортостан, отделом образования и городской организацией профсоюза работников образования, согласно которому выплачиваются различные доплаты, премии и пособия, оказывается материальная помощь, проводится бесплатный периодический медицинский осмотр работников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ительную поддержку получают победители и лауреаты городских, республиканских конкурсов «Учитель года», «Учитель года башкирского языка и литературы», «Учитель года русского языка и литературы», а также учителя, подготовившие призеров и победителей городских, республиканских и федеральных олимпиад.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Дальнейшее решение проблем кадрового обеспечения образовательных учреждений города связано с реализацией следующих мер: обеспечение эффективного взаимодействия с вузами в повышении квалификации педагогических и руководящих кадров, усиление социальной поддержки работников образования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ью программы является обеспечение доступности качественного образования, соответствующего требованиям инновационного развития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Задачами программы являются следующее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дернизация систем дошкольного, общего, дополнительного образования;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создание условий для предоставления равных возможностей всем категориям обучающихся в получении качественного образования в соответствии с современными требованиями;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крепление материально-технической базы системы образования;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кадрового потенциала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рограмма будет реализовываться в период с 2014 по 2016 годы без деления на этапы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>
          <w:rFonts w:eastAsia="Calibri;Calibri"/>
          <w:sz w:val="28"/>
          <w:szCs w:val="28"/>
          <w:lang w:eastAsia="en-US"/>
        </w:rPr>
        <w:t>«Развитие систем дошкольного, общего, дополнительного образования городского округа город Октябрьский Республики Башкортостан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«Формирование здорового образа жизни и организация отдыха, оздоровления и дополнительной занятости детей, подростков в городском округе город Октябрьский Республики Башкортостан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«Благополучное детство и укрепление семейных ценностей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бразовательных  учреждений городского округа город Октябрьский Республики Башкортостан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>
          <w:rStyle w:val="FontStyle38"/>
          <w:sz w:val="28"/>
          <w:szCs w:val="28"/>
        </w:rPr>
        <w:t>«Пожарная безопасность, электроснабжение и электробезопасность</w:t>
      </w: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образовательных учреждений городского округа город Октябрьский Республики Башкортостан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5" w:top="63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«Обеспечение реализации муниципальной программы «Развитие системы образования городского округа город Октябрьский Республики Башкортостан»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sz w:val="24"/>
          <w:szCs w:val="24"/>
        </w:rPr>
        <w:t xml:space="preserve">4. Перечень мероприятий муниципальной программы  </w:t>
      </w:r>
    </w:p>
    <w:p>
      <w:pPr>
        <w:pStyle w:val="Normal"/>
        <w:widowControl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;Calibri"/>
          <w:b/>
          <w:sz w:val="24"/>
          <w:szCs w:val="24"/>
        </w:rPr>
        <w:t>«Развитие системы образования городского округа город Октябрьский  Республики Башкортостан»</w:t>
      </w:r>
    </w:p>
    <w:p>
      <w:pPr>
        <w:pStyle w:val="Normal"/>
        <w:ind w:firstLine="567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Calibri;Calibri"/>
          <w:b/>
          <w:sz w:val="24"/>
          <w:szCs w:val="24"/>
          <w:lang w:val="en-US" w:eastAsia="en-US"/>
        </w:rPr>
        <w:t>I</w:t>
      </w:r>
      <w:r>
        <w:rPr>
          <w:rFonts w:eastAsia="Calibri;Calibri"/>
          <w:b/>
          <w:sz w:val="24"/>
          <w:szCs w:val="24"/>
          <w:lang w:eastAsia="en-US"/>
        </w:rPr>
        <w:t xml:space="preserve">. Подпрограмма «Развитие систем дошкольного, общего, дополнительного образования городского округа город Октябрьский </w:t>
      </w:r>
    </w:p>
    <w:p>
      <w:pPr>
        <w:pStyle w:val="Normal"/>
        <w:ind w:firstLine="567"/>
        <w:jc w:val="center"/>
        <w:rPr/>
      </w:pPr>
      <w:r>
        <w:rPr>
          <w:rFonts w:eastAsia="Calibri;Calibri"/>
          <w:b/>
          <w:sz w:val="24"/>
          <w:szCs w:val="24"/>
          <w:lang w:eastAsia="en-US"/>
        </w:rPr>
        <w:t xml:space="preserve">Республики Башкортостан» </w:t>
      </w:r>
    </w:p>
    <w:p>
      <w:pPr>
        <w:pStyle w:val="Normal"/>
        <w:ind w:firstLine="567"/>
        <w:jc w:val="center"/>
        <w:rPr>
          <w:rFonts w:eastAsia="Calibri;Calibri"/>
          <w:b/>
          <w:b/>
          <w:sz w:val="30"/>
          <w:szCs w:val="30"/>
          <w:lang w:eastAsia="en-US"/>
        </w:rPr>
      </w:pPr>
      <w:r>
        <w:rPr>
          <w:rFonts w:eastAsia="Calibri;Calibri"/>
          <w:b/>
          <w:sz w:val="30"/>
          <w:szCs w:val="30"/>
          <w:lang w:eastAsia="en-US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оритетные направления реализации подпрограмм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в муниципальных образовательных организациях условий, обеспечивающих всем категориям обучающихся получение качественного образова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и подпрограмм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ние системы образования город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еспечение качества и доступности образовательных услуг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ирования уважительного отношения к этнокультурным и конфессиональным ценностям народов республик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жведомственного взаимодействия государственных, правоохранительных, контрольно-надзорных органов в вопросах противодействия преступно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одпрограмм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обеспечивающих организацию открытого и саморазвивающегося образовательного пространства, удовлетворяющего образовательным потребностям гражданин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, равных возможностей (независимо от места жительства обучающихся) в получении качественного образования в соответствии с современными требования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и полноценного психофизического, социального, культурного развития обучающегося (воспитанника)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 воспитательной работы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предупреждению потребления наркотик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индикаторы эффективности реализации подпрограмм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средней заработной платы педагогических работников образовательных учреждений к средней заработной плате в Республике Башкортостан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олучателей государственной услуги в сфере образования, удовлетворенных полнотой и качеством этой услуги, в общем количестве опрошенных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ля обучающихся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город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ля обучающихся, удовлетворенных условиями для занятий физической культурой и спортом, в общем количестве опрошенных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от трех до семи лет, получающих услуги дошкольного образования, в общем количестве детей этого возраста, нуждающихся в данной услуг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77"/>
        <w:gridCol w:w="1883"/>
        <w:gridCol w:w="1577"/>
        <w:gridCol w:w="1559"/>
        <w:gridCol w:w="1346"/>
        <w:gridCol w:w="1101"/>
        <w:gridCol w:w="1125"/>
        <w:gridCol w:w="1176"/>
        <w:gridCol w:w="219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й 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 инициативы открытия негосударственных дошкольных образовательных учрежден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вышение охвата детей дошкольным образованием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витие вариативных форм дошкольного образования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  <w:szCs w:val="24"/>
              </w:rPr>
              <w:t>Укрепление технического состояния основного здания  и вспомогательных сооружений образовательных учреждений (капитальный ремонт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витие материально - технической базы ОУ</w:t>
            </w:r>
          </w:p>
        </w:tc>
      </w:tr>
      <w:tr>
        <w:trPr>
          <w:trHeight w:val="6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хнического состояния внутренних помещений, коммуникаций образовательных организаций (коммунальные услуги, связь, аренда, налоги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 66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3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3,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витие материально - технической базы ОУ</w:t>
            </w:r>
          </w:p>
        </w:tc>
      </w:tr>
      <w:tr>
        <w:trPr>
          <w:trHeight w:val="5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Укрепление технического состояния внутренних помещений,   коммуникаций образовательных учреждений (текущий  ремонт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7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содержанию  зданий, оборудования образовательных организаций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Расширение  видового многообразия  образовательных учреждений с учетом контингента воспитанников, обучающихся  и  запросов род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ти ОУ с целью повышения доступности образования</w:t>
            </w:r>
          </w:p>
        </w:tc>
      </w:tr>
      <w:tr>
        <w:trPr>
          <w:trHeight w:val="79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Обеспечение образовательных учреждений новым технологическим  оборудованием, хозяйственным инвентарем, необходимыми учебными материалами, учебной, методической  и художественной литературой, игрушками, наглядными пособиями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Республики Башкортоста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2,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ОУ</w:t>
            </w:r>
          </w:p>
        </w:tc>
      </w:tr>
      <w:tr>
        <w:trPr>
          <w:trHeight w:val="5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6,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Создание банка данных о детях, получающих образование в различных форма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детей, получающих образование в различных форм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рганизация работы по предоставлению  дополнительных  услуг  на базе образовательных учреждений в соответствии с запросами родителей  и наличием условий (без оплаты и на  платной основ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феры дополнительных  услуг  на базе образовательных учреждений</w:t>
            </w:r>
          </w:p>
        </w:tc>
      </w:tr>
      <w:tr>
        <w:trPr>
          <w:trHeight w:val="9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Внедрение  различных моделей обеспечения  равных стартовых возможностей получения общего образования для детей из разных социальных групп и слоев населен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ного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образовательных учреждений консультационных пунктов для родителей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ое просвещение родителе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4"/>
                <w:szCs w:val="24"/>
              </w:rPr>
              <w:t>Лицензирование образовательной  и медицинской деятельности  образовательных учреждени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ормативно - правовое обеспечение деятельности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вышение квалификации педагогов, Организация работы по подготовке резерва на  руководящую  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учшение качественного состава кадров. Обеспечение резерва  специалис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одготовка кадров: поддержка и оказание  помощи педагогам   в переквалификации, получении второго высшего образован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вышение квалификации педагогов. Улучшение качественного состава кад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ыявление уровня эффективности деятельности образовательных учреждений, удовлетворенности  родителей качеством образовани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вещение деятельности образовательных учреждений в средствах массовой информа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Проведение анкетирования для изучения спроса на образовательные  (и другие) услуги, предоставляемые   в  образовательных учреждения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емственности дошкольного и начального общего образован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единых требований к уровню функциональной  готовности  детей к обучению в школе</w:t>
            </w:r>
          </w:p>
        </w:tc>
      </w:tr>
      <w:tr>
        <w:trPr>
          <w:trHeight w:val="1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вышение доступности образовательных услуг путем внедрения информационно - коммуникационных технологий в обучение</w:t>
            </w:r>
          </w:p>
        </w:tc>
      </w:tr>
      <w:tr>
        <w:trPr>
          <w:trHeight w:val="17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й процесс общеобразовательных учреждений   современной компьютерной техники, современных  информационных и обучающих  програм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вышение качества образования, внедр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истанционного обу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й процесс общеобразовательных учреждений курсов по Основам военной службы и обеспечения безопасности при проведении практических стрельб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рмирование патриотического воспитания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бразовательных учреждениях условий доступа к электронным образовательным ресурса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бесперебойного доступа обучающихся и педагогических работников  к электронным образовательным ресурс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электронных форм обучения в образовательных учреждения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пользование электронных форм обучения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по взаимодействию  образовательных учреждений с городской психолого-медико-педагогической комиссией, учреждениями здравоохранения, социального обеспечения, культуры, попечительства, учреждениями дополнительного образования детей,  Центрами национальных культур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и участие в ПНПО «Образование» по направлению «Оснащение школ учебным оборудованием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и развитие  материально - технической базы общеобразовательных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рганизация и участие в ПНПО «Образование» по направлению «Осуществление доступа к сети Интернет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участие в ПНПО «Образование» по направлению «Поощрение лучших учителей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и участие в ПНПО «Образование» по направлению «Вознаграждение за классное руководство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значимости  качество работы со школьник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государственной (итоговой) аттестации выпуск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знаний до 10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деятельности образовательных учреждений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сти деятельности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го расходования бюджетных средств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молодым педагога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дровой ситуации в сфере образования; закрепление молодых педагогов в общеобразовательных учреждениях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 в  учебный процесс новых  образовательных программ и педагогических технолог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учение,  обобщение  и распространение инновационного опыта педагогов  общеобразовательных учреждени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илотных  площадок городского,  республиканского и федерального  уровней на базе образовательных учреждений по апробированию, внедрению федеральных государственных образовательных стандартов нового поко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мероприятий по сохранению, изучению и развития родных языков Республики Башкортост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127" w:right="5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firstLine="1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одарённых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127" w:right="5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рганизация работы с одаренными детьми, направление обучающихся на мероприятия республиканского, российского и международного уровня.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нновационного научно-методического обеспечения процесса обучения одаренн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скоренное индивидуальное развитие особо одаренных обучающихся с использованием информационно - коммуникационных технологий и привлечением преподавателей высших учебных заведений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значение и  выплата  стипендий  </w:t>
            </w:r>
            <w:r>
              <w:rPr>
                <w:sz w:val="24"/>
                <w:szCs w:val="24"/>
              </w:rPr>
              <w:t>администрации городского округа город Октябрьский Республики Башкортостан</w:t>
            </w:r>
            <w:r>
              <w:rPr>
                <w:iCs/>
                <w:sz w:val="24"/>
                <w:szCs w:val="24"/>
              </w:rPr>
              <w:t xml:space="preserve"> одаренным детям, обучающимся общеобразовательных  учреждений </w:t>
            </w:r>
            <w:r>
              <w:rPr>
                <w:sz w:val="24"/>
                <w:szCs w:val="24"/>
              </w:rPr>
              <w:t>городского округа город Октябрьский Республики Башкортостан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единой системы нравственных ценностей, определяющих отрицательное отношение к потреблению наркотиков, условий для здорового образа жизни  подро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упреждение распространения потребления наркотик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величение числа подростков, ведущих здоровый образ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/>
            </w:pPr>
            <w:r>
              <w:rPr>
                <w:sz w:val="24"/>
                <w:szCs w:val="24"/>
              </w:rPr>
              <w:t>Обеспечение бесперебойного снабжения йодированной солью, витамином «С» для приготовления и витаминизации блю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hd w:fill="FFFFFF" w:val="clear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snapToGrid w:val="false"/>
              <w:ind w:right="5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firstLine="1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учающихся необходимыми пищевыми веществами </w:t>
            </w:r>
          </w:p>
        </w:tc>
      </w:tr>
      <w:tr>
        <w:trPr>
          <w:trHeight w:val="2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/>
            </w:pPr>
            <w:r>
              <w:rPr>
                <w:sz w:val="24"/>
                <w:szCs w:val="24"/>
              </w:rPr>
              <w:t>Разработка нормативно правовых актов по обеспечению: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/>
            </w:pPr>
            <w:r>
              <w:rPr>
                <w:sz w:val="24"/>
                <w:szCs w:val="24"/>
              </w:rPr>
              <w:t>бесплатным питанием обучающихся образовательных учреждений из многодетных малообеспеченных семей в соответствии с ежегодно принимаемым постановлением;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/>
            </w:pPr>
            <w:r>
              <w:rPr>
                <w:sz w:val="24"/>
                <w:szCs w:val="24"/>
              </w:rPr>
              <w:t>дотационным питанием обучающихся образовательных учреждений;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68" w:right="79" w:hanging="0"/>
              <w:rPr/>
            </w:pPr>
            <w:r>
              <w:rPr>
                <w:sz w:val="24"/>
                <w:szCs w:val="24"/>
              </w:rPr>
              <w:t xml:space="preserve">обеспечение оплаты расходов по организации дополнительного питания в виде бесплатного молока обучающимся образовательных учреждений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доступности питания для более широкого контингента учащихся, предоставление горячего питания всем желающим школьникам от 88% до 95%.</w:t>
            </w:r>
          </w:p>
          <w:p>
            <w:pPr>
              <w:pStyle w:val="Normal"/>
              <w:shd w:fill="FFFFFF" w:val="clear"/>
              <w:snapToGrid w:val="false"/>
              <w:ind w:firstLine="178"/>
              <w:rPr/>
            </w:pPr>
            <w:r>
              <w:rPr>
                <w:sz w:val="24"/>
                <w:szCs w:val="24"/>
              </w:rPr>
              <w:t>Повышение процента охвата горячим питанием учащихся старших классов с учетом льготной категории учащихся и получающих питание за родительские средства</w:t>
            </w:r>
          </w:p>
          <w:p>
            <w:pPr>
              <w:pStyle w:val="Normal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етентности участников образовательного процесса по вопросам здорового питания. </w:t>
            </w:r>
            <w:r>
              <w:rPr>
                <w:sz w:val="24"/>
                <w:szCs w:val="24"/>
                <w:shd w:fill="FFFFFF" w:val="clear"/>
              </w:rPr>
              <w:t xml:space="preserve">Изменение имиджа школьной столовой и качества обслужив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рганизация   семинаров по вопросам здорового питания и повышения уровня компетентности родителей и детей в вопросах правильного питани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ое оснащение со временным высокопроизводительным оборудованием пищеблоков образовательных учреждений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недрение  новых технологий производства, форм и методов обслуживания.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овершенствование материально-технической базы</w:t>
            </w:r>
          </w:p>
        </w:tc>
      </w:tr>
      <w:tr>
        <w:trPr>
          <w:trHeight w:val="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мещения заказов на поставки товаров, выполнение работ и оказание услуг по организации питания образовательных учреждений в соответствии с Федеральным законом от 5 апреля 2013 года №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нижение затрат на закупку товаров и услуг для организации питания обучающихся образовательных учреждений</w:t>
            </w:r>
          </w:p>
        </w:tc>
      </w:tr>
      <w:tr>
        <w:trPr>
          <w:trHeight w:val="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целевых проверок по вопросам организации школьного питания в соответствии с действующими нормативно-правовыми  докумен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snapToGrid w:val="false"/>
              <w:ind w:left="127" w:right="5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spacing w:val="-3"/>
                <w:sz w:val="24"/>
                <w:szCs w:val="24"/>
              </w:rPr>
              <w:t>Совершенствование организации контроля качества сырья и готовых рационов питания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Б ГБ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тябрь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17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учающихся необходимыми пищевыми веществами, качественным и количественным составом рациона пит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" w:firstLine="10"/>
              <w:rPr/>
            </w:pPr>
            <w:r>
              <w:rPr>
                <w:sz w:val="24"/>
                <w:szCs w:val="24"/>
              </w:rPr>
              <w:t>Разработка и согласование с Управлением Роспотребнадзора по Республике Башкортостан примерных вариантов меню, сбалансированных по энергетическим затратам детей и подростков разных возрастов для организации питания в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49" w:hanging="0"/>
              <w:rPr/>
            </w:pPr>
            <w:r>
              <w:rPr>
                <w:sz w:val="24"/>
                <w:szCs w:val="24"/>
              </w:rPr>
              <w:t xml:space="preserve">для школ, для лагерей дневного пребывания при  школах, для </w:t>
            </w:r>
            <w:r>
              <w:rPr>
                <w:spacing w:val="-1"/>
                <w:sz w:val="24"/>
                <w:szCs w:val="24"/>
              </w:rPr>
              <w:t xml:space="preserve">летних трудовых объединений (производственные бригады) при </w:t>
            </w:r>
            <w:r>
              <w:rPr>
                <w:sz w:val="24"/>
                <w:szCs w:val="24"/>
              </w:rPr>
              <w:t>школах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администрации, МУП «Комбинат школьного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ение школьников продуктами питания, обогащенными комплексами витаминов и минеральных веществ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спользование экологически безопасных продуктов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лучшение состояния здоровья школьников, уменьшение случаев ожирения, дистрофии и других заболеваний, связанных с пита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>
                <w:sz w:val="24"/>
                <w:szCs w:val="24"/>
              </w:rPr>
              <w:t>Совершенствование системы ведомственного контроля за организацией питания в образовательных учреждения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квалификации руководителей и работников учреждений в области организации питания и обеспечения качества и безопасности пищевых продуктов в соответствии с требованиями действующего законодательства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Пропаганда культуры питания среди обучающихся и педагогических работников, организация цикла лекций для родителей по вопросам рационального пита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Б ГБ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тябрь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Повышение эффективности системы организации школьного питания</w:t>
            </w:r>
          </w:p>
        </w:tc>
      </w:tr>
      <w:tr>
        <w:trPr>
          <w:trHeight w:val="7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>
                <w:sz w:val="24"/>
                <w:szCs w:val="24"/>
              </w:rPr>
              <w:t>Организация горячего питания в образовательных и дошкольных организациях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бинат школьного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»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Башкортостан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 278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680,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798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798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ение школьников, дошкольников продуктами питания, обогащенными комплексами витаминов и минеральных веществ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спользование экологически безопасных продуктов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firstLine="19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учшение состояния здоровья школьников, дошкольников, уменьшение случаев ожирения, дистрофии и других заболеваний, связанных с питанием</w:t>
            </w:r>
          </w:p>
        </w:tc>
      </w:tr>
      <w:tr>
        <w:trPr>
          <w:trHeight w:val="19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 6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 8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 8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 899,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1 9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 3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 9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 627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1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9" w:hanging="0"/>
              <w:rPr/>
            </w:pPr>
            <w:r>
              <w:rPr>
                <w:sz w:val="24"/>
                <w:szCs w:val="24"/>
              </w:rPr>
              <w:t>Обеспечение пищеблоков столовых ОУ квалифицированными специалистами: поварами, технологами, специалистами по производственному контро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бинат школьного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»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Повышение структурной и функциональной эффективности деятельности муниципальных предприятий, занимающихся организацией питания в бюджетных учреждени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2" w:hanging="0"/>
              <w:rPr/>
            </w:pPr>
            <w:r>
              <w:rPr>
                <w:sz w:val="24"/>
                <w:szCs w:val="24"/>
              </w:rPr>
              <w:t>Приобретение и обслуживание торгово - технологического и холодильного оборудования, мебели и инвентаря для столовых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Приведение пищеблоков, столовых в соответствие с современными требова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2" w:hanging="0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ребенка в дошко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Башкортост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0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4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семей с детьми, посещающими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6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ходы на оплату труда работников образовательных учреждений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ашкортост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 7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8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8,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образова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качественного общего образования</w:t>
            </w:r>
          </w:p>
        </w:tc>
      </w:tr>
      <w:tr>
        <w:trPr>
          <w:trHeight w:val="7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0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3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9,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ежегодного медицинского осмотра работников и проведения профессиональной подготовки и аттестации  рабочих мес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работников</w:t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 4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96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07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38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Республики Башкортоста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63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6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33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6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73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67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1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7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5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84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рограмма «Формирование здорового образа жизни и организация отдыха, оздоровления 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b/>
          <w:sz w:val="26"/>
          <w:szCs w:val="26"/>
        </w:rPr>
        <w:t>и дополнительной занятости детей, подростков»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оритетные направления реализации подпрограмм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здорового образа жизни и укрепление здоровья обучающихс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круглогодичная организация отдыха и оздоровления детей, подростков, в том числе детей-сирот и детей, оставшихся без попечения родител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и подпрограмм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ние инфраструктуры системы отдыха, оздоровления и занятости детей, подрост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шение качества и доступности услуг в сферах отдыха и оздоровления детей, подрост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материально-технической базы образовательных учреждений в целях повышения качества отдыха и оздоровления детей, подростков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 подпрограмм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массового летнего отдыха, оздоровления и занятости детей, подрост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малозатратных форм отдыха детей, подрост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системы выявления, отбора, обучения, воспитания и поддержки одаренных детей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ение занятости детей, подростков во внеучебное врем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евые индикаторы эффективности реализации подпрограммы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личество детей, подростков, охваченных малозатратными формами отдыха, оздоровления и занятости в каникулярное врем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детей, подростков, охваченных основными формами отдыха и оздоровления в круглогодичном режиме, в общем количестве детей, подростков.</w:t>
      </w:r>
    </w:p>
    <w:p>
      <w:pPr>
        <w:pStyle w:val="Normal"/>
        <w:spacing w:lineRule="exact" w:line="1" w:before="0" w:after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3933"/>
        <w:gridCol w:w="2321"/>
        <w:gridCol w:w="1544"/>
        <w:gridCol w:w="1559"/>
        <w:gridCol w:w="934"/>
        <w:gridCol w:w="1047"/>
        <w:gridCol w:w="992"/>
        <w:gridCol w:w="992"/>
        <w:gridCol w:w="1881"/>
      </w:tblGrid>
      <w:tr>
        <w:trPr>
          <w:trHeight w:val="531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 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napToGrid w:val="false"/>
              <w:spacing w:lineRule="exact" w:line="278"/>
              <w:ind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6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0"/>
              <w:rPr/>
            </w:pPr>
            <w:r>
              <w:rPr>
                <w:spacing w:val="-7"/>
                <w:sz w:val="24"/>
                <w:szCs w:val="24"/>
              </w:rPr>
              <w:t>Организация и улучшение условий отдыха, оздоровления и дополнительной занятости детей и подрост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/>
            </w:pPr>
            <w:r>
              <w:rPr>
                <w:b/>
              </w:rPr>
              <w:t>Башкортост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, оздоровление и занятость детей,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подростков</w:t>
            </w:r>
          </w:p>
        </w:tc>
      </w:tr>
      <w:tr>
        <w:trPr>
          <w:trHeight w:val="140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их конкурсов на соискание  премии главы администрации по направлениям: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Лучшее общеобразовательное учреждение город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88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Calibri;Calibri"/>
                <w:spacing w:val="-4"/>
                <w:sz w:val="24"/>
                <w:szCs w:val="24"/>
              </w:rPr>
              <w:t>Поощрение творческих и талантливых учителей общеобразовательных учреждени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;Calibri"/>
                <w:spacing w:val="-2"/>
                <w:sz w:val="24"/>
                <w:szCs w:val="24"/>
              </w:rPr>
              <w:t>Поддержка способных и талантливых обучающихс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Лучший педагог дополнительного образова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Calibri"/>
                <w:sz w:val="23"/>
                <w:szCs w:val="23"/>
              </w:rPr>
            </w:pPr>
            <w:r>
              <w:rPr>
                <w:rFonts w:eastAsia="Calibri;Calibri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Calibri;Calibri"/>
                <w:spacing w:val="-6"/>
                <w:sz w:val="24"/>
                <w:szCs w:val="24"/>
              </w:rPr>
              <w:t>Лучшее дошкольное образовательное учреждени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Лучший воспитатель дошкольного образовательного учрежд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 подготовку победителей и призеров республиканских олимпиа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Лучший руководитель общеобразовательного учрежд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 общеобразовательных учреждений в  городских мероприятиях  и республиканских  конкурсах </w:t>
            </w:r>
          </w:p>
          <w:p>
            <w:pPr>
              <w:pStyle w:val="Normal"/>
              <w:shd w:fill="FFFFFF" w:val="clear"/>
              <w:snapToGrid w:val="false"/>
              <w:ind w:left="6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миджа  общеобразовательных учреждений,  включение в активное  жизненное  пространство, представление опыта работы</w:t>
            </w:r>
          </w:p>
        </w:tc>
      </w:tr>
      <w:tr>
        <w:trPr>
          <w:trHeight w:val="26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0"/>
              <w:rPr/>
            </w:pPr>
            <w:r>
              <w:rPr>
                <w:sz w:val="24"/>
                <w:szCs w:val="24"/>
              </w:rPr>
              <w:t>Проведение оздоровительной кампании среди детей-сирот и детей, оставшихся без попечения родител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</w:t>
            </w:r>
          </w:p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/>
            </w:pPr>
            <w:r>
              <w:rPr>
                <w:b/>
              </w:rPr>
              <w:t>Башкортост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хват детей-сирот и детей, оставшихся без попечения родителей, основными формами отдыха и оздоровления в круглогодичном режиме</w:t>
            </w:r>
          </w:p>
        </w:tc>
      </w:tr>
      <w:tr>
        <w:trPr>
          <w:trHeight w:val="3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0"/>
              <w:rPr/>
            </w:pPr>
            <w:r>
              <w:rPr>
                <w:sz w:val="24"/>
                <w:szCs w:val="24"/>
              </w:rPr>
              <w:t>Укрепление материально- технической базы загородных учреждений отдыха и оздоровления детей, подростк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68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иведение материально - технической базы загородного учреждения отдыха и оздоровления детей, подростков в соответствие с требованиями к организации безопасной жизнедеятельности</w:t>
            </w:r>
          </w:p>
        </w:tc>
      </w:tr>
      <w:tr>
        <w:trPr>
          <w:trHeight w:val="202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-массовых мероприятий для детей, подростк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68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и отдыха детей, подростков; вовлечение их в культурно - массовые мероприятия</w:t>
            </w:r>
          </w:p>
        </w:tc>
      </w:tr>
      <w:tr>
        <w:trPr>
          <w:trHeight w:val="25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680" w:right="-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0"/>
              <w:rPr/>
            </w:pPr>
            <w:r>
              <w:rPr>
                <w:sz w:val="24"/>
                <w:szCs w:val="24"/>
              </w:rPr>
              <w:t>Организация деятельности ОУ по физическому воспитанию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величение количества обучающихся, участвующих в физкультурно - оздоровительных и спортивно-массовых мероприятиях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3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еспублики Башкортостан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дпрограмма "Благополучное детство и укрепление семейных ценност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еализации под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права детей-сирот жить и воспитываться в семьях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качества работы с замещающими семьями в целях профилактики возвратов детей из замещающих семей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ение услуг в сфере образования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Цель под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личение количества детей-сирот, воспитывающихся в замещающих семьях. </w:t>
      </w:r>
    </w:p>
    <w:p>
      <w:pPr>
        <w:pStyle w:val="Normal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чи под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института замещающей семьи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форм сопровождения замещающих семей;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ние консультативной помощи семьям, оказавшимся в трудной жизненной ситуац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евые индикаторы эффективности реализации подпрограммы: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ношение номинального размера ежемесячного пособия на содержание детей-сирот и детей, оставшихся без попечения родителей, к величине прожиточного минимума в среднем на душу населения\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я обучающихся из многодетных семей, получивших компенсацию на приобретение школьной формы (1 раз в 2 года), в общем количестве таких обучающихся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я охваченных бесплатным питанием детей из многодетных семей, средний душевой доход которых не превышает величины прожиточного минимума в среднем на душу населения, в общем количестве детей указанной категории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я детей-сирот, детей, оставшихся без попечения родителей, переданных на семейные формы устройства, в общем количестве детей данных категорий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056"/>
        <w:gridCol w:w="2366"/>
        <w:gridCol w:w="1559"/>
        <w:gridCol w:w="1784"/>
        <w:gridCol w:w="1049"/>
        <w:gridCol w:w="868"/>
        <w:gridCol w:w="851"/>
        <w:gridCol w:w="850"/>
        <w:gridCol w:w="2042"/>
      </w:tblGrid>
      <w:tr>
        <w:trPr>
          <w:trHeight w:val="611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</w:tc>
      </w:tr>
      <w:tr>
        <w:trPr>
          <w:trHeight w:val="415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 числе по года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napToGrid w:val="false"/>
              <w:spacing w:lineRule="exact" w:line="278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,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дополнительных гарантий по социальной поддержке детей-сирот и детей, оставшихся без попечения родителей </w:t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8,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 в семьях опекунов (попечителей) и приемных семьях, а также на вознаграждение, причитающееся приемному родителю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127" w:right="8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2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3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дополнительных гарант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, причитающееся приемному родителю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6,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Республики Башкортоста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Подпрограмма «Комплексная безопасность образовательных  учрежде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Октябрьский Республики Башкортостан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еализации под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основ безопасности жизнедеятельности, антитеррористической безопасности, безопасности на дорогах и в учебно - воспитательном процессе в образовательных учреждениях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ьно-техническое и кадровое обеспечение;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офилактика травматизма.                    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одпрограммы:</w:t>
      </w:r>
    </w:p>
    <w:p>
      <w:pPr>
        <w:pStyle w:val="Normal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безопасности обучающихся, воспитанников и работников образовательных учреждений всех типов и видов во время их трудовой и учебной деятельности</w:t>
      </w:r>
    </w:p>
    <w:p>
      <w:pPr>
        <w:pStyle w:val="Normal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чи под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состояния зданий,   сооружений и оборудования в образовательных учреждениях, разработка  рекомендаций  по  повышению   уровня их безопасности;                            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безопасных условий для осуществления учебно-воспитательного процесса в образовательных  учреждениях;</w:t>
      </w:r>
    </w:p>
    <w:p>
      <w:pPr>
        <w:pStyle w:val="Style20"/>
        <w:ind w:firstLine="851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уровня профессиональной подготовки и квалификации преподавательского и   руководящего состава образовательных учреждений, обеспечения безопасности жизнедеятельности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евой индикатор эффективности реализации подпрограмм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нижение  случаев  травматизма, гибели людей в образовательных учреждениях,  повышение безопасности зданий, сооружений, оборудования и недопущение  совершения террористических актов.</w:t>
      </w:r>
    </w:p>
    <w:p>
      <w:pPr>
        <w:pStyle w:val="Normal"/>
        <w:shd w:fill="FFFFFF" w:val="clear"/>
        <w:ind w:left="1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259"/>
        <w:gridCol w:w="2254"/>
        <w:gridCol w:w="1617"/>
        <w:gridCol w:w="1784"/>
        <w:gridCol w:w="1122"/>
        <w:gridCol w:w="1123"/>
        <w:gridCol w:w="993"/>
        <w:gridCol w:w="1134"/>
        <w:gridCol w:w="1951"/>
      </w:tblGrid>
      <w:tr>
        <w:trPr>
          <w:trHeight w:val="611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27" w:right="1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 числе по года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napToGrid w:val="false"/>
              <w:spacing w:lineRule="exact" w:line="278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Организация размещения заказов на поставки товаров, выполнение работ и оказание услуг по обеспечению безопасности  образовательных учреждений в соответствии с Федеральными законами «О безопасности» от 28.12.2010 года № 390-ФЗ; «О противодействии экстремистской деятельности» от 25 июля 2002 года № 114-ФЗ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Указом Президента Российской Федерации от 15 февраля 2006 года № 116 «О мерах по противодействию терроризм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затрат на закупку товаров и услуг для организации обеспечения безопасности образовательных учреждений</w:t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12" w:hanging="0"/>
              <w:rPr/>
            </w:pPr>
            <w:r>
              <w:rPr>
                <w:sz w:val="24"/>
                <w:szCs w:val="24"/>
              </w:rPr>
              <w:t xml:space="preserve">Материально-техническое обеспечение антитеррористической безопасности образовательных учреждений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snapToGrid w:val="false"/>
              <w:ind w:left="127" w:right="84" w:hanging="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ормирование у обучающихся, воспитанников, сотрудников и родителей  культуры поведения в ОУ, на дороге, в транспорте   чувства ответственности за свое здоровье и здоровье окружающих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ключение договоров с охранным предприятием (обслуживание тревожной кнопки;  договор с частным охранным предприятием на физическую охрану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вышение безопасности обучающихся и сотрудников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дключение образовательных учреждений к системе видеонаблюден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видеонаблюдения (внутреннее и наружное видеонаблюдение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безопасности и защищенност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106" w:hanging="0"/>
              <w:rPr/>
            </w:pPr>
            <w:r>
              <w:rPr>
                <w:sz w:val="24"/>
                <w:szCs w:val="24"/>
              </w:rPr>
              <w:t>Организация целевых проверок по вопросам комплексной безопасности</w:t>
            </w:r>
            <w:r>
              <w:rPr>
                <w:spacing w:val="-2"/>
                <w:sz w:val="24"/>
                <w:szCs w:val="24"/>
              </w:rPr>
              <w:t xml:space="preserve"> образовательных учреждений в соответствии с действующими </w:t>
            </w:r>
            <w:r>
              <w:rPr>
                <w:sz w:val="24"/>
                <w:szCs w:val="24"/>
              </w:rPr>
              <w:t>нормативными документ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pacing w:val="-3"/>
                <w:sz w:val="24"/>
                <w:szCs w:val="24"/>
              </w:rPr>
              <w:t>Совершенствование организации контроля качества безопасности образовательных учреждений</w:t>
            </w:r>
          </w:p>
        </w:tc>
      </w:tr>
      <w:tr>
        <w:trPr>
          <w:trHeight w:val="1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рганизация мероприятий с целью пропаганды основ безопасности жизнедеятельности: конкурсов, рисунков, соревнований по ОБЖ. Обучение персонала учреждений правилам ведения антитеррористической безопас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Формирование у обучающихся, воспитанников, культуры поведения в ОУ и за пределами ОУ, чувства ответственности за свое здоровье и здоровье окружающих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ических работников основам безопасности жизнедеятельности (безопасность на водных объектах, безопасность на дорогах, действий при чрезвычайных ситуациях)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pacing w:val="-3"/>
                <w:sz w:val="24"/>
                <w:szCs w:val="24"/>
              </w:rPr>
              <w:t>Повышение качества жизнедеятельности обучающихся, воспитанников, сотрудников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Подпрограмма </w:t>
      </w:r>
      <w:r>
        <w:rPr>
          <w:rStyle w:val="FontStyle38"/>
          <w:color w:val="000000"/>
          <w:sz w:val="24"/>
          <w:szCs w:val="24"/>
        </w:rPr>
        <w:t>«Пожарная безопасность, электроснабжение и электробезопасность</w:t>
      </w:r>
      <w:r>
        <w:rPr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 xml:space="preserve">образовательных учреждений </w:t>
      </w:r>
    </w:p>
    <w:p>
      <w:pPr>
        <w:pStyle w:val="Heading1"/>
        <w:spacing w:before="0" w:after="0"/>
        <w:rPr/>
      </w:pPr>
      <w:r>
        <w:rPr>
          <w:rStyle w:val="FontStyle38"/>
          <w:color w:val="000000"/>
          <w:sz w:val="24"/>
          <w:szCs w:val="24"/>
        </w:rPr>
        <w:t>городского округа город Октябрьский Республики Башкортостан»</w:t>
      </w:r>
    </w:p>
    <w:p>
      <w:pPr>
        <w:pStyle w:val="Normal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оритетные направления реализации подпрограммы: </w:t>
      </w:r>
    </w:p>
    <w:p>
      <w:pPr>
        <w:pStyle w:val="Default"/>
        <w:ind w:firstLine="851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Повышение противопожарной безопасности   общеобразовательных учреждений, </w:t>
      </w:r>
    </w:p>
    <w:p>
      <w:pPr>
        <w:pStyle w:val="Default"/>
        <w:ind w:firstLine="851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снижение риска возникновения пожаров, аварийных ситуаций, травматизма и гибели обучающихся, воспитанников, преподавательского состава и обслуживающего персонала О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и подпрограммы: </w:t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rStyle w:val="FontStyle38"/>
          <w:sz w:val="24"/>
          <w:szCs w:val="24"/>
        </w:rPr>
        <w:t>повышение противопожарной безопасности общеобразовательных учреждений;</w:t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rStyle w:val="FontStyle38"/>
          <w:sz w:val="24"/>
          <w:szCs w:val="24"/>
        </w:rPr>
        <w:t>создание безопасных условий в местах пребывания всех участников образовательного процесса;</w:t>
      </w:r>
    </w:p>
    <w:p>
      <w:pPr>
        <w:pStyle w:val="Normal"/>
        <w:shd w:fill="FFFFFF" w:val="clear"/>
        <w:ind w:firstLine="851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недопущение человеческих жертв и уменьшение материальных потерь от чрезвычайных ситуаций и пожар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Задачи подпрограммы: </w:t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rStyle w:val="FontStyle38"/>
          <w:sz w:val="24"/>
          <w:szCs w:val="24"/>
        </w:rPr>
        <w:t>обеспечение безопасного пребывания  всех участников образовательного процесса на основе укрепления материально-технической базы;</w:t>
      </w:r>
    </w:p>
    <w:p>
      <w:pPr>
        <w:pStyle w:val="Style41"/>
        <w:widowControl/>
        <w:spacing w:lineRule="auto" w:line="240"/>
        <w:ind w:firstLine="851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выполнение мероприятий по противопожарной безопасности ОУ; 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38"/>
          <w:sz w:val="24"/>
          <w:szCs w:val="24"/>
        </w:rPr>
        <w:t>финансирование мероприятий по обеспечению противопожарной безопасност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38"/>
          <w:sz w:val="24"/>
          <w:szCs w:val="24"/>
        </w:rPr>
        <w:t>совершенствование противопожарной пропаганды; повышение качества знаний обучающихся по правилам пожарной безопасности;</w:t>
      </w:r>
    </w:p>
    <w:p>
      <w:pPr>
        <w:pStyle w:val="Normal"/>
        <w:shd w:fill="FFFFFF" w:val="clear"/>
        <w:ind w:firstLine="851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создание соответствующего отношения к требованиям государственных инспекторов пожарного надзор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Целевой индикатор эффективности реализации подпрограммы: </w:t>
      </w:r>
    </w:p>
    <w:p>
      <w:pPr>
        <w:pStyle w:val="Normal"/>
        <w:shd w:fill="FFFFFF" w:val="clear"/>
        <w:ind w:firstLine="851"/>
        <w:rPr>
          <w:rStyle w:val="FontStyle38"/>
          <w:sz w:val="24"/>
          <w:szCs w:val="24"/>
        </w:rPr>
      </w:pPr>
      <w:r>
        <w:rPr>
          <w:sz w:val="24"/>
          <w:szCs w:val="24"/>
        </w:rPr>
        <w:t xml:space="preserve">Повышение противопожарной безопасности </w:t>
      </w:r>
      <w:r>
        <w:rPr>
          <w:rStyle w:val="FontStyle38"/>
          <w:sz w:val="24"/>
          <w:szCs w:val="24"/>
        </w:rPr>
        <w:t>всех участников образовательного процесса .</w:t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3800"/>
        <w:gridCol w:w="2395"/>
        <w:gridCol w:w="1383"/>
        <w:gridCol w:w="1213"/>
        <w:gridCol w:w="1213"/>
        <w:gridCol w:w="973"/>
        <w:gridCol w:w="889"/>
        <w:gridCol w:w="916"/>
        <w:gridCol w:w="2320"/>
      </w:tblGrid>
      <w:tr>
        <w:trPr>
          <w:trHeight w:val="763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15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сточники  финансир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napToGrid w:val="false"/>
              <w:spacing w:lineRule="exact" w:line="278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заказов на поставки товаров, выполнение работ и оказание услуг по обеспечению противопожарной безопасности  образовательных учреждений в соответствии с </w:t>
            </w:r>
            <w:r>
              <w:rPr>
                <w:rStyle w:val="FontStyle38"/>
                <w:sz w:val="24"/>
                <w:szCs w:val="24"/>
              </w:rPr>
              <w:t xml:space="preserve">Федеральными законами от 22 июля 2008 года № 123-ФЗ «Технический регламент о требованиях пожарной безопасности», от 21 декабря 1994 года 69-ФЗ «О противо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«Об утверждении правил пожарной безопасности в Российской Федерации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затрат на закупку товаров и услуг для организации обеспечения противопожарной безопасности образовательных учреждений</w:t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 xml:space="preserve">Ремонт и обслуживание установок пожарной автоматики; ремонт, замена и установка аварийного освещения приобретение первичных средств пожаротушения; испытания и установка пожарных лестниц и ограждения крыш  - повтор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тивопожарной безопасности </w:t>
            </w:r>
            <w:r>
              <w:rPr>
                <w:rStyle w:val="FontStyle38"/>
                <w:sz w:val="24"/>
                <w:szCs w:val="24"/>
              </w:rPr>
              <w:t>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Приведение в соответствии с нормами путей эвакуации людей (замена линолеума, окраска и обработка стен негорючими материалами, замена негорючими материалами  полов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Приобретение и установка противопожарных и разделительных  дверей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установка молниезащит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обеспечение СИЗ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оборудование наружным водоснабжением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проверка системы вентиляц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 xml:space="preserve">замеры сопротивления; </w:t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>проверка и заправка огнетушителей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38"/>
                <w:sz w:val="24"/>
                <w:szCs w:val="24"/>
              </w:rPr>
              <w:t xml:space="preserve">Приобретение индивидуальных средств фильтрующего действия для защиты органов дыхания </w:t>
            </w:r>
          </w:p>
          <w:p>
            <w:pPr>
              <w:pStyle w:val="Normal"/>
              <w:spacing w:lineRule="auto" w:line="228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охранение и защищенность здоровья </w:t>
            </w:r>
            <w:r>
              <w:rPr>
                <w:rStyle w:val="FontStyle38"/>
                <w:sz w:val="24"/>
                <w:szCs w:val="24"/>
              </w:rPr>
              <w:t xml:space="preserve">всех участников образовательного процесса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>
                <w:sz w:val="24"/>
                <w:szCs w:val="24"/>
              </w:rPr>
              <w:t>Организация целевых проверок по вопросам комплексной безопасности</w:t>
            </w:r>
            <w:r>
              <w:rPr>
                <w:spacing w:val="-2"/>
                <w:sz w:val="24"/>
                <w:szCs w:val="24"/>
              </w:rPr>
              <w:t xml:space="preserve"> образовательных учреждений в соответствии с действующими </w:t>
            </w:r>
            <w:r>
              <w:rPr>
                <w:sz w:val="24"/>
                <w:szCs w:val="24"/>
              </w:rPr>
              <w:t>нормативными документ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Октябрьскому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spacing w:val="-3"/>
                <w:sz w:val="24"/>
                <w:szCs w:val="24"/>
              </w:rPr>
              <w:t>Совершенствование организации контроля качества противопожарной безопасности учреждений образован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>
                <w:sz w:val="24"/>
                <w:szCs w:val="24"/>
              </w:rPr>
              <w:t xml:space="preserve">Огнезащитная обработка деревянных конструкций чердачных помещений  образовательных учреждений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 учреждений образования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с целью пропаганды основ безопасности жизнедеятельности: конкурсов, рисунков, соревнований по ОБЖ, организация и проведение учебных тренировок по эвакуации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 обучающихся, воспитанников, культуры поведения в школе и за пределами школы чувства ответственности за свое здоровье и здоровье окружающих</w:t>
            </w:r>
          </w:p>
          <w:p>
            <w:pPr>
              <w:pStyle w:val="Normal"/>
              <w:spacing w:lineRule="auto" w:line="2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Обучение  персонала общеобразовательного учреждения  изучению пожарно-технического миниму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вышение  качество жизнедеятельности </w:t>
            </w:r>
            <w:r>
              <w:rPr>
                <w:rStyle w:val="FontStyle38"/>
                <w:sz w:val="24"/>
                <w:szCs w:val="24"/>
              </w:rPr>
              <w:t>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ктроустановок и поддержание их в нормальном состоянии в соответствии с ПТЭ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right="77" w:hanging="0"/>
              <w:jc w:val="both"/>
              <w:rPr/>
            </w:pPr>
            <w:r>
              <w:rPr>
                <w:sz w:val="24"/>
                <w:szCs w:val="24"/>
              </w:rPr>
              <w:t>Проведение замеров сопротивления изоляции электропровод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защищенность здоровья </w:t>
            </w:r>
            <w:r>
              <w:rPr>
                <w:rStyle w:val="FontStyle38"/>
                <w:sz w:val="24"/>
                <w:szCs w:val="24"/>
              </w:rPr>
              <w:t xml:space="preserve">всех участников образовательного процесса </w:t>
            </w:r>
          </w:p>
        </w:tc>
      </w:tr>
      <w:tr>
        <w:trPr>
          <w:trHeight w:val="8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4" w:hanging="57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аглядными пособиями, УММ, нормативно-правовыми документами, оборудование уголков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,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,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 xml:space="preserve">. Подпрограмма </w:t>
      </w:r>
      <w:r>
        <w:rPr>
          <w:rStyle w:val="FontStyle38"/>
          <w:b/>
          <w:color w:val="000000"/>
          <w:sz w:val="24"/>
          <w:szCs w:val="24"/>
        </w:rPr>
        <w:t>«Обеспечение реализации муниципально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38"/>
          <w:b/>
          <w:color w:val="000000"/>
          <w:sz w:val="24"/>
          <w:szCs w:val="24"/>
        </w:rPr>
        <w:t>«Развитие системы образования городского округа город Октябрьский  Республики Башкортостан»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и подпрограммы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формированию местного бюджета по сфере «Образование»;</w:t>
      </w:r>
    </w:p>
    <w:p>
      <w:pPr>
        <w:pStyle w:val="Normal"/>
        <w:ind w:firstLine="851"/>
        <w:rPr/>
      </w:pPr>
      <w:r>
        <w:rPr>
          <w:sz w:val="24"/>
          <w:szCs w:val="24"/>
        </w:rPr>
        <w:t>разработка основных направлений развития системы образования в городе и обеспечение финансового и правового механизма их реализации с учетом выделенных бюджетных ассигнований по сфере «Образование».</w:t>
      </w:r>
    </w:p>
    <w:p>
      <w:pPr>
        <w:pStyle w:val="Default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 подпрограммы: </w:t>
      </w:r>
    </w:p>
    <w:p>
      <w:pPr>
        <w:pStyle w:val="Normal"/>
        <w:ind w:firstLine="851"/>
        <w:rPr/>
      </w:pPr>
      <w:r>
        <w:rPr>
          <w:sz w:val="24"/>
          <w:szCs w:val="24"/>
        </w:rPr>
        <w:t>контроль эффективного расходования средств, в соответствии с целевым назначением по утвержденным и выделенным бюджетным средствам и средствам, полученным за счет внебюджетных источников, с учетом внесенных в них в установленном порядке изменений;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color w:val="000000"/>
        </w:rPr>
        <w:t>сохранности материальной собственности;</w:t>
      </w:r>
    </w:p>
    <w:p>
      <w:pPr>
        <w:pStyle w:val="Default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материально-технической базы образовательных учрежден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ординация</w:t>
      </w:r>
      <w:r>
        <w:rPr>
          <w:sz w:val="24"/>
          <w:szCs w:val="24"/>
          <w:shd w:fill="FFFFFF" w:val="clear"/>
        </w:rPr>
        <w:t xml:space="preserve"> деятельности учреждений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индикатор эффективности реализации подпрограммы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системы образ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3066"/>
        <w:gridCol w:w="2373"/>
        <w:gridCol w:w="1733"/>
        <w:gridCol w:w="1733"/>
        <w:gridCol w:w="1213"/>
        <w:gridCol w:w="1028"/>
        <w:gridCol w:w="993"/>
        <w:gridCol w:w="992"/>
        <w:gridCol w:w="2287"/>
      </w:tblGrid>
      <w:tr>
        <w:trPr>
          <w:trHeight w:val="611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righ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right="15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snapToGrid w:val="false"/>
              <w:ind w:left="127" w:right="1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hd w:fill="FFFFFF" w:val="clear"/>
              <w:snapToGrid w:val="false"/>
              <w:ind w:left="-49" w:right="-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napToGrid w:val="false"/>
              <w:spacing w:lineRule="exact" w:line="278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7" w:hanging="2"/>
              <w:rPr/>
            </w:pPr>
            <w:r>
              <w:rPr>
                <w:sz w:val="24"/>
                <w:szCs w:val="24"/>
              </w:rPr>
              <w:t>Осуществление функций управления в сфере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ind w:left="105" w:right="1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организационно- экономического механизма функционирования городской системы образования</w:t>
            </w:r>
          </w:p>
        </w:tc>
      </w:tr>
      <w:tr>
        <w:trPr>
          <w:trHeight w:val="2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4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32"/>
        <w:gridCol w:w="2838"/>
        <w:gridCol w:w="1459"/>
        <w:gridCol w:w="1304"/>
        <w:gridCol w:w="1282"/>
        <w:gridCol w:w="1446"/>
        <w:gridCol w:w="3280"/>
      </w:tblGrid>
      <w:tr>
        <w:trPr>
          <w:trHeight w:val="6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й 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– все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41 11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 62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 09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0 393,5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Укрепление и развитие материально - технической базы ОУ.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ind w:firstLine="155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профессионального мастерства педагогов.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городского округа город  Октябрьс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ашкортостан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 37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2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05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077,5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3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1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5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84,2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680" w:right="851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 бюджета Республики Башкортостан, бюджета городского округа города Октябрьский Республики Башкортостан и внебюджетных источников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Программы утверждается решением Совета городского округа город Октябрьский Республики Башкортостан о бюджете городского округа город Октябрьский Республики Башкортостан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: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постоянную координацию действий исполнителей программных мероприятий;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реализац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ее разработчик – отдел образования администрации городского округа город Октябрьский Республики Башкортостан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несет ответственность за конечные результаты ее реализации, рациональное использование выделенных бюджетных ассигнований, определяет формы и методы управления реализацией подпрограмм, входящих в состав Программы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Система контроля за выполнением Программы включает  мониторинг значений целевых показателей эффективности реализации Программы, координацию деятельности ее исполнителей на основе периодической отчетности; оценку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Отдел образования администрации один раз в полугодие предоставляет в администрацию городского округа город Октябрьский Республики Башкортостан с учетом предварительных результатов выполнение ее мероприятий, уточняет их содержание, промежуточные сроки реализации и объемы финансирования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Отдел образования администрации как основной исполнитель Программы допускает возможность возникновения риска при ее реализации, который необходимо учитывать при организации работы в целях минимизации ошибок и недочетов. Среди таких рисков выделяют: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финансовые риски, связанный с финансированием Программы в неполном объеме за счет средств как бюджетных, так и внебюджетных источников. Данный риск может возникнуть по причине высокой зависимости ее успешной реализации от привлечения средств внебюджетных источников; форс-мажорные риски, связанные с кризисными явлениями в экономике, природными и техногенными катастрофами и катаклизмами, что может привести к снижению доходов бюджетов всех уровней, ухудшению динамики основных макроэкономических показателей, в том числе повышение инфляции, снижение темпов экономического роста и доходов населения, а также потребовать концентрации бюджетных средств на преодоление  последствий форс-мажорных обстоятельств.</w:t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851"/>
        <w:jc w:val="both"/>
        <w:rPr/>
      </w:pPr>
      <w:r>
        <w:rPr>
          <w:sz w:val="28"/>
          <w:szCs w:val="28"/>
        </w:rPr>
        <w:t>Информация о реализации Программы подлежит распространению посредством размещения в средствах массовой информации, в том числе электронных, в порядке, установленном Правительством Республики Башкортостан.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эффективности реализации 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итогам отчетного финансового года путем проведения комплексного анализа результатов деятельности, достигнутых в сфере образования в городском округе город Октябрьский Республики Башкортостан, а также путем сравнения фактически достигнутых значений целевых индикаторов и показателей эффективности реализации программы с их плановыми значениями. Данный анализ позволяет установить степень достижения целей и решения задач программы. При этом она оценивается с точки зрения ее результативности, социальной значимости и бюджетн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;Calibri" w:hAnsi="Calibri;Calibri" w:eastAsia="Times New Roman" w:cs="Calibri;Calibri"/>
      <w:sz w:val="22"/>
      <w:szCs w:val="22"/>
    </w:rPr>
  </w:style>
  <w:style w:type="character" w:styleId="Style16">
    <w:name w:val="Нижний колонтитул Знак"/>
    <w:qFormat/>
    <w:rPr>
      <w:rFonts w:ascii="Calibri;Calibri" w:hAnsi="Calibri;Calibri" w:eastAsia="Times New Roman" w:cs="Calibri;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alibri" w:hAnsi="Calibri;Calibri" w:cs="Calibri;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alibri" w:hAnsi="Calibri;Calibri" w:cs="Calibri;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41">
    <w:name w:val="Style14"/>
    <w:basedOn w:val="Normal"/>
    <w:qFormat/>
    <w:pPr>
      <w:spacing w:lineRule="exact" w:line="197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19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97"/>
      <w:ind w:firstLine="35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9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E5F0DDDB5E20BC75759E71649678C590A4E12E303C6B2D57ADD83BDy7GBG" TargetMode="External"/><Relationship Id="rId4" Type="http://schemas.openxmlformats.org/officeDocument/2006/relationships/hyperlink" Target="consultantplus://offline/ref=100E5F0DDDB5E20BC75759E71649678C590A4E12E303C6B2D57ADD83BDy7GBG" TargetMode="External"/><Relationship Id="rId5" Type="http://schemas.openxmlformats.org/officeDocument/2006/relationships/hyperlink" Target="consultantplus://offline/ref=100E5F0DDDB5E20BC75747EA0025388558021718EB06CFE28A2586DEEA72CBE8y8G2G" TargetMode="External"/><Relationship Id="rId6" Type="http://schemas.openxmlformats.org/officeDocument/2006/relationships/hyperlink" Target="consultantplus://offline/ref=100E5F0DDDB5E20BC75759E71649678C590D4913EB02C6B2D57ADD83BD7BC1BFC505AB031A7FB8DCy1G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ГУНО</dc:creator>
  <dc:description/>
  <cp:keywords/>
  <dc:language>en-US</dc:language>
  <cp:lastModifiedBy>komp-5-m</cp:lastModifiedBy>
  <cp:lastPrinted>2013-11-26T14:12:00Z</cp:lastPrinted>
  <dcterms:modified xsi:type="dcterms:W3CDTF">2013-12-20T11:44:00Z</dcterms:modified>
  <cp:revision>7</cp:revision>
  <dc:subject/>
  <dc:title/>
</cp:coreProperties>
</file>