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дела образования администрации городского округа город Октябрьский Республики Башкортостан </w:t>
        <w:br/>
        <w:t>от 17.10. 2018 г. № 460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Л О Ж Е Н И Е </w:t>
        <w:br/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родской научно-практической конференции учащихся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. Интеллект. Нау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ая научно-практическая конференция «Культура. Интеллект. Наука» (далее – Конференция) проводится отделом образования в рамках республиканского конкурса исследовательских работ при Малой академии наук школьников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конференции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исследовательской и поисковой деятельности обучающихся 1-11 классов в научных секциях, школах, клубах, объединениях;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 одаренных обучающихся, развитие творческих способностей и познавательных интересов, расширение кругозора школьников в различных областях науки, привитие навыков самостоятельной работы;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чебных и исследовательских компетентностей;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чение школьников в поисково-исследовательскую деятельность, приобщение к решению задач, имеющих практическое значение для развития науки, культуры, интеллекта;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лучших работ на конкурс исследовательских работ в рамках Малой академии наук школьников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и конферен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городской научно-практической конференции приглашаются учащиеся 1–11 классов муниципальных общеобразовательных учреждений, учреждений дополнительного образования детей, прошедшие первый отборочный тур на школьных НПК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ции конференции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имия. Биология. Экология. География. История и МХК. Обществознание и право. Русский язык и литература. Лингвистика - иностранные языки. История и культура Башкортостана. Лингвистика - родные языки. Финансовая грамотность. Экономика и предпринимательство. Медицина и ОБЖ. Математика. Информатика. Физика. Наука и техника. Технология и дизайн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писок секций может быть расширен по инициативе конкурсантов и решению организационного комитета. На конкурс допускаются исследовательские работы и проекты (но не рефераты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личестве работ на секции более 15, секция по усмотрению оргкомитета может быть разделена на подсекции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боты конференции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проводится в два этапа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очный этап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ференции до 15 января 2019 г. необходимо предоставить в оргкомитет (ИМК каб. 8)  следующие материалы:</w:t>
      </w:r>
    </w:p>
    <w:p>
      <w:pPr>
        <w:pStyle w:val="Normal"/>
        <w:numPr>
          <w:ilvl w:val="0"/>
          <w:numId w:val="3"/>
        </w:numPr>
        <w:spacing w:lineRule="auto" w:line="276"/>
        <w:ind w:left="1069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Конферен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),</w:t>
      </w:r>
    </w:p>
    <w:p>
      <w:pPr>
        <w:pStyle w:val="Normal"/>
        <w:numPr>
          <w:ilvl w:val="0"/>
          <w:numId w:val="3"/>
        </w:numPr>
        <w:spacing w:lineRule="auto" w:line="276"/>
        <w:ind w:left="1069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следователь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зис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8 по 22 января 2019 г. начинают работу экспертные группы (жюри)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работы оцениваются по критериям: тип работы; использование известных результатов и научных фактов; полнота цитируемой литературы, ссылки на научные труды ученых; использование знаний вне школьной программы; степень новизны полученных результатов; качество исследования; практическая значимость; структура работы; оригинальность подхода; владение автором научным и специальным аппаратом; качество оформления работы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ивания вносятся в оценочные листы. Комиссия по результатам заочного этапа конкурса определяет и представляет для утверждения в оргкомитет список участников, допущенных к очному этапу Конференци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чный этап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ный этап Конференции состоится 27 января 2019 года в МБОУ «Гимназия №2». Формой представления исследовательской работы является публичная защита работы. Доклад может быть представлен в виде слайдов и презентаций. Защита работы должна состоять из разделов: аннотация, обзор литературы, цель, задачи и методы решения исследуемой проблемы, результаты работы и их анализ, заключение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учащихся оцениваются комиссией очного этапа, состав которой утверждается приказом начальника отдела образова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оцениваются по следующим критериям: содержание и форма изложения исследовательской работы; наглядность; стиль выступления; качество ответов на вопросы в ходе дискуссии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ивания вносятся в оценочные листы. Комиссия по результатам очного этапа Конференции определяет победителей и призеров по каждой номина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работы допускается автор и научный руководитель, присутствие родителей (законных представителей) и иных лиц запреще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предоставляет для работы каждой секции не более 1 компьютера, 1 проектора.</w:t>
      </w:r>
    </w:p>
    <w:p>
      <w:pPr>
        <w:pStyle w:val="Normal"/>
        <w:spacing w:lineRule="auto" w:line="276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требования к работам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ференцию принимаются исследовательские рефераты, исследовательские работы и проектно-исследовательские работы (Приложение 2) по направлениям, перечисленным в данном Положении. </w:t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необходимо четко обозначить цели, задачи, гипотезу, методику, области использования результатов, источники. В случае если результаты работы нашли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, может быть даже необычных, но обоснованных. </w:t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правлению «Лингвистика. Иностранные языки» допускаются научно-исследовательские работы, выполненные на исследуемом языке в рамках сравнения языковых явлений различных иностранных языков.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тельская работа обучающегося не допускается на экспертизу в комиссию (отстраняется от представления ее на очном этапе, аннулируется при определении победителей конкурса) в следующих случаях: 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сли работа представлена на уровне других республиканских и всероссийских конкурсов; 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сли работа представлена вторично без дополнения результатами новых исследований; </w:t>
      </w:r>
    </w:p>
    <w:p>
      <w:pPr>
        <w:pStyle w:val="Style51"/>
        <w:spacing w:lineRule="auto" w:line="276"/>
        <w:rPr/>
      </w:pPr>
      <w:r>
        <w:rPr>
          <w:rFonts w:cs="Times New Roman" w:ascii="Times New Roman" w:hAnsi="Times New Roman"/>
        </w:rPr>
        <w:t xml:space="preserve">-если работа реферативная; </w:t>
      </w:r>
    </w:p>
    <w:p>
      <w:pPr>
        <w:pStyle w:val="Style5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в работе обнаружены факты списания из других научных работ и отсутствуют ссылки на авторов;</w:t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сли автор предоставляет более одной работы на одну секцию, а также представляет одну и ту же работу на нескольких секциях;</w:t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сли у работы более двух соавторов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конференци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 подготовке и проведению городской научно-практической конференции «Культура. Интеллект. Наука» осуществляет организационный комитет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: </w:t>
      </w:r>
    </w:p>
    <w:p>
      <w:pPr>
        <w:pStyle w:val="Normal"/>
        <w:spacing w:lineRule="auto" w:line="276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и контролирует общий порядок организации и проведения конференции; </w:t>
      </w:r>
    </w:p>
    <w:p>
      <w:pPr>
        <w:pStyle w:val="Normal"/>
        <w:spacing w:lineRule="auto" w:line="276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состав жюри; </w:t>
      </w:r>
    </w:p>
    <w:p>
      <w:pPr>
        <w:pStyle w:val="Normal"/>
        <w:spacing w:lineRule="auto" w:line="276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схему проведения конференции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необходимые условия для успешной работы конференции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ает и анализирует итоги конференции (совместно с жюри), награждает победителей и призеров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 лучшие работы для участия в конкурсе исследовательских работ  в рамках Малой академии наук школьников;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консультации по всем вопросам проведения конференции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городской научно-практической конференции получают авторское свидетельство. Победители и призеры конференции награждаются Грамотами отдела образования за I–III место. По итогам работы в секции определяются победители в следующих номинациях: «Лучший эксперимент», «Лучший проект», «Лучшее наблюдение», «Самая оригинальная проблема научно-исследовательской работы». При победе коллективной работы (не более двух авторов) Грамоту отдела образования получает каждый соавтор. Лучшие работы будут рекомендованы для участия в конкурсе исследовательских работ в рамках Малой академии наук школьников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  на участие в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</w:t>
        <w:br/>
        <w:t xml:space="preserve">научно-практической конференции обучающихся </w:t>
        <w:br/>
        <w:t>«Культура. Интеллект. Наука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0"/>
        <w:gridCol w:w="1642"/>
        <w:gridCol w:w="1358"/>
        <w:gridCol w:w="1651"/>
        <w:gridCol w:w="212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е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звание О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научного руководителя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У          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тезисов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тезисов написать заголовок «Тезисы», после чего пишется тема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по основным положениям работы с обоснованием новизны полученных результатов (не более 1 страницы размера А4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за заголовком строке строчными буквами печатаются: фамилия, имя автора, класс, образовательное учреждение, научный руководител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– Times New Roman , размер шрифта – 14 пт, междустрочный интервал – 1,5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не должно включать излишеств, в том числе: различных цветов текста, не относящихся к пониманию работы рисунков, больших и вычурных шрифтов и т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текста работы для сборн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работ издается по итогам конференци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ля сборника принимаются в электронном виде после проведения НПК, согласно списк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принимается на русском языке (в секции «Иностранные языки» на исследуемом языке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 страницы: верхнее и нижнее – 2 см; левое – 3 см; правое – 1,5 см; отступ красной строки 1,25 см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– Times New Roman, размер шрифта – 14 пт, междустрочный интервал – 1,5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ловок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ледующей за заголовком строке строчными буквами печатаются: фамилия, имя автора, класс, ОУ, руководитель, название секци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пы аналитических и исследовательских работ школьни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фе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, анализ имеющихся знаний по выбранной теме. Содержит достаточное количество литературных источников (включая ссылки на Интернет-ресурс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реферата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и ясность формулировки познавательного вопрос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спользуемых литературных источников (наличие ссылок); наличие ссылок на Интернет-ресурсы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спользования цитат (правильность оформления ссылки, уместность и логичность применения цитат, объем цитаты не более одного абзаца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нализа использованных источников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систематизация работ других авторов. Рефераты на конференцию НЕ ПРИНИМАЮТСЯ!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следовательский рефе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, систематизации и обобщения работ других авторов, сформулирована проблема и </w:t>
      </w:r>
      <w:r>
        <w:rPr>
          <w:rFonts w:cs="Times New Roman" w:ascii="Times New Roman" w:hAnsi="Times New Roman"/>
          <w:b/>
          <w:sz w:val="24"/>
          <w:szCs w:val="24"/>
        </w:rPr>
        <w:t>выдвинута гипотеза</w:t>
      </w:r>
      <w:r>
        <w:rPr>
          <w:rFonts w:cs="Times New Roman" w:ascii="Times New Roman" w:hAnsi="Times New Roman"/>
          <w:sz w:val="24"/>
          <w:szCs w:val="24"/>
        </w:rPr>
        <w:t xml:space="preserve"> по ее разрешению. Сформулированы задачи исследования (план исследования). Желательно проведение пилотного исследования, подтверждающего правдоподобность гипоте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реферат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обобщение работ других авторов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ована проблема в одной из следующих форм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о обоснование правдоподобности гипотезы (частичное подтверждение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лана исследования с указанием методов и последовательности решаемых задач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следователь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исследовательского рефера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сть полученного результа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зна полученного результа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но-исследователь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исследовательского рефера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исследовательской работ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сть применения полученного результа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полученного результа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оформлению научно-исследовательских рабо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работы: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(см. Приложение 4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(с указанием номеров страниц отдельных разделов, глав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(не более 1-1,5 страниц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литературы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(главы и параграфы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(заключение);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ся только машинописный вариант текста – компьютерный набор. Текст печатают 14-м размером шрифта, с интервалом 1,5. Отступ от левого края 3 см; правый – 1,5 см, верхний и нижний – 2 см. Текст работы печатается на одной стороне бумаги формата А4 (размер – 210 х 297). Объем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обучающихся 1-4 классов – не более 10 страниц формата А4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обучающихся 5-9 классов – не более 15 страниц формата А4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обучающихся 10-11 классов –не более20 страниц., без учета страниц прилож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4) содержит следующие атрибуты: название учебного заведения; название работы; название населенного пункта; год выполнения работы; сведения об авторе (фамилия, имя, отчество, учебное заведение, класс) и научных руководителях (фамилия, имя, отчество, ученая степень, должность, место работы). Титульный лист не нумеруется, но учитывается в общей нумер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/Огл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ан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верхнего или нижнего поля страниц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новый раздел работы (план, введение, раздел/глава, заключение, литература, приложения) должны начинаться с новой страниц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названия темы, подраздела, главы, параграфа (а также таблицы, рисунка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1,5 см). В заголовках не допускается разрыв слова. После каждого заголовка должны быть пропущены две строки (через пробел). Текст форматируется «по ширине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«Составлено по …»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сточнико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2–3 раза, если вы использовали в работе 2–3 статьи разных авторов из одного сборника.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за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авторе (фамилия, имя, отчество, учебное заведение, класс) 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чных руководителях (фамилия, имя, отчество, ученая степень, должность, место работы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селенного пун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ыполнения работы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работы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льтура. Интеллект. Наука». Заочный этап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работы (0-2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 рефе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известных результатов и научных фактов (0-2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использовал извест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ы уникальные науч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та цитируемой литературы, ссылки (0-2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существляет цитирование, но не делает сноски и ссылки на используем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существляет цитирование, делает сноски и ссылки на используем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автор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й сверх учеб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проработанности темы автором (продемонстрирована глубина знания автором избранной области исслед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исследования(0-3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верхностна, иллюстративна, источники в основном имеют популярный харак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троится на основе одного серьёзного источника, остальные – популярная литература, используемая как иллюстр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облемы строится на содержательном уровне, но глубина рассмотрения относитель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облемы строится на достаточно глубоком содержательном уров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значимость работы(0-3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могут быть использованы в учебных целях ав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исследования могут применяться/уже применяются в учебных целях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исследования могут применяться/уже применяются в и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зна (0-3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исследования доказан уже известный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зученная, но в ней появились «белые пятна» вследствие нов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исследования получены новые вы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гинальность подхода, (0-3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оригинальные подходы к решению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оставлена достаточно оригинально, вследствие чего тема открывается с неожиданной ст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оставлена оригинально и/или оригинально её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ние автором научным и специальным аппаратом(0-2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ладеет базовым аппара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ладеет общенаучными и специальными терми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формления работы и структура работы (0-3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осит абсолютно случайный характер, обусловленный собственной логикой ав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меет какую-то структуру, но нестрог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, в общем, соответствует требованиям, изложенным в следующей графе, но имеет некоторые недочёты, либо одно из требований не выпол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меет чёткую структуру, обусловленную логикой темы, правильно оформленный список литературы, корректно сделанные ссылки и содержание (оглавление), понятийный аппарат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выступлений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ультура. Интеллект. Наука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ый эта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02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форма изложения исследовательской работы (0-3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редставляет собой простой пересказ готовой информации, заимствованной из ряда близких по содержанию источников, которые лишь в отдельных аспектах дополняют друг друга, либо пересказ нескольких различных источников без логического переструктурирования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ыступлении не реализованы некоторые из требований следующей граф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ко поставлена цель (задача), показан алгоритм её реализации, тема в целом раскрыта, охарактеризованы источники информации, в том числе указана роль самого автора выступления (его собственные мысли, обобщения, умозаключения), сделаны чёткие выводы, отражающие реализацию цел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ичность доказательства (0-3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представляет собой бессистемное изложение того, что известно автору по данной те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кладе можно заметить некоторую логичность в выстраивании информации, но целостности 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кладе либо упущены некоторые важные аргументы, либо есть «лишняя» информация. Перегружающая текст ненужными подробностями, но в целом логика е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реализована последовательно, сделаны необходимые выкладки, нет «лишней» информации, перегружающей доклад ненужными подробност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ение автором научным и специальным аппаратом (0-2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ладеет базовым аппарат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ладеет общенаучными и специальными термин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о ответов на вопросы (0-2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жет объяснить суть работы, не понимает, что доказыва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ет самостоятельно, не отвечает на вопро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– по существу, с пониманием сути вопрос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ль выступления (0-4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 доступность из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культура (громкость, доступность, внятное произношение, темп, интонация, направленность реч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внимания аудито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аудитории (благоприятное, успешный конта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времен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сть (0-6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в едином сти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лайдам можно увидеть само исслед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не содержит ошибок и хорошо читается с экр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, чертеж и т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видео-материалы, сай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11" w:hanging="585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FontStyle19">
    <w:name w:val="Font Style19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4:00Z</dcterms:created>
  <dc:creator>Руководитель</dc:creator>
  <dc:description/>
  <cp:keywords/>
  <dc:language>en-US</dc:language>
  <cp:lastModifiedBy>Пользователь</cp:lastModifiedBy>
  <cp:lastPrinted>2018-10-17T16:54:00Z</cp:lastPrinted>
  <dcterms:modified xsi:type="dcterms:W3CDTF">2018-10-17T12:09:00Z</dcterms:modified>
  <cp:revision>18</cp:revision>
  <dc:subject/>
  <dc:title/>
</cp:coreProperties>
</file>