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на заседании </w:t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 xml:space="preserve">методсовета отдела образования </w:t>
        <w:tab/>
        <w:tab/>
        <w:tab/>
        <w:tab/>
        <w:tab/>
        <w:tab/>
        <w:tab/>
        <w:tab/>
        <w:tab/>
        <w:tab/>
        <w:t>Начальник отдела образования</w:t>
      </w:r>
    </w:p>
    <w:p>
      <w:pPr>
        <w:pStyle w:val="Normal"/>
        <w:jc w:val="both"/>
        <w:rPr/>
      </w:pPr>
      <w:r>
        <w:rPr/>
        <w:t>протокол № 1 от 28.08.2018г.</w:t>
        <w:tab/>
        <w:tab/>
        <w:tab/>
        <w:tab/>
        <w:tab/>
        <w:tab/>
        <w:tab/>
        <w:tab/>
        <w:tab/>
        <w:t xml:space="preserve"> </w:t>
        <w:tab/>
        <w:t xml:space="preserve">___________И.З.Зиннатуллин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Приказ от __________2018г.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работы информационно-методического кабинета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отдела образования администрации городского округа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город Октябрьский Республики Башкортостан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ая тема: </w:t>
      </w:r>
      <w:r>
        <w:rPr>
          <w:b/>
        </w:rPr>
        <w:t>Совершенствование профессиональной компетентности педагога как фактор повышения качества образования в условиях реализации федеральных государственных образовательных стандар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информационно-методического кабинета на 2018 – 2019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условий для удовлетворения информационных, учебно-методических, организационно-педагогических и образовательных потребностей образовательных организаций, педагогических и руководящих кадров города;</w:t>
      </w:r>
    </w:p>
    <w:p>
      <w:pPr>
        <w:pStyle w:val="Normal"/>
        <w:jc w:val="both"/>
        <w:rPr/>
      </w:pPr>
      <w:r>
        <w:rPr/>
        <w:t>- содействие обновлению структуры и содержания образования, развитию образовательных организаций, педагогического мастерства работников образования;</w:t>
      </w:r>
    </w:p>
    <w:p>
      <w:pPr>
        <w:pStyle w:val="Normal"/>
        <w:jc w:val="both"/>
        <w:rPr/>
      </w:pPr>
      <w:r>
        <w:rPr/>
        <w:t>-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организаций;</w:t>
      </w:r>
    </w:p>
    <w:p>
      <w:pPr>
        <w:pStyle w:val="Normal"/>
        <w:jc w:val="both"/>
        <w:rPr/>
      </w:pPr>
      <w:r>
        <w:rPr/>
        <w:t>-содействие в выполнении целевых федеральных, региональных и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уководство непрерывным образованием педагогических кадров. </w:t>
      </w:r>
    </w:p>
    <w:p>
      <w:pPr>
        <w:pStyle w:val="Normal"/>
        <w:ind w:left="21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Организация курсовой подготовки.</w:t>
      </w:r>
    </w:p>
    <w:p>
      <w:pPr>
        <w:pStyle w:val="Normal"/>
        <w:ind w:left="2520" w:hanging="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3"/>
        <w:gridCol w:w="1894"/>
        <w:gridCol w:w="2350"/>
      </w:tblGrid>
      <w:tr>
        <w:trPr/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ind w:firstLine="2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47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сформировать заявку на курсовые мероприятия для ИРО РБ, БГПУ им. М.Акмуллы;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уточнить план повышения квалификации педагогических кадров на 2019 год;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52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спланировать расходы на курсы повышения квалификации педагогических кадров учреждений образования города в бюджете на 2019 год;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ровести сверку повышения квалификации педагогических кадров города с ОО и ИРО РБ;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52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ежемесячно проводить сверку прохождения курсов повышения квалификации педагогическими работниками города;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52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ежемесячно направлять план курсовых мероприятий ИРО РБ  в образовательные организации и размещать на сайте ИМК;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салимова Л.Р.</w:t>
            </w:r>
          </w:p>
        </w:tc>
      </w:tr>
      <w:tr>
        <w:trPr>
          <w:trHeight w:val="55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обеспечить повышение квалификации на длительных курсах 20% , на краткосрочных до 50% работников образования;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руководители ОО, методисты</w:t>
            </w:r>
          </w:p>
        </w:tc>
      </w:tr>
      <w:tr>
        <w:trPr>
          <w:trHeight w:val="552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заслушать на совещании отчеты заместителей директоров об организации повышения квалификации в образовательных организациях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(по плану методсовета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руководители ОО, методист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Поддержка формирования и развития кадрового потенциала учреждений образования города.</w:t>
      </w:r>
    </w:p>
    <w:p>
      <w:pPr>
        <w:pStyle w:val="Normal"/>
        <w:ind w:left="2520" w:hanging="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9"/>
        <w:gridCol w:w="1963"/>
        <w:gridCol w:w="9"/>
        <w:gridCol w:w="2366"/>
      </w:tblGrid>
      <w:tr>
        <w:trPr/>
        <w:tc>
          <w:tcPr>
            <w:tcW w:w="106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 подготовк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56" w:hRule="atLeast"/>
        </w:trPr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Групповые консультации: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о разработке основных образовательных программ ОУ, адаптированных основных образовательных программ ОУ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о организации внеурочной деятельности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о разработке рабочих программ по учебным предметам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ознакомление с требованиями к ведению школьной документации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ознакомление с рекомендациями по оформлению кабинетов родных языков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- ознакомление с рекомендациями по оформлению учебных кабинетов; 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работа с одаренными детьми. Организация школьного  и муниципального этапов ВОШ, РОШ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о аттестации педагогических кадров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о реализации ФГОС НОО,  ФГОС ООО, ФГОС ОВЗ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о подготовке и проведению государственной  итоговой аттестации по общеобразовательным программам основного общего образования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по использованию современного, интерактивного и компьютерного оборудования при подготовке и проведении учебных занятий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недрению систем учета успеваемости  в образовательных организациях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недрению систем управления (составление расписания, электронная отчетность)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рганизации электронного обучения 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зданию условий и применению ДОТ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использованию электронных образовательных ресурсов в учебном процессе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использованию электронных приложений к учебникам, соответствующих ФГОС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оформлению кабинетов ОБЖ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организации обучения  в области ГОЧС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постановки граждан учащихся юношей 16 лет на воинский учет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356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корректировке электронных паспортов безопасности ОО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356" w:hRule="atLeast"/>
        </w:trPr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75" w:after="7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б) Семинары и другие формы повышения квалификации: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Для заместителей директоров ОУ:</w:t>
            </w:r>
          </w:p>
        </w:tc>
      </w:tr>
      <w:tr>
        <w:trPr>
          <w:trHeight w:val="513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одской семинар заместителей директора  по УВР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 мотивация школьников как показатель результативности образовательного процес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К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0</w:t>
            </w:r>
          </w:p>
        </w:tc>
      </w:tr>
      <w:tr>
        <w:trPr>
          <w:trHeight w:val="513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семинар заместителей директора по УВ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образовательная среда как фактор повышения качества образования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13 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Для учителей: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>
                <w:rStyle w:val="StrongEmphasis"/>
                <w:i/>
              </w:rPr>
              <w:t>в) круглые столы: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ей русского языка и литературы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овое сочинение в 11 классе. Проблемы и пути их решения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И. Прокоп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Гимназия №3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ей русского языка и литературы на тему «Подготовка учащихся к итоговому собеседованию по русскому языку в 9 классах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И. Прокоп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Гимназия №3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учителей математики «Анализ результативных практик, методик и технологий преподавания математики лицам с ограниченными возможностями здоровья и инвалидами. Распространение опыта работы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в рамках заседания ГМ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З. Габидуллина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физики «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Теория и практика исследовательской и проектной деятель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в рамках заседания Г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. Давлет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учителей английского языка «</w:t>
            </w:r>
            <w:r>
              <w:rPr/>
              <w:t>Система работы учителей английского языка по подготовке учащихся к сдаче ГИА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И.Аксенова</w:t>
            </w:r>
          </w:p>
          <w:p>
            <w:pPr>
              <w:pStyle w:val="Normal"/>
              <w:rPr/>
            </w:pPr>
            <w:r>
              <w:rPr/>
              <w:t>Л.А. Кашап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СОШ №17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учителей иностранных языков на тему «Современные средства обучения иностранному языку: реальности и перспективы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И.Аксенова</w:t>
            </w:r>
          </w:p>
          <w:p>
            <w:pPr>
              <w:pStyle w:val="Normal"/>
              <w:rPr/>
            </w:pPr>
            <w:r>
              <w:rPr/>
              <w:t>Л.А. Кашап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СОШ №18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технологии «Всероссийская олимпиада школьников по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работы ГМО)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осквич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мел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учителей музыки «Организация контрольно-оценочной деятельности учащихся на уроках музыки» 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работы ГМО)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И. Аксе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С. Хунафина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физики «</w:t>
            </w:r>
            <w:r>
              <w:rPr>
                <w:rStyle w:val="21"/>
                <w:rFonts w:eastAsia="Microsoft Sans Serif"/>
                <w:color w:val="000000"/>
                <w:sz w:val="24"/>
                <w:szCs w:val="24"/>
              </w:rPr>
              <w:t>Астрономия как инновационный общеобразовательный предмет в системе школьного естественно-научного образования. Передовой мировой и российский опыт изучения курса «Астрономия» в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в рамках заседания ГМО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. Давлетшина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математики «Введение ФГОС на второй ступени обучения: опыт, проблемы, перспективы». Анализ работы учителей, работающих в 7-8 кл.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в рамках заседания ГМО)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/>
            </w:pPr>
            <w:r>
              <w:rPr/>
              <w:t>Ф.З. Габидуллина</w:t>
            </w:r>
          </w:p>
        </w:tc>
      </w:tr>
      <w:tr>
        <w:trPr>
          <w:trHeight w:val="52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ей истории, обществознания и пра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 – познавательных компетенций в процессе подготовки к ГИА на разных ступенях обучения учащихся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М. Ру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13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физики «</w:t>
            </w:r>
            <w:r>
              <w:rPr>
                <w:rStyle w:val="21"/>
                <w:rFonts w:eastAsia="Microsoft Sans Serif"/>
                <w:color w:val="000000"/>
                <w:sz w:val="24"/>
                <w:szCs w:val="24"/>
              </w:rPr>
              <w:t>Итоговая государственная аттестация обучающихся 9 и 11 классов как средство оценки компетент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рт, в рамках заседания Г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. Давлет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химии «Система подготовки учащихся к государственной итоговой аттестации (ОГЭ, ЕГЭ)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в рамках заседания ГМО  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/>
            </w:pPr>
            <w:r>
              <w:rPr/>
              <w:t>Д.Ф. Нурметова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технологии «Использование проектных технологий на уроках и внеурочной деятельности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осквичева</w:t>
            </w:r>
          </w:p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мелева</w:t>
            </w:r>
          </w:p>
        </w:tc>
      </w:tr>
      <w:tr>
        <w:trPr>
          <w:trHeight w:val="380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учителей математики «Особенности  подготовки  старшеклассников  к  ЕГЭ образца 2019 г.  (базовый  и профильный уровни). Ознакомление с проектами демонстрационных вариантов КИМов  ЕГЭ в 11-х и ОГЭ (ГИА) в 9-х классах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в рамках заседания ГМ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З. Габидуллина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75" w:after="75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) методические дни: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ителей математики «Реализация компетентностного и практико – ориентированного подхода в преподавании математики в условиях организации профильного обучения и допрофильной подготовки учащихся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З. Габид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22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географии «Приемы работы с одаренными детьми, как одно из средств повышения мотивации к урокам географии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.Х. Хал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12  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химии «Внедрение оптимальных условий для развития способности одаренных детей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Ф. Нурметов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биологии «Здоровьесберегающие технологии. Здоровье педагога как профессиональная ценность и залог успешного образовательного процесса 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Козлова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15</w:t>
            </w:r>
          </w:p>
        </w:tc>
      </w:tr>
      <w:tr>
        <w:trPr/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Современный урок информатики в условиях внедрения ФГОС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етод. ден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.К.Бурикова</w:t>
            </w:r>
          </w:p>
          <w:p>
            <w:pPr>
              <w:pStyle w:val="Normal"/>
              <w:jc w:val="center"/>
              <w:rPr/>
            </w:pPr>
            <w:r>
              <w:rPr/>
              <w:t>Л.М.Исмагилова МБОУ СОШ №22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ля учителей истории, обществознания и права «</w:t>
            </w:r>
            <w:r>
              <w:rPr/>
              <w:t>Особенности  преподавания истории, обществознания в условиях развития общества и модернизации системы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М. Руз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Для учителей </w:t>
            </w:r>
            <w:r>
              <w:rPr/>
              <w:t>английского языка «Повышение мотивации учащихся при использовании методики станционного обучения в преподавании иностранных языков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.А. Кашап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БОУ СОШ №8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Для учителей </w:t>
            </w:r>
            <w:r>
              <w:rPr>
                <w:lang w:eastAsia="en-US"/>
              </w:rPr>
              <w:t>английского языка «Электронное образование как средство развития компетентности учителя и личности ученика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Л.А. Кашап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СОШ №22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ля учителей русского языка  и литературы «Государственная итоговая аттестация</w:t>
            </w:r>
            <w:r>
              <w:rPr/>
              <w:t>: результаты и пути совершенствования подготовки учащихся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.И. Аксен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И. Прокопьева МБОУ СОШ №13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учителей технологии «</w:t>
            </w:r>
            <w:r>
              <w:rPr/>
              <w:t>Использование современных технологий для развития творческого потенциала учащихся на уроках технологии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П. Москвич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А. Шмел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Гимназия №3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день педагогического масте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8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ля учителей музыки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«Целеполагания на уроках музыки как средства достижения высоких результатов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.И. Акс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Хунафина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ля учителей изобразительного искусства</w:t>
            </w:r>
            <w:r>
              <w:rPr/>
              <w:t xml:space="preserve"> «Активизация познавательной деятельности учащихся на уроках искусства  через современные подходы в обучении и воспитании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Э.С. Шакиров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преподавателей-организаторов ОБЖ «Роль внеурочной деятельности в формировании у обучающихся интереса к предмету ОБЖ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.Б. Измайл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.Г. Тит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МБОУ СОШ № 17</w:t>
            </w:r>
          </w:p>
        </w:tc>
      </w:tr>
      <w:tr>
        <w:trPr>
          <w:trHeight w:val="831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преподавателей-организаторов ОБЖ «Проблемные методы обучения и мотивации к обучению на уроках ОБЖ в старшей школе»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.Б. Измайл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.Г. Тит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</w:tr>
      <w:tr>
        <w:trPr>
          <w:trHeight w:val="474" w:hRule="atLeast"/>
        </w:trPr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75" w:after="75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) семинары-практикумы: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ля учителей математики «Анализ ошибок заданий с развернутым ответом ЕГЭ профильного уровня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в рамках заседания ГМ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З. Габидуллина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ля учителей химии и биологии «Исследование путей повышения мотивации учащихся к изучению биологии и химии в контексте ФГОС ООО» 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Л.С. Козлова Н.В.</w:t>
            </w:r>
          </w:p>
          <w:p>
            <w:pPr>
              <w:pStyle w:val="Normal"/>
              <w:jc w:val="center"/>
              <w:rPr/>
            </w:pPr>
            <w:r>
              <w:rPr/>
              <w:t>Нурметова Д.Ф. МБОУ СОШ № 12</w:t>
            </w:r>
          </w:p>
        </w:tc>
      </w:tr>
      <w:tr>
        <w:trPr>
          <w:trHeight w:val="645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географии «Практическое занятие по разбору заданий «западающих» разделов ЕГЭ. Подготовка и распространение методических рекомендации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ябрь, в рамках заседания Г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/>
            </w:pPr>
            <w:r>
              <w:rPr/>
              <w:t>Э.Х. Халикова</w:t>
            </w:r>
          </w:p>
          <w:p>
            <w:pPr>
              <w:pStyle w:val="Style15"/>
              <w:spacing w:lineRule="auto" w:line="240" w:before="0" w:after="0"/>
              <w:ind w:left="0" w:right="-10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биологии и химии «Исследование путей повышения мотивации учащихся к изучению химии и биологии в контексте ФГОС ООО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Ф. Нурметова МБОУ СОШ № 12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 учителей истории, обществознания и права «Современные образовательные </w:t>
            </w:r>
            <w:r>
              <w:rPr/>
              <w:t>технологии как составная часть системных обновлений в образовании. Проверка развернутых ответов ЕГЭ и ОГЭ по истории и обществознанию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 Аксенова                Л.М. Рузова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0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учителей биологии «Использование инновационных образовательных технологий как основа для формирования УУД обучающихся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ГМ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/>
            </w:pPr>
            <w:r>
              <w:rPr/>
              <w:t>Н.В.Козлова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ителей физики «</w:t>
            </w:r>
            <w:r>
              <w:rPr>
                <w:rStyle w:val="21"/>
                <w:rFonts w:eastAsia="Microsoft Sans Serif"/>
                <w:color w:val="000000"/>
                <w:sz w:val="24"/>
                <w:szCs w:val="24"/>
              </w:rPr>
              <w:t>Методические подходы и педагогические технологии преподавания курса «Астрономия» в шко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М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. Давлетшина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ля учителей математики «Обобщение и распространение опыта лучших учителей, внедряющих новые элементы содержания математического образования, электронные образовательные ресурсы, дистанционные образовательные технологии, автоматизированные системы учета индивидуальных достижений обучающихся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ГМ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З. Габидуллина</w:t>
            </w:r>
          </w:p>
        </w:tc>
      </w:tr>
      <w:tr>
        <w:trPr>
          <w:trHeight w:val="648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ля учителей информатики «Организация проектной и исследовательской деятельности школьников в процессе формирования универсальных учебных действий в соответствии с ФГОС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 рамках ГМ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.К.Буриков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магилова Л.М.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биологии, химии, географии «Производство с применением химических веществ и процессов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,</w:t>
            </w:r>
          </w:p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Г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ПО «Альтернатива», «Пакер»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учителей музыки «Проектно- исследовательская деятельность как средство активизации познавательных интересов учащихся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в рамках работы ГМО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.И. Аксенова</w:t>
            </w:r>
          </w:p>
          <w:p>
            <w:pPr>
              <w:pStyle w:val="Normal"/>
              <w:jc w:val="center"/>
              <w:rPr/>
            </w:pPr>
            <w:r>
              <w:rPr/>
              <w:t>М.С. Хунафина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учителей башкирского и татарского  языков и литературы  «Современные подходы к организации изучения родных языков и башкирского государственного языка в соответствии с требованиями ФГОС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М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Для преподавателей-организаторов ОБЖ «Создание безопасной образовательной среды»;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.Б. Измайл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.Г. Титов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преподавателей-организаторов ОБЖ  «Особенности подготовки обучающихся к олимпиаде по ОБЖ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.Б. Измайл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.Г. Титова</w:t>
            </w:r>
          </w:p>
          <w:p>
            <w:pPr>
              <w:pStyle w:val="Style15"/>
              <w:spacing w:lineRule="auto" w:line="240" w:before="0" w:after="0"/>
              <w:ind w:left="0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17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учителей физической культуры: Тема: «Здоровое поколение – сильный регио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.Б. Измайл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.Н.Свириденко</w:t>
            </w:r>
          </w:p>
          <w:p>
            <w:pPr>
              <w:pStyle w:val="Style15"/>
              <w:spacing w:lineRule="auto" w:line="240" w:before="0" w:after="0"/>
              <w:ind w:left="0" w:right="-10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20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учителей географии «Подготовка учащихся к итоговой аттестации: работа в малых группах. Повышение качества подготовки выпускников к экзаменам на основе применения инновационных технологий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в рамках заседания Г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-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С. Гарифуллина</w:t>
            </w:r>
          </w:p>
          <w:p>
            <w:pPr>
              <w:pStyle w:val="Normal"/>
              <w:jc w:val="center"/>
              <w:rPr/>
            </w:pPr>
            <w:r>
              <w:rPr/>
              <w:t>Э.Х. Хал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75" w:after="75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е) научно-практические конференции, фестивали:</w:t>
            </w:r>
          </w:p>
        </w:tc>
      </w:tr>
      <w:tr>
        <w:trPr>
          <w:trHeight w:val="77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/>
              <w:t>Научно-практическая конференция педагогических работников «Современные образовательные ценности и обновление содержания образования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Гимназия №3</w:t>
            </w:r>
          </w:p>
        </w:tc>
      </w:tr>
      <w:tr>
        <w:trPr>
          <w:trHeight w:val="705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 – практическая конференция учителей татарского языка и литературы  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jc w:val="center"/>
              <w:rPr/>
            </w:pPr>
            <w:r>
              <w:rPr/>
              <w:t>Газиев М.Н.</w:t>
            </w:r>
          </w:p>
        </w:tc>
      </w:tr>
      <w:tr>
        <w:trPr>
          <w:trHeight w:val="51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участия в интернет - конференциях и интернет - педсоветах 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МК, ОУ</w:t>
            </w:r>
          </w:p>
        </w:tc>
      </w:tr>
      <w:tr>
        <w:trPr>
          <w:trHeight w:val="51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rPr>
                <w:rFonts w:eastAsia="Calibri"/>
              </w:rPr>
            </w:pPr>
            <w:r>
              <w:rPr>
                <w:rFonts w:eastAsia="Calibri"/>
              </w:rPr>
              <w:t>Городской фестиваль национальных культур «Башкортостан-родина др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Руководители ГМ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БУ ДО ДДиЮТ</w:t>
            </w:r>
          </w:p>
        </w:tc>
      </w:tr>
      <w:tr>
        <w:trPr>
          <w:trHeight w:val="512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rPr>
                <w:rFonts w:eastAsia="Calibri"/>
              </w:rPr>
            </w:pPr>
            <w:r>
              <w:rPr/>
              <w:t>Городской фестиваль творческих проектов «Отходы в доходы», для учащихся 5-8 классов, посвящённый 100 летию образования Республики Башкортостан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.А. Шмелев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.С. Шакиров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БОУ СОШ №12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ж) вебинары, телеконференции: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вебинарах, трансляциях дистанционных уроков. Размещение вебинаров на сайте ИМК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Р. Мухтаруллин 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ебинаров, веб-конференций и дистанционных открытых уроков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К.Бурикова, ОУ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) предметные месячники: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29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истории, обществознания, пра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Л.И., ОУ</w:t>
            </w:r>
          </w:p>
        </w:tc>
      </w:tr>
      <w:tr>
        <w:trPr>
          <w:trHeight w:val="237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школьного библиотека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ниханова А.К.</w:t>
            </w:r>
          </w:p>
        </w:tc>
      </w:tr>
      <w:tr>
        <w:trPr>
          <w:trHeight w:val="237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информат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, ОУ</w:t>
            </w:r>
          </w:p>
        </w:tc>
      </w:tr>
      <w:tr>
        <w:trPr>
          <w:trHeight w:val="666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атематики, физ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а Л.С., ОУ</w:t>
            </w:r>
          </w:p>
        </w:tc>
      </w:tr>
      <w:tr>
        <w:trPr>
          <w:trHeight w:val="666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иологии, химии, географ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а Л.С., ОУ</w:t>
            </w:r>
          </w:p>
        </w:tc>
      </w:tr>
      <w:tr>
        <w:trPr>
          <w:trHeight w:val="438" w:hRule="atLeast"/>
        </w:trPr>
        <w:tc>
          <w:tcPr>
            <w:tcW w:w="106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английского языка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Л.И., ОУ</w:t>
            </w:r>
          </w:p>
        </w:tc>
      </w:tr>
      <w:tr>
        <w:trPr>
          <w:trHeight w:val="406" w:hRule="atLeast"/>
        </w:trPr>
        <w:tc>
          <w:tcPr>
            <w:tcW w:w="106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</w:t>
            </w:r>
          </w:p>
          <w:p>
            <w:pPr>
              <w:pStyle w:val="Style15"/>
              <w:spacing w:lineRule="auto" w:line="240" w:before="0" w:after="0"/>
              <w:ind w:left="0" w:firstLine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69" w:hRule="atLeast"/>
        </w:trPr>
        <w:tc>
          <w:tcPr>
            <w:tcW w:w="106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начальных классов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Л.Р.,</w:t>
            </w:r>
          </w:p>
          <w:p>
            <w:pPr>
              <w:pStyle w:val="Style15"/>
              <w:spacing w:lineRule="auto" w:line="240" w:before="0" w:after="0"/>
              <w:ind w:left="0" w:firstLine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666" w:hRule="atLeast"/>
        </w:trPr>
        <w:tc>
          <w:tcPr>
            <w:tcW w:w="106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русского языка, литературы, физической культуры</w:t>
            </w:r>
          </w:p>
        </w:tc>
        <w:tc>
          <w:tcPr>
            <w:tcW w:w="19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Л.И., Измайлова И.Б.,ОУ</w:t>
            </w:r>
          </w:p>
        </w:tc>
      </w:tr>
      <w:tr>
        <w:trPr>
          <w:trHeight w:val="389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узык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Л.И., ОУ</w:t>
            </w:r>
          </w:p>
        </w:tc>
      </w:tr>
      <w:tr>
        <w:trPr>
          <w:trHeight w:val="389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родных языко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Г.В., ОУ</w:t>
            </w:r>
          </w:p>
        </w:tc>
      </w:tr>
      <w:tr>
        <w:trPr>
          <w:trHeight w:val="389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технологи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ева Н.П., ОУ</w:t>
            </w:r>
          </w:p>
        </w:tc>
      </w:tr>
      <w:tr>
        <w:trPr>
          <w:trHeight w:val="389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тивопожарной безопасно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89" w:hRule="atLeast"/>
        </w:trPr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еспечения безопасности жизнедеятельности населен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ШПМ «Диалог»</w:t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b/>
                <w:color w:val="0000FF"/>
              </w:rPr>
              <w:t>Для молодых педагогов: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Презентация плана работы ГШПМ на 2018/2019 учебный год.</w:t>
            </w:r>
          </w:p>
          <w:p>
            <w:pPr>
              <w:pStyle w:val="Normal"/>
              <w:rPr/>
            </w:pPr>
            <w:r>
              <w:rPr/>
              <w:t>2. Основные проблемы начинающего педагогического работника.</w:t>
            </w:r>
          </w:p>
          <w:p>
            <w:pPr>
              <w:pStyle w:val="Normal"/>
              <w:rPr/>
            </w:pPr>
            <w:r>
              <w:rPr/>
              <w:t>3. Практикум «Подготовка, проведение и участие в конкурсе «Молодой учитель год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Посвящение в профессию впервые приступающих к трудовой деятельности педагогов. 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БОУ СОШ № 10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еминар «Современные образовательные технологии, их значимость в образовательном процессе в условиях реализации ФГОС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Мастер-класс, открытые уроки опытных учителей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БОУ СОШ  № 10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Имидж педагога. Материалы по вопросам педагогической этики, риторики, культур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Открытые уроки опытных уч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Встреча с председателем городского профсоюзного комитета Гордеевой Г. «Материальные и социальные меры поддержки молодых педагогов»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БОУ СОШ № 15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Методы изучения личности ученика и классного коллектива. Анализ внеклассного мероприятия. Методика проведения родительского собрания.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Мастер-класс опытных учителей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БОУ СОШ № 9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рок как основная форма обучения. Типы уроков. Формы урок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Мастер-класс опытных учителей  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№ 22 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деля  успехов молодого специалист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610" w:hanging="36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открытых уроков и внеклассных мероприятий в рамках Недели молодого специалис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610" w:hanging="360"/>
              <w:contextualSpacing/>
              <w:rPr/>
            </w:pPr>
            <w:r>
              <w:rPr/>
              <w:t>Методическая выставка достижений молодого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молодого научного руководите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610" w:hanging="360"/>
              <w:rPr>
                <w:rFonts w:eastAsia="Calibri"/>
              </w:rPr>
            </w:pPr>
            <w:r>
              <w:rPr>
                <w:rFonts w:eastAsia="Calibri"/>
              </w:rPr>
              <w:t>Исследовательская работа с детьми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Л.С. Гарифуллина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.Б. Смольникова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.К. Бурикова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1.Открытый методический день в рамках Недели молодого специалиста. 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.Подведение итогов работы ГШПМ в 2018/2019 учебном году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.Выпускной бал для окончивших занятия в ГШПМ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БОУ СОШ № 8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Для молодых библиотекарей: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Заседание ШМБ №1: </w:t>
            </w:r>
            <w:r>
              <w:rPr/>
              <w:t>Ознакомление с «дорожной картой» в рамках реализации Концепции развития школьных информационно-библиотечных центров в республике Башкортостан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/>
            </w:pPr>
            <w:r>
              <w:rPr/>
              <w:t>Москвичева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Минниханова А.К.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autoSpaceDE w:val="false"/>
              <w:ind w:firstLine="11"/>
              <w:jc w:val="both"/>
              <w:rPr>
                <w:bCs/>
              </w:rPr>
            </w:pPr>
            <w:r>
              <w:rPr>
                <w:bCs/>
              </w:rPr>
              <w:t xml:space="preserve">Заседание ШМБ №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autoSpaceDE w:val="false"/>
              <w:ind w:firstLine="11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«Перечень учебников, допущенных МО РБ на 2019-2020 учебный год 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/>
            </w:pPr>
            <w:r>
              <w:rPr/>
              <w:t>Москвичева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Минниханова А.К.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Заседание ШМБ №3: «</w:t>
            </w:r>
            <w:r>
              <w:rPr/>
              <w:t>Школа волонтеров чтения»</w:t>
            </w:r>
            <w:r>
              <w:rPr>
                <w:bCs/>
              </w:rPr>
              <w:t>.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/>
            </w:pPr>
            <w:r>
              <w:rPr/>
              <w:t>Москвичева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Минниханова А.К.</w:t>
            </w:r>
          </w:p>
        </w:tc>
      </w:tr>
      <w:tr>
        <w:trPr/>
        <w:tc>
          <w:tcPr>
            <w:tcW w:w="10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ind w:firstLine="15"/>
              <w:rPr>
                <w:bCs/>
                <w:lang w:eastAsia="en-US"/>
              </w:rPr>
            </w:pPr>
            <w:r>
              <w:rPr>
                <w:bCs/>
              </w:rPr>
              <w:t>Заседание ШМБ №4: «Формирование навыков смыслового чтения»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/>
            </w:pPr>
            <w:r>
              <w:rPr/>
              <w:t>Москвичева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bCs/>
              </w:rPr>
            </w:pPr>
            <w:r>
              <w:rPr/>
              <w:t>Минниханова А.К.</w:t>
            </w:r>
          </w:p>
        </w:tc>
      </w:tr>
    </w:tbl>
    <w:p>
      <w:pPr>
        <w:pStyle w:val="Heading1"/>
        <w:ind w:left="25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Организация и руководство методической работой в городе.</w:t>
      </w:r>
    </w:p>
    <w:p>
      <w:pPr>
        <w:pStyle w:val="Heading1"/>
        <w:ind w:left="2520" w:hanging="0"/>
        <w:jc w:val="left"/>
        <w:rPr>
          <w:color w:val="FF0000"/>
        </w:rPr>
      </w:pPr>
      <w:r>
        <w:rPr>
          <w:color w:val="FF0000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9"/>
        <w:gridCol w:w="1978"/>
        <w:gridCol w:w="2260"/>
      </w:tblGrid>
      <w:tr>
        <w:trPr>
          <w:trHeight w:val="552" w:hRule="atLeast"/>
        </w:trPr>
        <w:tc>
          <w:tcPr>
            <w:tcW w:w="10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 заседаний городских методических объединений учителей-предметнико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СОШ №9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СОШ №17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СОШ №20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552" w:hRule="atLeast"/>
        </w:trPr>
        <w:tc>
          <w:tcPr>
            <w:tcW w:w="10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етодическая экспертиза  учебных планов учреждений образования на 2018-2019  уч. год;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10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казание помощи в планировании и организации работы городских методических объединений учителей – предметнико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52" w:hRule="atLeast"/>
        </w:trPr>
        <w:tc>
          <w:tcPr>
            <w:tcW w:w="10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тверждение структуры методической работы в образовательных организациях на 2018– 2019 учебный год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10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тверждение планов работы городских методических объединений учителей предметнико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Организация работы по аттестации педагогических </w:t>
      </w:r>
      <w:r>
        <w:rPr>
          <w:color w:val="FF0000"/>
          <w:lang w:val="ru-RU"/>
        </w:rPr>
        <w:t>и руководящих работников</w:t>
      </w:r>
      <w:r>
        <w:rPr>
          <w:color w:val="FF0000"/>
        </w:rPr>
        <w:t>.</w:t>
      </w:r>
    </w:p>
    <w:p>
      <w:pPr>
        <w:pStyle w:val="Heading1"/>
        <w:ind w:left="2520" w:hanging="0"/>
        <w:jc w:val="left"/>
        <w:rPr>
          <w:color w:val="00B050"/>
        </w:rPr>
      </w:pPr>
      <w:r>
        <w:rPr>
          <w:color w:val="00B050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6"/>
        <w:gridCol w:w="1981"/>
        <w:gridCol w:w="2260"/>
      </w:tblGrid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Создание информационного банка данных, включающего: </w:t>
              <w:br/>
              <w:t>- нормативно-правовую базу аттестации педагогических работников;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информацию о составе экспертных групп;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сведения о педагогических работниках, прошедших аттестацию и аттестующихся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результаты положительного опыта работы в системе аттестации педагогических работников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аттестации педагогических работников. Формирование экспертных групп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педагогов, аттестующихся на первую и высшую категорию.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каждого месяца</w:t>
            </w:r>
          </w:p>
        </w:tc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ставлений на руководящих работников с целью аттестации на СЗ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онных испытаний для руководящих работник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ттестации</w:t>
            </w:r>
          </w:p>
        </w:tc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емых педагого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ттестации</w:t>
            </w:r>
          </w:p>
        </w:tc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цией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документов для предоставления в А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К</w:t>
            </w:r>
          </w:p>
        </w:tc>
        <w:tc>
          <w:tcPr>
            <w:tcW w:w="2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и цифрового отчета по итогам аттестац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совещаний для администрации ОО по вопросам аттестации.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ттестаци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 педагогов по вопросам аттестац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ттестаци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и размещение на сайте ИМК:</w:t>
            </w:r>
          </w:p>
          <w:p>
            <w:pPr>
              <w:pStyle w:val="Normal"/>
              <w:widowControl w:val="false"/>
              <w:rPr/>
            </w:pPr>
            <w:r>
              <w:rPr/>
              <w:t>- нормативной документации по аттес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ических рекомендаций по формированию аттестационных материал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ттестаци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а И.К.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Подготовка совещаний директоров ОУ</w:t>
      </w:r>
    </w:p>
    <w:p>
      <w:pPr>
        <w:pStyle w:val="Heading1"/>
        <w:ind w:left="2520" w:hanging="0"/>
        <w:jc w:val="left"/>
        <w:rPr>
          <w:color w:val="FF0000"/>
        </w:rPr>
      </w:pPr>
      <w:r>
        <w:rPr>
          <w:color w:val="FF0000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6"/>
        <w:gridCol w:w="1978"/>
        <w:gridCol w:w="2263"/>
      </w:tblGrid>
      <w:tr>
        <w:trPr>
          <w:trHeight w:val="276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изучения  в образовательных организациях башкирского государственного и родных языко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276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опросы готовности ОУ к мероприятиям гражданской обороны и чрезвычайным ситу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276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Анализ результатов ГИА-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276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работы по обеспечению ОУ учебниками и учебными пособиям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276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>
                <w:bCs/>
                <w:spacing w:val="-5"/>
              </w:rPr>
              <w:t>Создание плана  («дорожную карту») по реализации Концепции развития школьных  информационно-библиотечных центров на базе школьных библиотек города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276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Итоги олимпиадного движения в 2018-2019 учебном год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</w:tbl>
    <w:p>
      <w:pPr>
        <w:pStyle w:val="Heading1"/>
        <w:rPr>
          <w:color w:val="00B050"/>
        </w:rPr>
      </w:pPr>
      <w:r>
        <w:rPr>
          <w:color w:val="00B050"/>
        </w:rPr>
      </w:r>
    </w:p>
    <w:p>
      <w:pPr>
        <w:pStyle w:val="Heading1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Совещания заместителей директоров по УВР</w:t>
      </w:r>
    </w:p>
    <w:p>
      <w:pPr>
        <w:pStyle w:val="Heading1"/>
        <w:ind w:left="2520" w:hanging="0"/>
        <w:jc w:val="left"/>
        <w:rPr>
          <w:color w:val="FF0000"/>
        </w:rPr>
      </w:pPr>
      <w:r>
        <w:rPr>
          <w:color w:val="FF0000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6"/>
        <w:gridCol w:w="1903"/>
        <w:gridCol w:w="2338"/>
      </w:tblGrid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изучения башкирского государственного языка и родных языков в общеобразовательных организациях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Аттестация педагогических и руководящих работников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деятельности образовательных организаций по соблюдению требований ФЗ -152 «О персональных данных», по защите детей от информации, причиняющей вред их здоровью и развитию»,  по размещению информации на официальных сайтах, согласно требованиям законодательства РФ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>
                <w:bCs/>
              </w:rPr>
              <w:t xml:space="preserve">Обеспеченность общеобразовательных организаций учебниками и учебными пособиями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опросы готовности ОУ к мероприятиям гражданской обороны и чрезвычайным ситуация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етодические рекомендации по организации образовательного процесса по предметам: русский язык и литература, родные языки, химия, биология, история, обществознание, информатика и др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 ИМК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школьного, муниципального этапов  и подготовка к региональному этапу Всероссийской олимпиады школьников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, октябрь, дека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проведения Республиканской олимпиады на Кубок им. Ю.А.Гагари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, январь, февра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рифуллина Л.С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О результатах муниципальной диагностики учащихся 9, 11 классов по предметам государственной итоговой аттестации.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both"/>
              <w:rPr/>
            </w:pPr>
            <w:r>
              <w:rPr/>
              <w:t>Об изучении башкирского языка как государственного и родных языков по городскому округу город Октябрьский Республики Башкортостан на 01 октября 2018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ёт  заместителя директора по организации повышения квалификации педагогических кадров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 проведении итогового собеседования и итогового сочин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ксенова Л.И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работы по информационной безопасности детей в образовательны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Антитеррористическая деятельность ОУ за 2018 год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 проведении НПК учащихся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янва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овышение профессиональной компетентности педагогических работников. Организация НПК «Современные образовательные ценности и обновление содержания образования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Организация работы по внедрению и развитию электронного образования в ОУ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участия во Всероссийских проверочных работах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773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и проведение ГИА выпускников 9-ых классов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773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етодические рекомендации по разработке учебных планов О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3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 результатах мониторинговых исследований и диагностики состояния преподавания и качества знаний учащихся по учебным предмет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5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 результатах деятельности  работы  школьных библиотек и информационно-библиотечных центров в ОУ  гор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ёва Н.П.</w:t>
            </w:r>
          </w:p>
        </w:tc>
      </w:tr>
    </w:tbl>
    <w:p>
      <w:pPr>
        <w:pStyle w:val="Heading1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Работа с одаренными детьми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9"/>
        <w:gridCol w:w="1975"/>
        <w:gridCol w:w="2303"/>
      </w:tblGrid>
      <w:tr>
        <w:trPr>
          <w:trHeight w:val="37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Центра развития одаренности «Перспекти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Москвичева</w:t>
            </w:r>
          </w:p>
        </w:tc>
      </w:tr>
      <w:tr>
        <w:trPr>
          <w:trHeight w:val="37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Комплекса мер по развитию одаренных детей, а также молодых лидеров в области науки, высоких технологий, предпринимательства и общественной жизни в городском округе город Октябрьский Республики Башкортостан на 2018 – 2022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К. Бурикова </w:t>
            </w:r>
          </w:p>
        </w:tc>
      </w:tr>
      <w:tr>
        <w:trPr>
          <w:trHeight w:val="37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 по плану «О праздновании 100-летия образования Республики Башкортоста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Аксен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В.Латыпова </w:t>
            </w:r>
          </w:p>
        </w:tc>
      </w:tr>
      <w:tr>
        <w:trPr>
          <w:trHeight w:val="37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оздание городской творческой группы «Школы молодого научного руководител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К. Бурикова </w:t>
            </w:r>
          </w:p>
        </w:tc>
      </w:tr>
      <w:tr>
        <w:trPr>
          <w:trHeight w:val="37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Городская акция «Приведи ребенка в спор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Б. Измайлова</w:t>
            </w:r>
          </w:p>
        </w:tc>
      </w:tr>
      <w:tr>
        <w:trPr>
          <w:trHeight w:val="37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уристический фестиваль, посвященный Всемирному  дню туризма «Турфест-2018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Т иЭ</w:t>
            </w:r>
          </w:p>
        </w:tc>
      </w:tr>
      <w:tr>
        <w:trPr>
          <w:trHeight w:val="22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Зелёный наряд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18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Городской экомарафон «Зелёные карусели природы» для учащихся 1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18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Городской экологический марафон «Экологическое путешествие» для учащихся 2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240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воспитательное мероприятие «Экомалыши» для дошколь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240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воспитательное мероприятие «Зелёный дом» для учащихся 3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240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кция «Закрой окно – в доме ребен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Б. Измайлова</w:t>
            </w:r>
          </w:p>
        </w:tc>
      </w:tr>
      <w:tr>
        <w:trPr>
          <w:trHeight w:val="345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Городской фотоконкурс «Зеркало приро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345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Выставка рисунков «Живи, Лес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345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Городской эколого-биологический турнир «Экбиту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еспубликанский конкурс сочинений,  посвященный Дню Республики Башкортостан и Году экологии в России «Пою мою республику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Аксёнова Л. И., 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,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37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Городские массовые соревнования «Кросс наций - 2018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, ОУ</w:t>
            </w:r>
          </w:p>
        </w:tc>
      </w:tr>
      <w:tr>
        <w:trPr>
          <w:trHeight w:val="237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Республиканский конкурс «Читающие родители – читающие дети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375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Школьный этап  Всероссийской олимпиады школьников, Республиканской олимпиады школьников </w:t>
            </w:r>
            <w:r>
              <w:rPr>
                <w:b/>
              </w:rPr>
              <w:t xml:space="preserve"> </w:t>
            </w:r>
            <w:r>
              <w:rPr/>
              <w:t>по графику отдела образован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У</w:t>
            </w:r>
          </w:p>
        </w:tc>
      </w:tr>
      <w:tr>
        <w:trPr>
          <w:trHeight w:val="375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Городской конкурс по информационным технологиям «IT-FOCUS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Бурикова И.К. Исмагилова Л.М.</w:t>
            </w:r>
          </w:p>
        </w:tc>
      </w:tr>
      <w:tr>
        <w:trPr>
          <w:trHeight w:val="345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«Живи, мой край, Башкортостан», посвященный Дню Республики Башкорто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,</w:t>
            </w:r>
          </w:p>
          <w:p>
            <w:pPr>
              <w:pStyle w:val="Normal"/>
              <w:jc w:val="center"/>
              <w:rPr/>
            </w:pPr>
            <w:r>
              <w:rPr/>
              <w:t>Мусина Д.С.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ие соревнования по технике пешеходного туризм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, март, 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конкурса юных экскурсоводов «По малой родине мо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-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ской краеведческий поиск к 100-летию Республики Башкортостан  «История одной семьи в истории Республики Башкортоста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493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: «Я выбираю спорт», «Спорт - альтернатива пагубным привычкам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Лучший спортивный клуб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, ОУ</w:t>
            </w:r>
          </w:p>
        </w:tc>
      </w:tr>
      <w:tr>
        <w:trPr>
          <w:trHeight w:val="552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униципальный  этап Всероссийской  олимпиады школьнико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ноябрь, декабрь  (по графику 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 РБ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У</w:t>
            </w:r>
          </w:p>
        </w:tc>
      </w:tr>
      <w:tr>
        <w:trPr>
          <w:trHeight w:val="22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Краеведческая конференция «Люди идут по свету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22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Муниципальный этап Республиканской инженерной олимпиады школьников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ЮТ, ОУ</w:t>
            </w:r>
          </w:p>
        </w:tc>
      </w:tr>
      <w:tr>
        <w:trPr>
          <w:trHeight w:val="344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География на базе БГУ в г. Уф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</w:tc>
      </w:tr>
      <w:tr>
        <w:trPr>
          <w:trHeight w:val="344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ждународный квест по цифровой грамотности «Сетевич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77" w:hanging="0"/>
              <w:rPr/>
            </w:pPr>
            <w:r>
              <w:rPr>
                <w:rStyle w:val="211pt"/>
                <w:sz w:val="24"/>
                <w:szCs w:val="24"/>
              </w:rPr>
              <w:t>Ноябрь-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/>
              <w:t>Бурикова И.К.</w:t>
            </w:r>
          </w:p>
        </w:tc>
      </w:tr>
      <w:tr>
        <w:trPr>
          <w:trHeight w:val="344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ботанический марафон «Осенний калейдоскоп» для учащихся 6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униципальный этап Республиканского турнира «Кубок Башкортостана по физике» для обучающихся 10-11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а Л.С.</w:t>
            </w:r>
          </w:p>
          <w:p>
            <w:pPr>
              <w:pStyle w:val="Normal"/>
              <w:jc w:val="center"/>
              <w:rPr/>
            </w:pPr>
            <w:r>
              <w:rPr/>
              <w:t>Давлетшина Г.М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3</w:t>
            </w:r>
          </w:p>
        </w:tc>
      </w:tr>
      <w:tr>
        <w:trPr>
          <w:trHeight w:val="45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IV </w:t>
            </w:r>
            <w:r>
              <w:rPr>
                <w:kern w:val="2"/>
                <w:sz w:val="24"/>
                <w:szCs w:val="24"/>
              </w:rPr>
              <w:t>Региональный чемпионат WORLDSKILLS RUSSIA JUNIO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45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экологическая акция «Кормуш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творческих работ «Моя родословна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      </w:t>
            </w:r>
            <w:r>
              <w:rPr/>
              <w:t>Латыпова Г.В.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Городской конкурс национальной песни «Яшь йолдызлар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зиев М.Н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У «Центр национальных культур»</w:t>
            </w:r>
          </w:p>
        </w:tc>
      </w:tr>
      <w:tr>
        <w:trPr>
          <w:trHeight w:val="354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еспубликанская краеведческая викторина «Страна заповедная – Башкортоста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220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акция «Ёлочка, живи – 2018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 этап  конкурса  исследовательских работ «Молодёжь Башкортостана исследует окружающую сред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554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Подрос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урок информатики в рамках Всероссийской акции «Час кода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по ИКТ «КРИТ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241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униципальный этап Республиканской олимпиады  школьников по ИЗО и по черчени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ева Н.П. Шакирова Э.С.</w:t>
            </w:r>
          </w:p>
        </w:tc>
      </w:tr>
      <w:tr>
        <w:trPr>
          <w:trHeight w:val="552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униципальный  этап республиканской олимпиады школьников по родным языкам (башкирский язык и литература, башкирский государственный язык, татарский язык и литература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рук. ГМО</w:t>
            </w:r>
          </w:p>
        </w:tc>
      </w:tr>
      <w:tr>
        <w:trPr>
          <w:trHeight w:val="37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олимпиада школьников на Кубок имени Ю.А.Гагарин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февраль,  март, 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Л.С.</w:t>
            </w:r>
          </w:p>
        </w:tc>
      </w:tr>
      <w:tr>
        <w:trPr>
          <w:trHeight w:val="37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ой олимпиады школьников 2-11 классов по истории Великой Отечественной войны 1941-1945 гг.«Я помню. Я горжу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февраль,  март, 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Л.И.</w:t>
            </w:r>
          </w:p>
        </w:tc>
      </w:tr>
      <w:tr>
        <w:trPr>
          <w:trHeight w:val="22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ородская олимпиада по геологии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декабрь, январь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иЭ</w:t>
            </w:r>
          </w:p>
        </w:tc>
      </w:tr>
      <w:tr>
        <w:trPr>
          <w:trHeight w:val="111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униципальный  этап республиканской олимпиады школьников по ИК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</w:tc>
      </w:tr>
      <w:tr>
        <w:trPr>
          <w:trHeight w:val="343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частие в  региональном этапе Всероссийской олимпиады школьников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У</w:t>
            </w:r>
          </w:p>
        </w:tc>
      </w:tr>
      <w:tr>
        <w:trPr>
          <w:trHeight w:val="390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ый тур Республиканской технической олимпиады «Шаг в будущее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ие литературно-краеведческие чтения «Дорогами Отечества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янва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лаготворительный концерт авторской песни в помощь детям, оказавшимся в трудной жизненной ситуации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Городской конкурс юных сказителей, исполнителей эпического сказания «Урал батыр» 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усина Д.С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«Башкирская гимназия №4»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чтецов,</w:t>
            </w:r>
            <w:r>
              <w:rPr>
                <w:b/>
              </w:rPr>
              <w:t xml:space="preserve"> </w:t>
            </w:r>
            <w:r>
              <w:rPr/>
              <w:t>посвященный творчеству татарского поэта  М. Джалиля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зиев М. Н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СОШ № 9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родской конкурс презентаций “Цвети мой Башкортостан”, приуроченный 100-летию образования РБ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февраль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.С.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олимпиада по экологии среди учащихся 4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Городской этап республиканского  конкурса -  слёта  юных экологов и лесоводов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олодо – не зелено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, ОУ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работ МАН РБ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массовое соревнование «Лыжня России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, ОУ</w:t>
            </w:r>
          </w:p>
        </w:tc>
      </w:tr>
      <w:tr>
        <w:trPr>
          <w:trHeight w:val="227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ая олимпиада по основам информационной культуры школьников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331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Научно-практическая конференция учащихся</w:t>
            </w:r>
            <w:r>
              <w:rPr>
                <w:i/>
              </w:rPr>
              <w:t xml:space="preserve"> </w:t>
            </w:r>
            <w:r>
              <w:rPr/>
              <w:t>«Культура. Интеллект. Наука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355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ие  соревнования по спортивному туризму (Дистанция – лыжная -  связк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355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ониторинг читательской грамотности «Почитай-ка» по реализации программы «ОКО ЦРМ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.К. Минихано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52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>
                <w:lang w:val="en-US"/>
              </w:rPr>
              <w:t>VI</w:t>
            </w:r>
            <w:r>
              <w:rPr/>
              <w:t xml:space="preserve"> Фестиваль детских проектных работ «Здравствуй, мир!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.Р.Тимербаева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 xml:space="preserve">М.Н.Искра 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СОШ №8</w:t>
            </w:r>
          </w:p>
        </w:tc>
      </w:tr>
      <w:tr>
        <w:trPr>
          <w:trHeight w:val="552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Социально – экономическая онлайн – игра  «ЖЭКА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-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.С.Гарифуллина</w:t>
            </w:r>
          </w:p>
        </w:tc>
      </w:tr>
      <w:tr>
        <w:trPr>
          <w:trHeight w:val="37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ый тур Республиканской технической олимпиады «Шаг в будущее».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>
          <w:trHeight w:val="37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научно-практической конференции по детскому техническому творчеству «Лаборатория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>
          <w:trHeight w:val="22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частие в  заключительном этапе Всероссийской олимпиады 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О</w:t>
            </w:r>
          </w:p>
        </w:tc>
      </w:tr>
      <w:tr>
        <w:trPr>
          <w:trHeight w:val="512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Заключительный этап Республиканского турнира «Кубок Башкортостана по физике» для обучающихся 10-11 классо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а Л.С.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Национальный праздник «Навруз»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зиев М. Н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СОШ № 12</w:t>
            </w:r>
          </w:p>
        </w:tc>
      </w:tr>
      <w:tr>
        <w:trPr>
          <w:trHeight w:val="39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Люблю тебя, Отчизна», посвященный 100-летию Республики Башкортостан (1-11 классы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М. 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ий конкурс «Край мой родной - Башкортостан» (4-11 классы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М. Н.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Неделя детской книги», посвящённая </w:t>
            </w:r>
            <w:r>
              <w:rPr>
                <w:rFonts w:eastAsia="Calibri"/>
                <w:bCs/>
              </w:rPr>
              <w:t>Л.Н. Толстой (190 лет); Ф.И. Тютчев (215 лет); Н.В. Гоголь (210 лет); А.А. Ахматова (130 лет); И.А. Крылов (250 лет); П.П. Бажов (140 лет); А.П. Гайдар (125 лет); В.В. Бианки (125 лет)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ервенства города по спортивному  туризму,  посвященного 100-летию образования Республики Башкортостан (Дистанция-лыжная - группа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еспубликанский конкурс исследовательских работ  «Дорогами Отечества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Зелёная планета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этап конкурса «КРИТ»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Городской фестиваль творческих проектов для учащихся 5-8 классов «Отходы в доходы»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 полиолимпиада «Орбита» для учащихся 5-6 классо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jc w:val="center"/>
              <w:rPr/>
            </w:pPr>
            <w:r>
              <w:rPr/>
              <w:t>МБОУ «Башкирская гимназия №4»</w:t>
            </w:r>
          </w:p>
        </w:tc>
      </w:tr>
      <w:tr>
        <w:trPr>
          <w:trHeight w:val="30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Декада, посвященная национальному герою Салавату Юлаеву (по особому плану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чтецов, посвященный творчеству татарского народного поэта Г. Тука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зиев М. Н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Гимназия №3</w:t>
            </w:r>
          </w:p>
        </w:tc>
      </w:tr>
      <w:tr>
        <w:trPr>
          <w:trHeight w:val="40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чтецов «Живая классика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ксенова Л.И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Гимназия №3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rFonts w:eastAsia="MS Mincho;ＭＳ 明朝"/>
              </w:rPr>
            </w:pPr>
            <w:r>
              <w:rPr>
                <w:rFonts w:eastAsia="Calibri"/>
              </w:rPr>
              <w:t>Городская интерактивная  викторина по краеведению, посвященная знаменательным датам Республики Башкортостан и города Октябрьский «Моя республика: вчера, сегодня, завтра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здоровь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Измайлова, ОУ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т одаренных дете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  Республиканской научно-практической конференции по детскому техническому творчеству «Лаборатория ХХ</w:t>
            </w:r>
            <w:r>
              <w:rPr>
                <w:lang w:val="en-US"/>
              </w:rPr>
              <w:t>I</w:t>
            </w:r>
            <w:r>
              <w:rPr/>
              <w:t xml:space="preserve"> века»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и пополнение базы данных «Одаренные дети». Предоставление информации об одаренных детях в ИРО РБ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Тере шиш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әләр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соревнований: «Президентские состязания», «Президентские спортивные игры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, Свириденко Л.Н.</w:t>
            </w:r>
          </w:p>
        </w:tc>
      </w:tr>
      <w:tr>
        <w:trPr>
          <w:trHeight w:val="389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родный праздник «Шежере байрамы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ЦНК</w:t>
            </w:r>
          </w:p>
        </w:tc>
      </w:tr>
      <w:tr>
        <w:trPr>
          <w:trHeight w:val="666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Национальный праздник «Сабантуй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зиев М. Н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ТГ № 11</w:t>
            </w:r>
          </w:p>
        </w:tc>
      </w:tr>
      <w:tr>
        <w:trPr>
          <w:trHeight w:val="318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Дни славянской письменности и культур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ксенова Л.И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БОУ Гимназия №3</w:t>
            </w:r>
          </w:p>
        </w:tc>
      </w:tr>
      <w:tr>
        <w:trPr>
          <w:trHeight w:val="115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еспубликанский краеведческий конкурс для детей с ОВ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115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 первенства города по спортивному  туризму, памяти Э.Л. Харитонова (Дистанция-пешеходная- группа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19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мотр строя и песн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, ОУ</w:t>
            </w:r>
          </w:p>
        </w:tc>
      </w:tr>
      <w:tr>
        <w:trPr>
          <w:trHeight w:val="163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учебные сборы с юношами 10 класс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, ОУ</w:t>
            </w:r>
          </w:p>
        </w:tc>
      </w:tr>
      <w:tr>
        <w:trPr>
          <w:trHeight w:val="133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67-х городских соревнований по спортивному туризму и «Школе безопасности»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Т и Э</w:t>
            </w:r>
          </w:p>
        </w:tc>
      </w:tr>
      <w:tr>
        <w:trPr>
          <w:trHeight w:val="133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Спортивно – экологический марафон «Лесные тайны» для центров с дневным пребыва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дете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133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ой ботанический марафон «Летняя радуга разнотравья» для</w:t>
            </w:r>
            <w:r>
              <w:rPr>
                <w:rFonts w:cs="yandex-sans;Times New Roman" w:ascii="yandex-sans;Times New Roman" w:hAnsi="yandex-sans;Times New Roman"/>
              </w:rPr>
              <w:t xml:space="preserve"> центров с дневным пребыва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детей, профильных и трудовых лагере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Ию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школьников Республики Башкортоста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, Свириденко Л.Н.</w:t>
            </w:r>
          </w:p>
        </w:tc>
      </w:tr>
      <w:tr>
        <w:trPr>
          <w:trHeight w:val="444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лану комитета по физической культуре и спорт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2" w:hRule="atLeast"/>
        </w:trPr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участия учащихся, сборных команд  в республиканских и всероссийских конкурсах и олимпиадах.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У</w:t>
            </w:r>
          </w:p>
        </w:tc>
      </w:tr>
      <w:tr>
        <w:trPr/>
        <w:tc>
          <w:tcPr>
            <w:tcW w:w="1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Cs w:val="false"/>
                <w:color w:val="FF0000"/>
              </w:rPr>
              <w:t>8.</w:t>
            </w:r>
            <w:r>
              <w:rPr>
                <w:rStyle w:val="StrongEmphasis"/>
                <w:color w:val="FF0000"/>
              </w:rPr>
              <w:t xml:space="preserve"> Городские  соревнования: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Легкоатлетический кросс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 xml:space="preserve">Баскетбол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/>
              <w:t>«КЭС-БАСКЕТ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Баскетбол</w:t>
            </w:r>
            <w:r>
              <w:rPr>
                <w:rFonts w:eastAsia="Batang;바탕"/>
                <w:sz w:val="28"/>
                <w:szCs w:val="28"/>
              </w:rPr>
              <w:t xml:space="preserve"> «Оранжевый мяч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Волейбол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Шахматы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Весёлые  старты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Л.Н. Измайлова И.Б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Мини–футбол (футзал)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 xml:space="preserve">Корэш 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Лыжные гонки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Президентские состязания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 Свириденко Л.Н.</w:t>
            </w:r>
          </w:p>
        </w:tc>
      </w:tr>
      <w:tr>
        <w:trPr/>
        <w:tc>
          <w:tcPr>
            <w:tcW w:w="10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rPr/>
            </w:pPr>
            <w:r>
              <w:rPr/>
              <w:t>Соревнования по пулевой стрельбе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.Б.</w:t>
            </w:r>
          </w:p>
          <w:p>
            <w:pPr>
              <w:pStyle w:val="Normal"/>
              <w:jc w:val="center"/>
              <w:rPr/>
            </w:pPr>
            <w:r>
              <w:rPr/>
              <w:t>Титова Г.Г.</w:t>
            </w:r>
          </w:p>
        </w:tc>
      </w:tr>
    </w:tbl>
    <w:p>
      <w:pPr>
        <w:pStyle w:val="Heading1"/>
        <w:spacing w:before="0" w:after="0"/>
        <w:rPr>
          <w:color w:val="E36C0A"/>
        </w:rPr>
      </w:pPr>
      <w:r>
        <w:rPr>
          <w:color w:val="E36C0A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>Конкурсы профессионального мастерства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6"/>
        <w:gridCol w:w="1978"/>
        <w:gridCol w:w="2263"/>
      </w:tblGrid>
      <w:tr>
        <w:trPr>
          <w:trHeight w:val="380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частие в республиканском конкурсе «Лучший преподаватель - организатор ОБЖ»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И.Б.</w:t>
            </w:r>
          </w:p>
        </w:tc>
      </w:tr>
      <w:tr>
        <w:trPr>
          <w:trHeight w:val="380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республиканском конкурсе «Лучший урок с применением средств электронного обу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Бурикова</w:t>
            </w:r>
          </w:p>
        </w:tc>
      </w:tr>
      <w:tr>
        <w:trPr>
          <w:trHeight w:val="380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республиканском конкурсе на лучшую методическую разработку, посвященный</w:t>
            </w:r>
            <w:r>
              <w:rPr/>
              <w:t xml:space="preserve"> 80-летию народного поэта РБ Р.Бикбаева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Латып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.С.</w:t>
            </w:r>
          </w:p>
        </w:tc>
      </w:tr>
      <w:tr>
        <w:trPr>
          <w:trHeight w:val="380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республиканском конкурсе «Лучшая школьная библиотека»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осквичева</w:t>
            </w:r>
          </w:p>
        </w:tc>
      </w:tr>
      <w:tr>
        <w:trPr>
          <w:trHeight w:val="380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ом конкурсе профессионального мастерства «Коррекционный педагог» 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ОКШ №19</w:t>
            </w:r>
          </w:p>
        </w:tc>
      </w:tr>
      <w:tr>
        <w:trPr>
          <w:trHeight w:val="282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частие в республиканских конкурсах «Учитель-мастер», «Педагог-исследователь»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еспубликанский конкурс «Педагог года дополнительно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УДОД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ую методическую разработку, посвященную 80-летию народного поэта РБ Р.Бикбаева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В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.С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«Учитель года», «Молодой учитель года»</w:t>
            </w:r>
          </w:p>
        </w:tc>
        <w:tc>
          <w:tcPr>
            <w:tcW w:w="1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частие в Интернет – конкурсах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У, ИМК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Лучший учитель физической культур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«Электронное образование» для педагогических работнико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частие в межрегиональном конкурсе «Учитель года башкирского языка и литературы – 2019»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частие в республиканском этапе всероссийских конкурсов «Учитель года», «Молодой учитель года»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«Образовательный проект»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Конкурс по отработке навыка каллиграфии среди учителей 1-х классов «Золотое перышко»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идорова Л.П.</w:t>
            </w:r>
          </w:p>
        </w:tc>
      </w:tr>
      <w:tr>
        <w:trPr>
          <w:trHeight w:val="366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Городской конкурс «Лучшее городское методическое объединение»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Л.Р.</w:t>
            </w:r>
          </w:p>
        </w:tc>
      </w:tr>
    </w:tbl>
    <w:p>
      <w:pPr>
        <w:pStyle w:val="Heading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color w:val="FF0000"/>
          <w:lang w:val="ru-RU"/>
        </w:rPr>
        <w:t>10</w:t>
      </w:r>
      <w:r>
        <w:rPr>
          <w:color w:val="FF0000"/>
        </w:rPr>
        <w:t>. Приоритетный национальный проект «Образование»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6"/>
        <w:gridCol w:w="1903"/>
        <w:gridCol w:w="2338"/>
      </w:tblGrid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ыдвижение кандидатур на Всероссийский конкурс «Лучшие учителя России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ыдвижение кандидатур на грант Правительства РБ «Учитель башкирского языка и литературы», «Учитель русского языка и литературы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ыдвижение кандидатур на грант главы администрации городского округа г.Октябрьский РБ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52" w:hRule="atLeast"/>
        </w:trPr>
        <w:tc>
          <w:tcPr>
            <w:tcW w:w="10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казание методической помощи по формированию папок учителей, участвующих в конкурсах в рамках ПНП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МО, ИМК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ДИАГНОСТИКА СОСТОЯНИЯ ОБРАЗОВАТЕЛЬНОГО ПРОЦЕССА.</w:t>
      </w:r>
    </w:p>
    <w:p>
      <w:pPr>
        <w:pStyle w:val="Heading1"/>
        <w:ind w:left="1080" w:hanging="0"/>
        <w:jc w:val="left"/>
        <w:rPr/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4"/>
        <w:gridCol w:w="2125"/>
        <w:gridCol w:w="2403"/>
      </w:tblGrid>
      <w:tr>
        <w:trPr/>
        <w:tc>
          <w:tcPr>
            <w:tcW w:w="15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>
                <w:rStyle w:val="StrongEmphasis"/>
              </w:rPr>
              <w:t>1.  Изучение деятельности педагогов, уровня обученности обучающихся.</w:t>
            </w:r>
          </w:p>
        </w:tc>
      </w:tr>
      <w:tr>
        <w:trPr>
          <w:trHeight w:val="2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готовности к обучению в школе. Мониторинг сформированности универсальных учебных действий (1 класс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еля сентября, февраль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Р.Тимербаева </w:t>
            </w:r>
          </w:p>
          <w:p>
            <w:pPr>
              <w:pStyle w:val="Normal"/>
              <w:jc w:val="center"/>
              <w:rPr/>
            </w:pPr>
            <w:r>
              <w:rPr/>
              <w:t>Л.П.Сидорова</w:t>
            </w:r>
          </w:p>
        </w:tc>
      </w:tr>
      <w:tr>
        <w:trPr>
          <w:trHeight w:val="2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формированности универсальных учебных действий учащихся 2-4 класс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Р.Тимербаев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</w:tc>
      </w:tr>
      <w:tr>
        <w:trPr>
          <w:trHeight w:val="2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«Всероссийском экономическом диктанте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С. Гарифулли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2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диагностика </w:t>
            </w:r>
            <w:r>
              <w:rPr>
                <w:bCs/>
              </w:rPr>
              <w:t>уровня обученности учащихся 9, 11 классов по предметам ГИ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ходная диагност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тоговая диагностик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</w:tc>
      </w:tr>
      <w:tr>
        <w:trPr>
          <w:trHeight w:val="2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«Всероссийском географическом диктанте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С. Гарифулли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2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российская контрольная работа по кибербезопасн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"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2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качества знаний учащихся 10 классов  по химии (профильное обучение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С. Гарифуллина</w:t>
            </w:r>
          </w:p>
          <w:p>
            <w:pPr>
              <w:pStyle w:val="Style15"/>
              <w:spacing w:lineRule="auto" w:line="240" w:before="0" w:after="0"/>
              <w:ind w:left="0" w:right="-5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Ф. Нурметова</w:t>
            </w:r>
          </w:p>
        </w:tc>
      </w:tr>
      <w:tr>
        <w:trPr>
          <w:trHeight w:val="261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уровня подготовленности </w:t>
            </w:r>
            <w:r>
              <w:rPr>
                <w:bCs/>
              </w:rPr>
              <w:t>учащихся юношей 10-11 класса по «Основам воинских знаний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Б.Измай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Г.Титова</w:t>
            </w:r>
          </w:p>
        </w:tc>
      </w:tr>
      <w:tr>
        <w:trPr>
          <w:trHeight w:val="261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а знаний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а по родному (башкирскому) языку и родной литератур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тыпова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ина Д.С.</w:t>
            </w:r>
          </w:p>
        </w:tc>
      </w:tr>
      <w:tr>
        <w:trPr>
          <w:trHeight w:val="377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</w:t>
            </w:r>
            <w:r>
              <w:rPr>
                <w:bCs/>
              </w:rPr>
              <w:t xml:space="preserve"> качества знаний учащихся</w:t>
            </w:r>
            <w:r>
              <w:rPr/>
              <w:t xml:space="preserve"> 5,6 и 7 классов по родному татарскому языку и родной литературе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зиев М.Н.</w:t>
            </w:r>
          </w:p>
        </w:tc>
      </w:tr>
      <w:tr>
        <w:trPr>
          <w:trHeight w:val="377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autoSpaceDE w:val="false"/>
              <w:ind w:firstLine="11"/>
              <w:jc w:val="both"/>
              <w:rPr/>
            </w:pPr>
            <w:r>
              <w:rPr/>
              <w:t xml:space="preserve">Тестирование учащихся 7 классов по технологии (технический, обслуживающий труд)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Москвиче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мелева</w:t>
            </w:r>
          </w:p>
        </w:tc>
      </w:tr>
      <w:tr>
        <w:trPr>
          <w:trHeight w:val="377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участия общеобразовательных учреждений в программе оценки качества образования обучающихся 9-11 классов «ОКО ЦРМ»</w:t>
            </w:r>
            <w:r>
              <w:rPr>
                <w:bCs/>
              </w:rPr>
              <w:t xml:space="preserve"> (г.Екатеринбург)</w:t>
            </w:r>
            <w:r>
              <w:rPr/>
              <w:t xml:space="preserve"> по направлениям: 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«Математическая грамотность»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«Орфографическая грамотность»</w:t>
            </w:r>
          </w:p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«Читательская грамот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autoSpaceDE w:val="false"/>
              <w:ind w:firstLine="11"/>
              <w:jc w:val="both"/>
              <w:rPr/>
            </w:pPr>
            <w:r>
              <w:rPr/>
              <w:t>- «Финансовая грамотность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феврал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, ОУ</w:t>
            </w:r>
          </w:p>
        </w:tc>
      </w:tr>
      <w:tr>
        <w:trPr>
          <w:trHeight w:val="292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ое исследование качества образования (НИКО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МО РФ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О</w:t>
            </w:r>
          </w:p>
        </w:tc>
      </w:tr>
      <w:tr>
        <w:trPr>
          <w:trHeight w:val="292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проверочные работы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МО РФ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О</w:t>
            </w:r>
          </w:p>
        </w:tc>
      </w:tr>
      <w:tr>
        <w:trPr>
          <w:trHeight w:val="292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профессиональных компетенций педагог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МО РФ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, ОО</w:t>
            </w:r>
          </w:p>
        </w:tc>
      </w:tr>
      <w:tr>
        <w:trPr>
          <w:trHeight w:val="3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иагностики по предмета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ИРО РБ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К, О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ГМО</w:t>
            </w:r>
          </w:p>
        </w:tc>
      </w:tr>
      <w:tr>
        <w:trPr>
          <w:trHeight w:val="329" w:hRule="atLeast"/>
        </w:trPr>
        <w:tc>
          <w:tcPr>
            <w:tcW w:w="10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Я сдам ЕГЭ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К, О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Г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ИЗУЧЕНИЕ, ОБОБЩЕНИЕ И РАСПРОСТРАНЕНИЕ ПЕРЕДОВОГО ПЕДАГОГИЧЕСКОГО ОПЫТА.</w:t>
      </w:r>
    </w:p>
    <w:p>
      <w:pPr>
        <w:pStyle w:val="Heading1"/>
        <w:rPr/>
      </w:pPr>
      <w:r>
        <w:rPr/>
      </w:r>
    </w:p>
    <w:tbl>
      <w:tblPr>
        <w:tblW w:w="51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9"/>
        <w:gridCol w:w="1963"/>
        <w:gridCol w:w="2245"/>
      </w:tblGrid>
      <w:tr>
        <w:trPr/>
        <w:tc>
          <w:tcPr>
            <w:tcW w:w="1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ind w:left="720" w:hanging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1" w:color="000000"/>
              </w:pBdr>
              <w:jc w:val="center"/>
              <w:rPr/>
            </w:pPr>
            <w:r>
              <w:rPr>
                <w:rStyle w:val="StrongEmphasis"/>
                <w:color w:val="FF0000"/>
              </w:rPr>
              <w:t>Работа мастер – классов учителей – победителей конкурса лучших учителей (премии президента РФ, главы ад</w:t>
            </w:r>
            <w:r>
              <w:rPr>
                <w:b/>
                <w:color w:val="FF0000"/>
                <w:szCs w:val="28"/>
              </w:rPr>
              <w:t>министрации</w:t>
            </w:r>
            <w:r>
              <w:rPr>
                <w:rStyle w:val="StrongEmphasis"/>
                <w:color w:val="FF0000"/>
              </w:rPr>
              <w:t xml:space="preserve">, правительства РБ)   </w:t>
            </w:r>
          </w:p>
          <w:p>
            <w:pPr>
              <w:pStyle w:val="Normal"/>
              <w:pBdr>
                <w:right w:val="single" w:sz="4" w:space="1" w:color="000000"/>
              </w:pBdr>
              <w:ind w:left="720" w:hanging="0"/>
              <w:rPr>
                <w:rStyle w:val="StrongEmphasis"/>
                <w:b/>
                <w:b/>
                <w:b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ая лаборатория учителя русского языка и литер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копьева О.И., учитель русского языка и литературы высшей квалификационной категор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бедитель </w:t>
            </w:r>
            <w:r>
              <w:rPr/>
              <w:t>республиканского конкурса «Лучшие учителя русского языка и литературы» 2018 года</w:t>
            </w:r>
          </w:p>
        </w:tc>
      </w:tr>
      <w:tr>
        <w:trPr/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ая лаборатория учителя истории, обществознания, прав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варц Ж.П., учитель истории, обществознания, права высшей квалификационной категори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бедитель городского конкурса по направлению «Лучший учитель» 2018 года</w:t>
            </w:r>
          </w:p>
        </w:tc>
      </w:tr>
      <w:tr>
        <w:trPr/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лаборатория педагога дополнительного образования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иятуллин И.А., педагог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городского конкурса по направлению «Лучший педагог дополнительного образования» 2018 года</w:t>
            </w:r>
          </w:p>
        </w:tc>
      </w:tr>
      <w:tr>
        <w:trPr/>
        <w:tc>
          <w:tcPr>
            <w:tcW w:w="1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before="240" w:after="24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. Работа школ передового опыта учителей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 – класс учителя русского языка и литературы МБОУ Гимназии №2 Е.В. Колбасовой «Использование межпредметных связей при работе с художественным текстом на уроке литературы»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ГМ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Аксе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И. Прокопье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 - класс учителя английского языка МБОУ СОШ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емовой О.Г. «Обучающие игры на уроках английского языка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ГМО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Кашапо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 - класс учителя истории, обществознания, права МБОУ СОШ №9 Г.Г. Хабировой «Использование электронных ресурсов на уроках обществознания и права»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ГМО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Аксе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М. Рузо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-класс учителя информатики МБОУ Гимназия №2 Беловой Н.А. «Различные подходы к решению логических систем уравнений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.К.Бурикова</w:t>
            </w:r>
          </w:p>
          <w:p>
            <w:pPr>
              <w:pStyle w:val="Normal"/>
              <w:jc w:val="center"/>
              <w:rPr/>
            </w:pPr>
            <w:r>
              <w:rPr/>
              <w:t>Л.М.Исмагило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стер класс «Флористика искусственная» в технике «Бумагопла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Э.С. Шакиро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-класс «Имитация  чеканки, как разновидность хендмейда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Галиева Г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стер класс «Город будущего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Г.Д. Ягфаро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-класс 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в программе «Архимед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Р.К. Шаяхметов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стер –класс «Выразительные средства в композиции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И.Г. Гус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стер-класс «Работа с войлоком, как вариант проектной деятельности по ДПИ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Н.А. Наигматул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  класс « Читатель. Уровень начитанности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А.К. Мини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тер-класс «Изучение тактико-технических данных автомата Калашникова»</w:t>
            </w:r>
          </w:p>
          <w:p>
            <w:pPr>
              <w:pStyle w:val="Normal"/>
              <w:ind w:right="-18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.Б. Имайлова</w:t>
            </w:r>
          </w:p>
          <w:p>
            <w:pPr>
              <w:pStyle w:val="Normal"/>
              <w:jc w:val="center"/>
              <w:rPr/>
            </w:pPr>
            <w:r>
              <w:rPr/>
              <w:t>Г.Г. Тито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тер-класс «Методика проведения строевых занятий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.Б. Имайлова</w:t>
            </w:r>
          </w:p>
          <w:p>
            <w:pPr>
              <w:pStyle w:val="Normal"/>
              <w:jc w:val="center"/>
              <w:rPr/>
            </w:pPr>
            <w:r>
              <w:rPr/>
              <w:t>Г.Г. Титова</w:t>
            </w:r>
          </w:p>
        </w:tc>
      </w:tr>
      <w:tr>
        <w:trPr>
          <w:trHeight w:val="479" w:hRule="atLeast"/>
        </w:trPr>
        <w:tc>
          <w:tcPr>
            <w:tcW w:w="10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тер-класс «Оказание первой помощи. Реанимационные действия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в рамках ГМ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.Б. Имайлова</w:t>
            </w:r>
          </w:p>
          <w:p>
            <w:pPr>
              <w:pStyle w:val="Normal"/>
              <w:jc w:val="center"/>
              <w:rPr/>
            </w:pPr>
            <w:r>
              <w:rPr/>
              <w:t>Г.Г. Титова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ИЗУЧЕНИЕ И КООРДИНАЦИЯ ИННОВАЦИОННЫХ ПРОЦЕССОВ В ГОРОДЕ.</w:t>
      </w:r>
    </w:p>
    <w:p>
      <w:pPr>
        <w:pStyle w:val="Heading1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324"/>
        <w:gridCol w:w="1981"/>
        <w:gridCol w:w="226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>
                <w:rStyle w:val="StrongEmphasis"/>
              </w:rPr>
              <w:t>Перечень мероприят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>
                <w:rStyle w:val="StrongEmphasis"/>
              </w:rPr>
              <w:t>Дата провед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Утверждение состава экспертного совета на 2018-2019 учебный год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ктябр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Апробирование учебников ИЦ «ВЕНТАНА – ГРАФ» по математике на базе МБОУ СОШ №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ева Н.П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рифуллина Л.С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Создание  банка  данных о педагогах, школах, внедряющих инновации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ктябрь, ноябрь</w:t>
              <w:br/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Заседания экспертного совет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Наблюдение за инновационной деятельностью педагогов, мониторинг результат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Координирование работы в ОО автоматизированной информационной системы «Зачисление в ОО» и «Дневник ОДО», «Электронный журнал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внедрения дополнительной образовательной программы «Медиабезопасность детей и подростков» в УВ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работы на централизованной платформы интернет-сайтов образовательных организаций на портале «Открытая республика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6" w:hanging="0"/>
              <w:rPr/>
            </w:pPr>
            <w:r>
              <w:rPr/>
              <w:t>Организация включения в образовательную программу учебного предмета «Информатика и ИКТ» для 9 – 11 классов в 2018 – 2019 учебном году один час практического занятия на тему «Получить государственные услуги, не выходя из дома, легко и просто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6" w:hanging="0"/>
              <w:rPr/>
            </w:pPr>
            <w:r>
              <w:rPr/>
              <w:t xml:space="preserve">Организация внедрения в общеобразовательных организациях систем электронного обучения  на платформе 1С, </w:t>
            </w:r>
            <w:r>
              <w:rPr>
                <w:lang w:val="en-US"/>
              </w:rPr>
              <w:t>moodle</w:t>
            </w:r>
            <w:r>
              <w:rPr/>
              <w:t>, средствами Microsoft Office, портала «Электронное образование РБ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6" w:hanging="0"/>
              <w:rPr/>
            </w:pPr>
            <w:r>
              <w:rPr/>
              <w:t>Организация регистрации учащихся и педагогов ОО на портале «Электронное образование РБ»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и руководство деятельностью Координационного совета по введению и реализации ФГОС НОО, ООО, ФГОС ОВ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 качества антитеррористической безопасности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pBdr>
                <w:right w:val="single" w:sz="4" w:space="1" w:color="000000"/>
              </w:pBdr>
              <w:rPr>
                <w:lang w:bidi="en-US"/>
              </w:rPr>
            </w:pPr>
            <w:r>
              <w:rPr>
                <w:lang w:bidi="en-US"/>
              </w:rPr>
              <w:t>- проверка знаний по антитеррористической безопасности сотрудников О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прел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rPr>
          <w:lang w:val="ru-RU"/>
        </w:rPr>
      </w:pPr>
      <w:r>
        <w:rPr/>
        <w:t>ЗАСЕДАНИЯ МЕТОДИЧЕСКОГО СОВЕТА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2"/>
        <w:gridCol w:w="1696"/>
        <w:gridCol w:w="2549"/>
      </w:tblGrid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щая тема: Формирование профессиональной компетентности педагога как основа развития творческого потенциала обучающихся в условиях реализации ФГОС</w:t>
            </w:r>
          </w:p>
        </w:tc>
      </w:tr>
      <w:tr>
        <w:trPr>
          <w:trHeight w:val="552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чёт о методической работе за 2017-2018 учебный год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ланирование методической  работы на 2018-2019 учебный год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ербаева Л.Р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Состояние деятельности ОО в области  гражданской обороны  и  чрезвычайных ситуаций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Информационная безопасност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майлова И.Б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итова Г.Г. (рук. ГМО)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осударственная итоговая аттестация: результаты и пути совершенствования подготовки учащихс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ализация ФГОС ОВЗ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5" w:leader="none"/>
                <w:tab w:val="left" w:pos="420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ербаева Л.Р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енова Л.И.,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ифуллина Л.С.,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3</w:t>
              <w:br/>
              <w:t>Исмагилова Л.М. (рук.ГМО)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Н.В.(рук.ГМО)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Л.И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ОКШ №19</w:t>
            </w:r>
          </w:p>
        </w:tc>
      </w:tr>
      <w:tr>
        <w:trPr>
          <w:trHeight w:val="1149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ятельность пилотных площадок республиканских проектов БГПУ им. М.Акмуллы 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электронного образов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икова И.К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2,3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, 13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ДиЮТ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/>
        <w:t>УКРЕПЛЕНИЕ УЧЕБНО-МАТЕРИАЛЬНОЙ БАЗЫ ИНФОРМАЦИОННО-МЕТОДИЧЕСКОГО КАБИНЕТА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3"/>
        <w:gridCol w:w="1981"/>
        <w:gridCol w:w="2263"/>
      </w:tblGrid>
      <w:tr>
        <w:trPr/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формление подписки на периодические издания на 2019 го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.П.Москвичёва</w:t>
            </w:r>
          </w:p>
        </w:tc>
      </w:tr>
      <w:tr>
        <w:trPr>
          <w:trHeight w:val="276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ополнение библиотеки ИМК учебной и методической литературо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.П.Москвичёва</w:t>
            </w:r>
          </w:p>
        </w:tc>
      </w:tr>
      <w:tr>
        <w:trPr>
          <w:trHeight w:val="276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ополнение информационными ресурсами  медиатеки ИМ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Н.П.Москвичёва</w:t>
            </w:r>
          </w:p>
        </w:tc>
      </w:tr>
      <w:tr>
        <w:trPr>
          <w:trHeight w:val="276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ополнение банка передового педагогического опыт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276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риобретение компьютеров, принтеров, программного обеспечения для ИМ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.Р.Тимербаев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en-US"/>
        </w:rPr>
        <w:t>V</w:t>
      </w:r>
      <w:r>
        <w:rPr/>
        <w:t>II. РУКОВОДСТВО ДЕЯТЕЛЬНОСТЬЮ ИМК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3"/>
        <w:gridCol w:w="2263"/>
        <w:gridCol w:w="1981"/>
      </w:tblGrid>
      <w:tr>
        <w:trPr/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Составление плана работы ИМК на 2018 – 2019 учебный год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.Р.Тимербаева, методисты ИМК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Составление сметы расходов ИМК на 2019 год.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аспределение обязанностей методистов.</w:t>
            </w:r>
          </w:p>
        </w:tc>
        <w:tc>
          <w:tcPr>
            <w:tcW w:w="22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Установить следующий порядок проведения мероприятий: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-заседания методического совет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совещания заместителей директоров по учебной работ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3  раза в  месяц,   пятница,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10-00;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- семинары заместителей директоров по учебной  работ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en-US"/>
        </w:rPr>
        <w:t>V</w:t>
      </w:r>
      <w:r>
        <w:rPr/>
        <w:t>III. ОРГАНИЗАЦИЯ РАБОТЫ БИБЛИОТЕКИ ИМК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3"/>
        <w:gridCol w:w="1981"/>
        <w:gridCol w:w="2263"/>
      </w:tblGrid>
      <w:tr>
        <w:trPr/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18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формление подписки на периодические издания на 2019 го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ёва Н.П.</w:t>
            </w:r>
          </w:p>
        </w:tc>
      </w:tr>
      <w:tr>
        <w:trPr>
          <w:trHeight w:val="418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абота по сохранности фон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Октябрь, июнь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Текущее комплектование библиотечного фон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Ведение картотеки текущего комплект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риём и регистрация периодических журналов и газе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абота в автоматизированном режим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7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риём и учёт поступивших документо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Библиотечная обработка документов. Организация и ведение каталогов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бслуживание читателей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рганизация справочно-библиографического аппарата.</w:t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/>
      </w:pPr>
      <w:r>
        <w:rPr/>
        <w:t>IX. РАБОТА С ДОКУМЕНТАМИ, ПОДГОТОВКА ОТЧЕТОВ</w:t>
      </w:r>
    </w:p>
    <w:p>
      <w:pPr>
        <w:pStyle w:val="Heading1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2"/>
        <w:gridCol w:w="1981"/>
        <w:gridCol w:w="2264"/>
      </w:tblGrid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од подготовки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pBdr>
                <w:right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Методическая экспертиза учебных план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6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ёт «Об обеспеченности учебниками и учебными пособиями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вгус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осквичёва Н.П.</w:t>
            </w:r>
          </w:p>
        </w:tc>
      </w:tr>
      <w:tr>
        <w:trPr>
          <w:trHeight w:val="509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ёт по проведению месячника безопасности детей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ёт по месячнику ГО и ЧС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Отчет по Дню солидарности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ет о проведении «Уроков ОБЖ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, октябрь, февраль,апрель,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ет по антитеррористической безопасност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, декабрь,апрел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убличный доклад отдела образования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Разработка Плана взаимодействия с территориальными органами безопасности, территориальными органами МВД России и территориальными органами Росгвардии по защите от террористических угроз объектов (территорий) образования г.Октябрьский РБ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Корректировка электронного паспорта безопасности О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Сверка кадр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ухтаруллин В.Р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ет об организации изучения родных языков и башкирского языка как государственного в общеобразовательных организация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бор актов о проведении проверок контентной фильтрации в ОУ, уведомлений об установке программ контентной фильтрации в ОУ  и актов – сверки на наличие экстремисткой литературы в фондах школьных библиотек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, феврал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урикова И.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осквичева Н.П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б обеспечении пожарной безопасности в ОО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ет по аттестации педагогических кадро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Статистический отчёт 1 ФК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янва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 проведении пятидневных учебных сбор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ай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Информация о проделанной военно-патриотической работе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юн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Отчёт о методической работе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юн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ет о результатах ГИА по образовательным программам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юл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517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участия ОУ в ежегодном рейтинге общеобразовательных организаций в области электронного образования на портале </w:t>
            </w:r>
            <w:r>
              <w:rPr>
                <w:lang w:val="en-US"/>
              </w:rPr>
              <w:t>edu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Бурикова И.К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чёт по обеспечению безопасности ОУ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редоставление информации в АТ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аботе программ СКФ в О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блокированию сайтов и аккаунтов в сети Интернет, в том числе социальных сетях, пропагандирующих употребление курительных смесей иных наркотических и психоактивных веществ, а также их продажу, содержащих экстремистские материалы и информацию, причиняющую вред здоровью и развитию детей, а также сайтов, содержащих информацию, занесенную в Федеральный список экстремистских материал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икова И.К., Мухтаруллин В.Р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Отчеты о проведении  муниципальных, зональных и финальных этапов соревнований Спартакиады школьников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работы по обеспечению соответствия сайтов ОУ законодательству РФ и РБ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удаленный мониторинг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обеспечения соблюдения ОО требований Федерального закона от 27.07.2006 № 152-ФЗ «О персональных данных» на сайта ОО</w:t>
            </w:r>
            <w:r>
              <w:rPr/>
              <w:t xml:space="preserve"> (</w:t>
            </w:r>
            <w:r>
              <w:rPr>
                <w:shd w:fill="FFFFFF" w:val="clear"/>
              </w:rPr>
              <w:t>удаленный мониторинг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урикова И.К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редоставление информации  реализации городской Программы «Развитие системы образования городского округа город Октябрьский РБ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редоставление информации  по реализации муниципальной Программы «Укрепление единства российской нации и этнокультурное развитие народов в городском округе город Октябрьский РБ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Латыпова Г.В.</w:t>
            </w:r>
          </w:p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Аксенова Л.И.</w:t>
            </w:r>
          </w:p>
        </w:tc>
      </w:tr>
      <w:tr>
        <w:trPr>
          <w:trHeight w:val="525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Предоставление информации  по реализации в 2018 году в Республике Башкортостан  Концепции развития математического образования в Российской Федерац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Гарифуллина Л.С.</w:t>
            </w:r>
          </w:p>
        </w:tc>
      </w:tr>
      <w:tr>
        <w:trPr>
          <w:trHeight w:val="394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Отбор и подготовка учебно-методических материалов для наполнения сайта отдела образования, обновление информации в нем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356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Разработка положений конкурсов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382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одготовка информации о проведённых мероприятиях в городские СМИ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МК</w:t>
            </w:r>
          </w:p>
        </w:tc>
      </w:tr>
      <w:tr>
        <w:trPr>
          <w:trHeight w:val="403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одготовка отчётов по запросам структурных подразделений города, МО Р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Тимербаева Л.Р.</w:t>
            </w:r>
          </w:p>
        </w:tc>
      </w:tr>
      <w:tr>
        <w:trPr>
          <w:trHeight w:val="650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одготовка методических рекомендаций к семинарам, разработка положений о смотрах, справок по результатам диагностики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(в соответствии с планом)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650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/>
              <w:t>Предоставление информации по ГТ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jc w:val="center"/>
              <w:rPr/>
            </w:pPr>
            <w:r>
              <w:rPr/>
              <w:t>Измайлова И.Б.</w:t>
            </w:r>
          </w:p>
        </w:tc>
      </w:tr>
      <w:tr>
        <w:trPr>
          <w:trHeight w:val="650" w:hRule="atLeast"/>
        </w:trPr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одготовка материала и издание сборников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/>
            </w:pPr>
            <w:r>
              <w:rPr/>
              <w:t>Развитие учительского потенциала (материалы НПК учителей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/>
            </w:pPr>
            <w:r>
              <w:rPr/>
              <w:t>Поддержка талантливых детей (материалы НПК учащихся)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67"/>
              <w:rPr/>
            </w:pPr>
            <w:r>
              <w:rPr/>
              <w:t>Конкурсы профессионального мастерства (материалы конкурсов «Учитель года», «Молодой учитель года»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/>
            </w:pPr>
            <w:r>
              <w:rPr/>
              <w:t>ГИА – 9, ГИА - 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Заведующая ИМК                           </w:t>
        <w:tab/>
        <w:tab/>
        <w:tab/>
        <w:tab/>
        <w:tab/>
        <w:tab/>
        <w:tab/>
        <w:t>Л.Р. Тимербаева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ind w:firstLine="75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3B5576"/>
      <w:sz w:val="27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B5576"/>
      <w:sz w:val="27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3B5576"/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B5576"/>
      <w:kern w:val="2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5:00Z</dcterms:created>
  <dc:creator>Метод.кабинет</dc:creator>
  <dc:description/>
  <cp:keywords/>
  <dc:language>en-US</dc:language>
  <cp:lastModifiedBy>Пользователь</cp:lastModifiedBy>
  <cp:lastPrinted>2017-09-21T11:04:00Z</cp:lastPrinted>
  <dcterms:modified xsi:type="dcterms:W3CDTF">2018-09-20T05:13:00Z</dcterms:modified>
  <cp:revision>208</cp:revision>
  <dc:subject/>
  <dc:title/>
</cp:coreProperties>
</file>